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rus BT;Georgia" w:hAnsi="Arrus BT;Georgia" w:cs="Arrus BT;Georgia"/>
        </w:rPr>
      </w:pPr>
      <w:r>
        <w:rPr>
          <w:lang w:val="en-CA"/>
        </w:rPr>
      </w:r>
      <w:r>
        <w:rPr>
          <w:rFonts w:cs="AvantGarde Md BT" w:ascii="AvantGarde Md BT" w:hAnsi="AvantGarde Md BT"/>
          <w:sz w:val="44"/>
          <w:szCs w:val="44"/>
        </w:rPr>
        <w:t>Henrietta United Church of Christ</w:t>
      </w:r>
    </w:p>
    <w:p>
      <w:pPr>
        <w:pStyle w:val="Normal"/>
        <w:tabs>
          <w:tab w:val="clear" w:pos="720"/>
          <w:tab w:val="right" w:pos="9360" w:leader="none"/>
        </w:tabs>
        <w:rPr/>
      </w:pPr>
      <w:r>
        <w:rPr/>
        <w:t>Rev. David Inglis</w:t>
        <w:tab/>
        <w:t>Psalm 8</w:t>
      </w:r>
    </w:p>
    <w:p>
      <w:pPr>
        <w:pStyle w:val="Normal"/>
        <w:tabs>
          <w:tab w:val="clear" w:pos="720"/>
          <w:tab w:val="left" w:pos="2880" w:leader="none"/>
          <w:tab w:val="right" w:pos="9360" w:leader="none"/>
        </w:tabs>
        <w:ind w:left="2160" w:hanging="2160"/>
        <w:rPr/>
      </w:pPr>
      <w:r>
        <w:rPr/>
        <w:t>February 11, 2007</w:t>
        <w:tab/>
        <w:tab/>
        <w:tab/>
        <w:t>Faith and Science Sunday</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76"/>
        <w:jc w:val="center"/>
        <w:rPr>
          <w:b/>
          <w:b/>
          <w:bCs/>
        </w:rPr>
      </w:pPr>
      <w:r>
        <w:rPr>
          <w:b/>
          <w:bCs/>
        </w:rPr>
        <w:t>Faith Meets Science:  “The Whol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Does your mind ever pose questions that gnaw at your faith?  I’m talking about questions like,  “How could Adam have been created from the dust and Eve from his rib?  “How could Jesus have been born from a virgin, without any DNA from a male?”  “How could Jesus’ dead body have been resurrected after lying in a hot, stuffy tomb for so long?”  Many people are afraid that if they let their mind gnaw its way through questions like these, their whole faith might fall with a cr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Our Christian faith says that these stories are central to our understanding of who we are and what we believe about God as Christians.  Science says these stories are outdated myths that defy proven laws of nature.  Does your mind ever feel caught in the middle of this arg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This battle between faith and science is a hot topic these days.  I was reminded of that last week when I was talking to the head of the Greater Rochester Association of Evangelicals about an interfaith symposium I’m helping plan on global warming.  Since we’re inviting people from evangelical churches, he wanted to make sure we wouldn’t be saying anything about evolution, because the 400 churches in his association don’t believe in it.  That got me wondering how the educational part of the program would compare what’s happening today with the cycles of warming and cooling over the past 100,000,000 years, when some of the audience believes the earth is only 6000 year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But how do you hold onto your faith if science is disputing it at every 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I feel bad for all the sincere Christians who find themselves caught in this quandary.  Too many Christians feel that they have to curtail the curious, probing part of their mind, which is the way our minds expand and grow.  And isn’t our mind one of God’s greatest gifts to us human creatures?  I also detect a lot of fear mixed in with many people’s faith--fear that the hard truth might take away that which is most precious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Believe me, I certainly understand where this fear of scientific knowledge comes from.  Science’s assault on religious beliefs doesn’t just stop the belief in Adam and Eve, the virgin birth, and the bodily resurrection of Jesus.  About 400 years ago, Galileo found himself in jail at the hands of the Church because his observations had brought him to the startling discovery that the earth orbited the sun.  “This can’t be true!” people of faith cried. “Everyone knows that God fixed the earth at the center of the universe, and human beings are the crowning touch of it all.”  As we all know, science has demoted our species and our earthly home over and over again, to the point that even our whole galaxy, which is made up of over 200 billion stars, is only one of billions of galaxies in a vast universe that is possibly trillions of light years across.  Now tell me, how’s your sense of self importance doing right about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Are you still okay?  Well then, a couple of hundred years after Galileo, Darwin started telling us that we weren’t created in the image of God.  We’re created more in the image of monkeys.  The good news is that you can pretty much prove that the people you don’t like turn out to have distant ancestors like worms and relatives of pond scum, just as you suspected. The bad news is that you do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But wait, it gets worse.  You thought you were a loving, generous person? Scientists say that’s just because your genes were naturally selected to help your tribe cooperate so that it could compete better in the reality game show,  “Survival of the Fittest”.  Are you a person who feels compassion for others’ suffering?  Scientists say that this is just neurons in your brain firing in response to your thoughts about what the other person is experiencing.  Do you believe in God?  Molecular geneticist Dean Hamer has gotten famous by claiming that our belief in God is due to our having evolved a “god g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 </w:t>
      </w:r>
      <w:r>
        <w:rPr/>
        <w:t xml:space="preserve">If you look at the world through the eyes of science, then altruism, love, family ties, faith, churches, culture, everything that we value and that give our lives meaning get reduced into the byproducts of the natural selection of random genetic mutations in a brutal contest for survival that’s been going on for about a billion years.  Biologically speaking, I fulfilled my purpose for being here after my two kids were conceived.  I kept my genes in the gene pool.  Ever since then I’ve been using up resources that should go to them until they can procreate, which by the way, they are taking their sweet time doing.  I should call them up tonight and tell them they’d better get busy fulfilling their life purpose by having sex with anybody they can find.  Come on, kids, we’ve got to keep our family’s genes in circulation; that’s what it’s all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Science is often called nihilistic, and there’s some basis for that.  </w:t>
      </w:r>
      <w:r>
        <w:rPr>
          <w:i/>
          <w:iCs/>
        </w:rPr>
        <w:t>Nihil</w:t>
      </w:r>
      <w:r>
        <w:rPr/>
        <w:t xml:space="preserve"> means “nothing.” Through the eyes of pure science, there is no higher purpose, no ultimate meaning, no absolute values–there’s nothing but physical processes that can be analyzed, understood, proven, and predicted.  Many people who see the world through this lens end up profoundly depressed, and some have concluded that the only honest thing to do is to commit su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But if we follow the advance of scientific discovery even further, things begin to get more interesting.  To scientists’ surprise and even consternation, it turns out that individual atoms and subatomic particles don’t always follow the “laws of nature.”  It turns out these “laws” are simply statistical probabilities. Nothing is determined.  What religion calls free will and “miracles” become possible, even within a scientific framework.  Even more surprising, subatomic particles constantly disappear into where, nobody knows, and they reappear, sometimes as a different kind of particle.   Miniature resurrections are happening all the time!  String theorists posit that there are parallel universes, which can operate in the same “space” at the same time.  It’s kind of the way I think about the spiritual dimension or heaven. Quantum mechanics has found that if you get two subatomic particles spinning together in the same rotation, if you move one of them to a distant location and then change the rotation of one of them, the other’s rotation will instantaneously change.  They are apparently linked together in some mysterious, invisible way.  Recent frontiers of science include studying the mind’s ability to control involuntary physical processes like heart rate, body temperature, blood pressure, brain waves, and the healing process.  And they’re studying the mind’s ability to influence reality outside of one’s own body, as in prayer.  Before her death, Dr Elizabeth Kubbler Ross carefully studied near death experiences and noted the strong similarities in her subjects’ reports of an afterlife that didn’t seem to be at all determined by their expectations.  Some are pondering the documented cases of out of body experiences, which point to the existence of a consciousness or soul that can be independent from the body.  Others have studied the physiological benefits of faith and have demonstrated that people of faith tend to live longer, healthier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It’s interesting to me that modern science, which began by “disproving” much of what faith proclaimed, has begun to come back around to unwittingly affirming  the foundations of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But I don’t need science to tell me that my faith is valid, because my faith accounts for so many things that science cannot.  Science says that everything we see and are gradually coalesced and evolved from random bits of matter and energy randomly spewed into empty space by the big bang.  We are simply the most evolved of the primates, and our superior reasoning, language and manual dexterity were developed simply to give us the advantage we needed to successfully survive and reproduce.  It says that our thoughts are caused by electrical impulses racing across synapses in our brains, and our emotions are caused by peptides and other chemicals being released into our bloodstream.  I don’t dispute that this is part of the story.  But if this is all we are, how do they account for their own minds being able to tease out the secrets of the universe, from the formation of galaxies and black holes to the structure of atoms to the human genetic code?  Can they explain how survival of the fittest has led to the creation of beautiful symphonies or the Pieta or the Taj Mahal?  Can they explain why the life and teachings of Jesus Christ have continually touched touch and transformed people in century after century, culture after culture? Jesus taught and embodied the exact opposite of “survival of the fittest.”  He taught and lived the truth that those who save their lives will lose them, but those who lose their lives will save them.  Why does this anti-evolutionary paradox speak a deep truth to us, and help us evolve to a much higher spiritual level 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I just saw a film called </w:t>
      </w:r>
      <w:r>
        <w:rPr>
          <w:i/>
          <w:iCs/>
        </w:rPr>
        <w:t>Scared to Sacred,</w:t>
      </w:r>
      <w:r>
        <w:rPr/>
        <w:t xml:space="preserve"> which showed examples of hope arising out of tremendous inhumanity and destruction.  It showed a Cambodian who had been captured by the Khmer Rouge in the ‘70's when he was five years old.  He was forced to fire rockets and plant land mines.  He goes out into the fields and brush every day and finds 50 to 100 dangerous land mines and disarms them.  How does science explain that?  The movie showed Israeli and Palestinian parents whose children had been killed by each other.  They overcame their thirst for revenge, and together have formed an organization of parents that’s working to keep other parents from going through what they have.  The set up a telephone network that allows Palestinians and Israelis to talk to each other, and in the first two years over 600,000 calls were made.  How does science explai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Now personally, I don’t believe that the universe was created in six literal days in exactly the way the ancient writer of Genesis described it, before humans knew anything of modern geology, astronomy, and biology.  </w:t>
      </w:r>
      <w:r>
        <w:rPr>
          <w:i/>
          <w:iCs/>
        </w:rPr>
        <w:t>But</w:t>
      </w:r>
      <w:r>
        <w:rPr/>
        <w:t xml:space="preserve"> on a </w:t>
      </w:r>
      <w:r>
        <w:rPr>
          <w:i/>
          <w:iCs/>
        </w:rPr>
        <w:t>spiritual</w:t>
      </w:r>
      <w:r>
        <w:rPr/>
        <w:t xml:space="preserve"> level, the biblical story of a good, beautiful creation coming into being through order and purpose makes a lot more sense of what I see in the natural world than does the scientific explanation.  Pure science has to believe that a whole lot of variables had to all just happen to be just about exactly what they turned out to be in order for there to be atoms and stars and orbits, and for life itself to exist and evol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I personally don’t believe there was suddenly a first human whose address was the Garden of Eden and whose wife sprung out of his rib and said, “Hi, I’m Eve.  You must be Adam.  Ooh, you’re the only one for me.”  I personally believe that life and humans evolved over a long period of time.  But on a </w:t>
      </w:r>
      <w:r>
        <w:rPr>
          <w:i/>
          <w:iCs/>
        </w:rPr>
        <w:t xml:space="preserve">spiritual </w:t>
      </w:r>
      <w:r>
        <w:rPr/>
        <w:t xml:space="preserve">level, the biblical story of God taking the dust of the ground, which contains all of the same elements that our bodies do, and breathing his spirit into it, explains much more fully who we are than the scientific view that we are physical beings and physical beings alone.  Science is very good at explaining what it studies--physical existence.  But that’s only part of the truth about who we are.  The whole truth is that we are creatures of the earth </w:t>
      </w:r>
      <w:r>
        <w:rPr>
          <w:i/>
          <w:iCs/>
        </w:rPr>
        <w:t>and</w:t>
      </w:r>
      <w:r>
        <w:rPr/>
        <w:t xml:space="preserve"> creatures of spirit, or children of God,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I don’t stake my faith on Mary being a virgin when Jesus was conceived.  But on a spiritual level, the biblical story of Jesus being both fully human and yet filled with the divine makes a lot more sense of who he was and what he said and did than does the scientific story of him as simply a charismatic teacher.  You see, the Bible doesn’t present theological concepts like the incarnation in abstract, general terms.  It told stories to help preliterate, pre-scientific people connect with deeper truths than human words and concepts can contain.  When we read these stories, we need to read them, not for superficial historical accuracy, but for the deeper truths they poi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So I don’t stake my faith on the belief that what came out of the tomb on Easter was Jesus’ resuscitated corps.  But on a </w:t>
      </w:r>
      <w:r>
        <w:rPr>
          <w:i/>
          <w:iCs/>
        </w:rPr>
        <w:t>spiritual</w:t>
      </w:r>
      <w:r>
        <w:rPr/>
        <w:t xml:space="preserve"> level, I do derive my faith from the reality of the living Christ whose powerful spirit somehow not only lives and works in the world today, but also calls forth our dead spirits from our tombs of futility, shame, doubt, and despair, and opens to us the miracle of abundant living now and eternal life when our bodies no longer serv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I don’t read the Bible looking for scientific understanding or even historical documentation.  Bible wasn’t written to help us </w:t>
      </w:r>
      <w:r>
        <w:rPr>
          <w:i/>
          <w:iCs/>
        </w:rPr>
        <w:t>understand</w:t>
      </w:r>
      <w:r>
        <w:rPr/>
        <w:t xml:space="preserve"> the world or God as a detached observer.  It was written to help us </w:t>
      </w:r>
      <w:r>
        <w:rPr>
          <w:i/>
          <w:iCs/>
        </w:rPr>
        <w:t xml:space="preserve">stand under </w:t>
      </w:r>
      <w:r>
        <w:rPr/>
        <w:t xml:space="preserve">the majesty and mystery and wonder of God and God’s works, like the Psalmist did when he exclaimed, “When I look at your heavens, the work of your fingers, the moon and the stars that you have established; what are human beings that you are mindful of them, mortals that you care for them?”  (Psalm 8: 1-4, NRS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The Bible invites us to look at the world through the eyes of faith in a God who can be experienced.  It invites us to know God, not through measurements and proof, but through a living relationship.  To know and experience this God, I have to release my need to</w:t>
      </w:r>
      <w:r>
        <w:rPr>
          <w:i/>
          <w:iCs/>
        </w:rPr>
        <w:t xml:space="preserve"> understand</w:t>
      </w:r>
      <w:r>
        <w:rPr/>
        <w:t xml:space="preserve">, and </w:t>
      </w:r>
      <w:r>
        <w:rPr>
          <w:i/>
          <w:iCs/>
        </w:rPr>
        <w:t>stand under</w:t>
      </w:r>
      <w:r>
        <w:rPr/>
        <w:t xml:space="preserve"> God in humility, faith and trust.  I have to yield my life to God.  I have to entrust my will into God’s will.  I have respond to God with gratitude, reverence, repentance, humility, and love.  That’s what opens me to a truth about ultimate reality and about myself that science can never give me.  That’s what helps me experience the whole truth, the truth that sets me f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
        <w:jc w:val="both"/>
        <w:rPr/>
      </w:pPr>
      <w:r>
        <w:rPr/>
        <w:t xml:space="preserve">Do I have questions about the stories in the Bible?  Of course.  Do I ever have doubts about my faith?  Of course.  But I have learned an important thing.  I never have to fear those questions or doubts.  Each question I have raised and doubt I have explored has led me to a deeper understanding of the truth than I had before.  As long as I keep both my mind open and my spirit open, all truths point to the Source and Author of all things.  All truths point towards Home.  </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 w:name="Arrus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1:00Z</dcterms:created>
  <dc:creator>Pastor Dave</dc:creator>
  <dc:description/>
  <cp:keywords/>
  <dc:language>en-US</dc:language>
  <cp:lastModifiedBy>mzimmerm</cp:lastModifiedBy>
  <dcterms:modified xsi:type="dcterms:W3CDTF">2007-03-16T14:11:00Z</dcterms:modified>
  <cp:revision>2</cp:revision>
  <dc:subject/>
  <dc:title>Henrietta United Church of Christ</dc:title>
</cp:coreProperties>
</file>