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dianapolis Star – 11 February 2007</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Celebrate Charles Darwin’s birthday – at church</w:t>
      </w:r>
    </w:p>
    <w:p>
      <w:pPr>
        <w:pStyle w:val="Normal"/>
        <w:rPr>
          <w:rFonts w:ascii="Arial" w:hAnsi="Arial" w:cs="Arial"/>
        </w:rPr>
      </w:pPr>
      <w:r>
        <w:rPr>
          <w:rFonts w:cs="Arial" w:ascii="Arial" w:hAnsi="Arial"/>
        </w:rPr>
        <w:t>By Michael Zimmerman</w:t>
      </w:r>
    </w:p>
    <w:p>
      <w:pPr>
        <w:pStyle w:val="Normal"/>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t>Last year, I called upon clergy across the country and around the world to set aside Feb. 12 to observe Evolution Sunday, a day commemorating the idea that the timeless truths of the Bible and the discoveries of modern science can comfortably coexi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ome 467 congregations participated, representing every state, the District of Columbia and five countries. They heard sermons, held discussion sessions and adult-education or Sunday school classes for their parishioners. After the events, a minister from a Baptist Church in Georgia wrote me: "We've received a lot of positive feedback from the congregation about the service. One member told me, near tears, that her spouse had come and for the first time ever wanted to come back to a church."</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is year, more than 570 congregations have signed up to celebrate on Feb. 11, the eve of Charles Darwin's 198th birthday, making the statement that religion and science are not adversaries. And, together, they will be elevating the quality of the national debate on this topic. (A list of participants can be found at </w:t>
      </w:r>
      <w:hyperlink r:id="rId2" w:tgtFrame="_blank">
        <w:r>
          <w:rPr>
            <w:rStyle w:val="InternetLink"/>
            <w:rFonts w:cs="Arial" w:ascii="Arial" w:hAnsi="Arial"/>
            <w:sz w:val="18"/>
            <w:szCs w:val="18"/>
          </w:rPr>
          <w:t>http://www.butler.edu/clergyproject/rel_evol_sun.htm</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deally, I'd like every house of worship to put an end to the suggestion that creation in any of its guises, including Intelligent Design, has a place in science classes. If you want to talk about creation stories in religious studies classes and you want to deal with Native American stories, Hindu stories, Buddhist stories and Judeo-Christian stories, that's wonderful. But if you start teaching that in science classes, you're no longer teaching scien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America, our students rank near the bottom of all measures of scientific knowledge. A comparison of peoples' views in 34 countries last year found that the United States ranked near the bottom of public acceptance of evolution. Only Turkey ranked low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olution is science. Creationism is religion. If we do an ever-poorer job of teaching our students what science is, we're going to have an even deeper crisis in this count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olution Sunday is an offshoot of the Clergy Letter Project. The Clergy Letter has been signed by more than 10,500 Christian clergy members who agree,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started the Clergy Letter Project in 2004 after the Grantsburg, Wis., school board passed a series of anti-evolution policies. I am a biologist by training. I've never thought that science conflicts with basic Christianity or any other relig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cience can't prove that God doesn't exist. That's not what science is about. But for far too long, strident voices, in the name of Christianity, have been claiming that people must choose between religion and modern scien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eople don't have to choose. Go to church -- whether or not it's one that celebrates Evolution Sunday. Love God. Believe in religion. But respect science. And keep science and religion separ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20"/>
        </w:rPr>
      </w:pPr>
      <w:r>
        <w:rPr>
          <w:rFonts w:cs="Arial" w:ascii="Arial" w:hAnsi="Arial"/>
          <w:b/>
          <w:bCs/>
          <w:color w:val="000000"/>
          <w:sz w:val="20"/>
          <w:szCs w:val="20"/>
        </w:rPr>
        <w:t>Zimmerman is dean of the College of Liberal Arts and Sciences and professor of biology at Butler University in Indianapolis.</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evol_s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35:00Z</dcterms:created>
  <dc:creator>mzimmerm</dc:creator>
  <dc:description/>
  <cp:keywords/>
  <dc:language>en-US</dc:language>
  <cp:lastModifiedBy>mzimmerm</cp:lastModifiedBy>
  <dcterms:modified xsi:type="dcterms:W3CDTF">2007-03-16T20:38:00Z</dcterms:modified>
  <cp:revision>1</cp:revision>
  <dc:subject/>
  <dc:title>Indianapolis Star – 11 February 2007</dc:title>
</cp:coreProperties>
</file>