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 Mark's Episcopal Church</w:t>
        <w:br/>
        <w:t>St. Louis, MO</w:t>
        <w:br/>
        <w:t>Margaret M. Hvatum</w:t>
      </w:r>
    </w:p>
    <w:p>
      <w:pPr>
        <w:pStyle w:val="Normal"/>
        <w:jc w:val="center"/>
        <w:rPr>
          <w:b/>
          <w:b/>
          <w:sz w:val="32"/>
          <w:szCs w:val="32"/>
        </w:rPr>
      </w:pPr>
      <w:r>
        <w:rPr>
          <w:b/>
          <w:sz w:val="32"/>
          <w:szCs w:val="32"/>
        </w:rPr>
        <w:t>8 February 2009</w:t>
      </w:r>
    </w:p>
    <w:p>
      <w:pPr>
        <w:pStyle w:val="Heading1"/>
        <w:rPr/>
      </w:pPr>
      <w:r>
        <w:rPr/>
        <w:t>Evolution Sunday Sermon</w:t>
      </w:r>
    </w:p>
    <w:p>
      <w:pPr>
        <w:pStyle w:val="Normal"/>
        <w:rPr/>
      </w:pPr>
      <w:r>
        <w:rPr/>
      </w:r>
    </w:p>
    <w:p>
      <w:pPr>
        <w:pStyle w:val="Style13"/>
        <w:rPr/>
      </w:pPr>
      <w:r>
        <w:rPr>
          <w:sz w:val="28"/>
          <w:szCs w:val="28"/>
        </w:rPr>
        <w:t>“</w:t>
      </w:r>
      <w:r>
        <w:rPr>
          <w:sz w:val="28"/>
          <w:szCs w:val="28"/>
        </w:rPr>
        <w:t>When I was a child, I spoke as a child,</w:t>
        <w:br/>
        <w:t>I understood as a child, I thought as a child:</w:t>
        <w:br/>
        <w:t>but when I became a man, I put away</w:t>
        <w:br/>
        <w:t>childish things. For now we see through a</w:t>
        <w:br/>
        <w:t>glass, darkly; but then face to face: now</w:t>
        <w:br/>
        <w:t>I know in part; but then shall I know even</w:t>
        <w:br/>
        <w:t>as also I am known.” First Epistle of Paul to the Corinthians 13, verse 11”</w:t>
      </w:r>
    </w:p>
    <w:p>
      <w:pPr>
        <w:pStyle w:val="Style13"/>
        <w:rPr/>
      </w:pPr>
      <w:r>
        <w:rPr>
          <w:sz w:val="28"/>
          <w:szCs w:val="28"/>
        </w:rPr>
        <w:t>“</w:t>
      </w:r>
      <w:r>
        <w:rPr>
          <w:rFonts w:cs="Arial" w:ascii="Arial" w:hAnsi="Arial"/>
          <w:color w:val="001320"/>
          <w:sz w:val="23"/>
          <w:szCs w:val="23"/>
        </w:rPr>
        <w:t>And unto one he gave five talents, to another two, and to another one; to every man according to his several ability; and straightway took his journey.” Matthew 25:15</w:t>
      </w:r>
    </w:p>
    <w:p>
      <w:pPr>
        <w:pStyle w:val="Style13"/>
        <w:rPr>
          <w:rFonts w:ascii="Arial" w:hAnsi="Arial" w:cs="Arial"/>
          <w:color w:val="001320"/>
          <w:sz w:val="23"/>
          <w:szCs w:val="23"/>
        </w:rPr>
      </w:pPr>
      <w:r>
        <w:rPr>
          <w:rFonts w:cs="Arial" w:ascii="Arial" w:hAnsi="Arial"/>
          <w:color w:val="001320"/>
          <w:sz w:val="23"/>
          <w:szCs w:val="23"/>
        </w:rPr>
        <w:t>These two passages are some of the most discussed in the Bible. What does it mean to speak as a child? What does it mean to see through a glass darkly?</w:t>
      </w:r>
    </w:p>
    <w:p>
      <w:pPr>
        <w:pStyle w:val="Style13"/>
        <w:rPr>
          <w:rFonts w:ascii="Arial" w:hAnsi="Arial" w:cs="Arial"/>
          <w:color w:val="001320"/>
          <w:sz w:val="23"/>
          <w:szCs w:val="23"/>
        </w:rPr>
      </w:pPr>
      <w:r>
        <w:rPr>
          <w:rFonts w:cs="Arial" w:ascii="Arial" w:hAnsi="Arial"/>
          <w:color w:val="001320"/>
          <w:sz w:val="23"/>
          <w:szCs w:val="23"/>
        </w:rPr>
        <w:t xml:space="preserve">We know that God is beyond our understanding in this life. We can only see and understand parts of God, and our understanding is imperfect. Does that mean that if God is unknowable that we should give up trying? I think the parable of the 5 talents would indicate not. In the parable the master gives money to each of his three servants. One gets 5 talents, while one gets 3 talents, and the third servant gets 1 talent. All of the servants are intimidated by their master, and all want to do the best they can with their talents. The first two servants go out and risk their talents by investing them and making them grow, while the remaining servant buries his under the ground. When the master returns he is pleased with the two servants who took a risk and made their talents grow, while he is furious with the third servant who kept his talent safe by burying it. </w:t>
      </w:r>
    </w:p>
    <w:p>
      <w:pPr>
        <w:pStyle w:val="Style13"/>
        <w:rPr>
          <w:rFonts w:ascii="Arial" w:hAnsi="Arial" w:cs="Arial"/>
          <w:color w:val="001320"/>
          <w:sz w:val="23"/>
          <w:szCs w:val="23"/>
        </w:rPr>
      </w:pPr>
      <w:r>
        <w:rPr>
          <w:rFonts w:cs="Arial" w:ascii="Arial" w:hAnsi="Arial"/>
          <w:color w:val="001320"/>
          <w:sz w:val="23"/>
          <w:szCs w:val="23"/>
        </w:rPr>
        <w:t xml:space="preserve">It seems to me that as members of a faith community we were given faith as a gift from God along with intelligence and our other talents. God then expects that we will take risks by using the faith and intelligence we were given to explore and understand the unknowable. It is risky to explore things that we have no hope of personally completely understanding, and yet if we do not try, we are just taking the safe route and burying our talents in the ground. There is a feeling of safety in the known and in the familiar. It is certainly tempting to cleave to the stories we learned as children. But to do so, is to push away God’s challenge to us to take chances by learning and growing. I also think that to push away this challenge is to say to God that we do not trust in our faith enough to challenge it. Why should we not challenge our faith? If it is true, and if it does come from God, then it should be strong enough to withstand anything, shouldn’t it? The worst thing I can imagine would be to die, to see what God truly is, and then to say “Sorry, you don’t match what I expected. Too different. Too much. I’m leaving. I’m going back to what I know and feel comfortable with. I just have a feeling that you just can’t say that to God.” Because if I can’t handle seeing God when I die, and decide to go elsewhere, than you can just guess where I’ll be going… the “OTHER PLACE” and as scary as God most likely is, I feel confident the OTHER PLACE is worse! </w:t>
      </w:r>
    </w:p>
    <w:p>
      <w:pPr>
        <w:pStyle w:val="Style13"/>
        <w:rPr>
          <w:rFonts w:ascii="Arial" w:hAnsi="Arial" w:cs="Arial"/>
          <w:color w:val="001320"/>
          <w:sz w:val="23"/>
          <w:szCs w:val="23"/>
        </w:rPr>
      </w:pPr>
      <w:r>
        <w:rPr>
          <w:rFonts w:cs="Arial" w:ascii="Arial" w:hAnsi="Arial"/>
          <w:color w:val="001320"/>
          <w:sz w:val="23"/>
          <w:szCs w:val="23"/>
        </w:rPr>
        <w:t>“</w:t>
      </w:r>
      <w:r>
        <w:rPr>
          <w:rFonts w:cs="Arial" w:ascii="Arial" w:hAnsi="Arial"/>
          <w:color w:val="001320"/>
          <w:sz w:val="23"/>
          <w:szCs w:val="23"/>
        </w:rPr>
        <w:t>And the earth was without form, and void; and darkness was upon the face of the deep. And the Spirit of God moved upon the face of the waters.” Genesis 1:2</w:t>
      </w:r>
    </w:p>
    <w:p>
      <w:pPr>
        <w:pStyle w:val="NormalWeb"/>
        <w:rPr/>
      </w:pPr>
      <w:r>
        <w:rPr>
          <w:rFonts w:cs="Arial" w:ascii="Arial" w:hAnsi="Arial"/>
          <w:color w:val="001320"/>
          <w:sz w:val="23"/>
          <w:szCs w:val="23"/>
        </w:rPr>
        <w:t>Before the Big Bang the Universe was a tiny primordial point, densely packed and without form. The physical constants that govern the universe were not yet determined. Alpha, t</w:t>
      </w:r>
      <w:r>
        <w:rPr/>
        <w:t>he fine structure constant governs the electromagnetic force which holds all atoms and molecules together. Scientists have known for many years that if its value was slightly different, life could not exist. Only the very tiniest changes over time could be tolerated, and most scientists believe that alpha today is the same as it always has been. However, recently scientists have obtained evidence from Hubble Telescope observations that the fine structure constant may have varied since it was set at the time just before the Big Bang.</w:t>
      </w:r>
    </w:p>
    <w:p>
      <w:pPr>
        <w:pStyle w:val="NormalWeb"/>
        <w:rPr/>
      </w:pPr>
      <w:r>
        <w:rPr/>
        <w:t xml:space="preserve">Mathematics describes Omega as a constant such that Ω exp(Ω) = 1. The value of Ω is approximately 0.5671432904097838729999686622. It has properties that are akin to those of the </w:t>
      </w:r>
      <w:hyperlink r:id="rId2">
        <w:r>
          <w:rPr>
            <w:rStyle w:val="InternetLink"/>
          </w:rPr>
          <w:t>golden ratio</w:t>
        </w:r>
      </w:hyperlink>
      <w:r>
        <w:rPr/>
        <w:t xml:space="preserve">, in that </w:t>
      </w:r>
      <w:r>
        <w:fldChar w:fldCharType="begin"/>
      </w:r>
      <w:r>
        <w:rPr/>
        <w:instrText xml:space="preserve"> QUOTE _x0001_ </w:instrText>
      </w:r>
      <w:r>
        <w:rPr/>
      </w:r>
      <w:r>
        <w:rPr/>
        <w:fldChar w:fldCharType="separate"/>
      </w:r>
      <w:r>
        <w:rPr/>
      </w:r>
      <w:r>
        <w:rPr/>
        <w:drawing>
          <wp:inline distT="0" distB="0" distL="0" distR="0">
            <wp:extent cx="6000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0" t="-223" r="-60" b="-223"/>
                    <a:stretch>
                      <a:fillRect/>
                    </a:stretch>
                  </pic:blipFill>
                  <pic:spPr bwMode="auto">
                    <a:xfrm>
                      <a:off x="0" y="0"/>
                      <a:ext cx="600075" cy="161925"/>
                    </a:xfrm>
                    <a:prstGeom prst="rect">
                      <a:avLst/>
                    </a:prstGeom>
                  </pic:spPr>
                </pic:pic>
              </a:graphicData>
            </a:graphic>
          </wp:inline>
        </w:drawing>
      </w:r>
      <w:r>
        <w:rPr/>
      </w:r>
      <w:r>
        <w:rPr/>
        <w:fldChar w:fldCharType="end"/>
      </w:r>
      <w:r>
        <w:rPr/>
        <w:t xml:space="preserve">. The Ω or Lambert function can be used to  express mathematical solutions to transcendental algebraic equations. Generalizations of the Ω or Lambert function include an application to general relativity and quantum mechanics in lower dimensions, in fact a previously unknown </w:t>
      </w:r>
      <w:r>
        <w:rPr>
          <w:i/>
          <w:iCs/>
        </w:rPr>
        <w:t>link</w:t>
      </w:r>
      <w:r>
        <w:rPr/>
        <w:t xml:space="preserve"> between these two areas, as shown in the Journal of Classical and Quantum Gravity.</w:t>
      </w:r>
    </w:p>
    <w:p>
      <w:pPr>
        <w:pStyle w:val="NormalWeb"/>
        <w:rPr>
          <w:rFonts w:ascii="Arial" w:hAnsi="Arial" w:cs="Arial"/>
          <w:color w:val="001320"/>
          <w:sz w:val="23"/>
          <w:szCs w:val="23"/>
        </w:rPr>
      </w:pPr>
      <w:r>
        <w:rPr>
          <w:rFonts w:cs="Arial" w:ascii="Arial" w:hAnsi="Arial"/>
          <w:color w:val="001320"/>
          <w:sz w:val="23"/>
          <w:szCs w:val="23"/>
        </w:rPr>
        <w:t>“</w:t>
      </w:r>
      <w:r>
        <w:rPr>
          <w:rFonts w:cs="Arial" w:ascii="Arial" w:hAnsi="Arial"/>
          <w:color w:val="001320"/>
          <w:sz w:val="23"/>
          <w:szCs w:val="23"/>
        </w:rPr>
        <w:t>I am Alpha and Omega, the beginning and the ending, saith the Lord, which is, and which was, and which is to come, the Almighty.” Revelation 1:8</w:t>
      </w:r>
    </w:p>
    <w:p>
      <w:pPr>
        <w:pStyle w:val="NormalWeb"/>
        <w:rPr/>
      </w:pPr>
      <w:r>
        <w:rPr/>
        <w:t>I think it is interesting to note how similar the scientific theory and the Biblical account sound. The physics underlying the Big Bang is complex, and the theory is still being refined as more observations come in. But both the Bible and the theory describe a world without form, without physics, and without normal matter in it until the moment of creation, when the universe as we know it began.</w:t>
      </w:r>
    </w:p>
    <w:p>
      <w:pPr>
        <w:pStyle w:val="NormalWeb"/>
        <w:rPr/>
      </w:pPr>
      <w:r>
        <w:rPr/>
        <w:t>The scribes who wrote down the two creation narratives in Genesis had no knowledge of the Big Bang. They were working using the best reasoning and observational skills of their time in a dedicated effort to understand God and the nature of creation. If we are not burying our talents, we need to do the same. The scribes could see the hand of God on the face of the earth. I can too.</w:t>
      </w:r>
    </w:p>
    <w:p>
      <w:pPr>
        <w:pStyle w:val="NormalWeb"/>
        <w:rPr/>
      </w:pPr>
      <w:r>
        <w:rPr/>
        <w:t xml:space="preserve">I am very moved by the thought that there may have been countless Big Bangs in countless universes, and that in this universe, now, when I live, in the universe where Christ walked on earth, here, now, the fine structure constant is not too small, not too large, but just right and that therefore the laws of physics that we take for granted apply, and life is possible. Wow! That, to me is a far more impressive act of creation, when I understand it in the context of statistical analysis and the odds of just this exact thing happening without God. </w:t>
      </w:r>
    </w:p>
    <w:p>
      <w:pPr>
        <w:pStyle w:val="NormalWeb"/>
        <w:rPr/>
      </w:pPr>
      <w:r>
        <w:rPr/>
        <w:t>There is a line of thinking that we must teach our children that there can be no doubting our faith. But in my experience if we try to do that we will endanger our children. When I was in graduate school at M.I.T., I was a graduate resident tutor in a coed undergraduate dormitory. I saw the freshmen as their parents bid them goodbye - and I saw what they did next. I saw freshman whose parents loved them, and who wanted the best for them, and who had put a lot of love into raising their children. Some of the parents had given their children no real moral or religious framework, while other parents had made it clear to their children that there was one and only one path to salvation. Other parents had raised their children in their faith and encouraged them to explore that faith, ask questions, and incorporate all the knowledge they gained along the way to enrich that faith. It was interesting to see what happened just after the parents left, and over the course of that freshman year. For some of the new students it was immediately party time. They took advantage of their freedom as “adults” on their own to experiment with activities that would have surprised and perhaps horrified their parents, had they observed them. A lot of this was normal acting out, which soon died down once classes began. Some of the students were very timid and shy and needed to be coaxed to socialize and to do anything more than study. I tried to calm down the party animals and to coax out the shy ones. But the ones I really worried about were the students whose backgrounds were so strict and so constrained in their thinking that as soon as they learned anything - in their classes or from observing the behavior of their peers - that contradicted what they had learned from their parents, decided that if one thing they had learned from their parents was wrong, it all must be wrong. These were the kids who were headed for trouble. Suddenly the shy boy who had studied all the time was standing in front of the girl’s room showing himself off (and not in a nice way). Suddenly the girl who had been expected to remain a virgin until her wedding night was partying across the river at the all-male fraternity houses, drinking, and staying out all night. These kids did not have a concept of how to adjust such a rigid moral code and such a rigid religion to new circumstances and new experiences. They lost a sense of trust in their parents and in themselves and they became fair game for any passing fad that promised them a safe harbor. That explains why the Scientologists and other cults were always out on the streets of Boston trolling and canvassing for recruits. They were looking for people who had rejected what their parents taught them, were feeling scared and confused, and who were ripe for the simple and definitive answers that their particular cult provided.</w:t>
      </w:r>
    </w:p>
    <w:p>
      <w:pPr>
        <w:pStyle w:val="NormalWeb"/>
        <w:rPr/>
      </w:pPr>
      <w:r>
        <w:rPr/>
        <w:t>I can’t honestly promise someone absolute certainty on every aspect of life, because that is a lie. The Bible tells us that we can’t possibly expect to fully know and understand God in this life. So how can we honestly claim to tell our children that we have all the answers?</w:t>
      </w:r>
    </w:p>
    <w:p>
      <w:pPr>
        <w:pStyle w:val="NormalWeb"/>
        <w:rPr/>
      </w:pPr>
      <w:r>
        <w:rPr/>
        <w:t xml:space="preserve">Some people claim that God is dead. But I see God in action in the world every day. The world is changing; people are changing. Evolution continues.  </w:t>
      </w:r>
    </w:p>
    <w:p>
      <w:pPr>
        <w:pStyle w:val="NormalWeb"/>
        <w:rPr/>
      </w:pPr>
      <w:r>
        <w:rPr/>
        <w:t xml:space="preserve">Why is there sickle cell disease? Because there is malaria. When a person has two sickle cell genes, that person has sickle cell disease. When a person who has no sickle cell genes lives in a part of the world where malaria is endemic, they get malaria and die. When a person has one sickle cell gene and one normal gene, they are immune from malaria, and also do not get sickle cell disease. This is evolution in action. When there is a disease that endangers a population and many members of that population dies from the disease, any members of the population who have a luck genetic quirk that protects them from the disease is more likely to survive, have children, and pass along their genes. </w:t>
      </w:r>
    </w:p>
    <w:p>
      <w:pPr>
        <w:pStyle w:val="NormalWeb"/>
        <w:rPr/>
      </w:pPr>
      <w:r>
        <w:rPr/>
        <w:t>We see evolution in progress with AIDS as well. There is a genetic quirk, a hemoglobin mutation, which conveys immunity to AIDS. People who have two copies of this mutated hemoglobin can’t get AIDS. People with just one copy are less likely to get AIDS. The mutation appears to have become important during the 14</w:t>
      </w:r>
      <w:r>
        <w:rPr>
          <w:vertAlign w:val="superscript"/>
        </w:rPr>
        <w:t>th</w:t>
      </w:r>
      <w:r>
        <w:rPr/>
        <w:t xml:space="preserve"> century, when the Black Death ravaged Europe and killed up to 1/3 of the population. People in Europe who happened to have this lucky mutation were immune to the Black Death, and passed it along to their descendants. The current epidemic effects so many people that there is considerable evolutionary pressure selecting for this hemoglobin mutation. Originally evolutionary theory said that evolution was a long, slow process. But recent evidence of rapid evolutionary changes caused by new conditions has been incorporated into the theory.</w:t>
      </w:r>
    </w:p>
    <w:p>
      <w:pPr>
        <w:pStyle w:val="NormalWeb"/>
        <w:rPr/>
      </w:pPr>
      <w:r>
        <w:rPr/>
        <w:t>When a theory is based on scientific evidence it can and does change to accommodate new facts. This ability is a sign that the theory is living and adaptable and is a sign of strength. Scientists know that the ability to adapt a theory to new facts is an indication that the theory is NOT dogma, but rather is alive and well. When people start to discard evidence because it does not fit their theory it is a clear sign that the theory has passed from science to dogma.</w:t>
      </w:r>
    </w:p>
    <w:p>
      <w:pPr>
        <w:pStyle w:val="NormalWeb"/>
        <w:rPr/>
      </w:pPr>
      <w:r>
        <w:rPr/>
        <w:t xml:space="preserve">Fractals give us another example of how things work in our world. When you see a large-scale pattern you will also see it in smaller and smaller scales as you look more and more closely. You see it reflected in smaller and smaller patterns, down into the sub-microscopic level. We see this in our solar system in which planets orbit around the sun. At a microscopic level atoms are composed of electrons orbiting around a nucleus. </w:t>
      </w:r>
    </w:p>
    <w:p>
      <w:pPr>
        <w:pStyle w:val="NormalWeb"/>
        <w:rPr/>
      </w:pPr>
      <w:r>
        <w:rPr/>
        <w:t xml:space="preserve">We find substantial evidence for evolution in the fossil record in locations distributed around our entire earth. We see evidence of the lives of dinosaurs and of their extinction in the fossil record. We see evidence of the event that caused that extinction in our landscape in the form of a giant impact crater in the Caribbean from the asteroid that hit earth hard enough to trigger global climate change and trigger the mass extinction. We see further evidence in the rock strata that contain a finely powdered layer of special rock that only comes to earth from extraterrestrial sources. </w:t>
      </w:r>
    </w:p>
    <w:p>
      <w:pPr>
        <w:pStyle w:val="NormalWeb"/>
        <w:rPr/>
      </w:pPr>
      <w:r>
        <w:rPr/>
        <w:t>And, at the smallest scale, we see evidence for evolution in our own human mitochondria and our DNA. Anthropologists are using trends in mitochondrial DNA to track human migration patterns. They have seen that particular types of mitochondrial DNA appear in some groups of people and not others, and by observing which types appear in which populations, anthropologists can demonstrate that particular populations are or are not related to each other. Not only is this evidence of evolution, but it is also evidence to me of God’s hand at work. Mitochondria were not always part of animal cells. In fact, at some point many thousands of years ago, mitochondria infected and killed human ancestors. It was a very nasty infection that infected the individual cells of the organism, with a high mortality rate. But some small percentage of those ancestors possessed a mutation that enabled the mitochondria to remain in the infected cells without killing them. Those ancestors lived to reproduce, and the mitochondrial infection stayed in the cells of the children. Through evolution, God turned a threat to humanity (the disease of mitochondrial infection) to a benefit that we can’t live without. Now we humans could not live without mitochondria, since they have been reused through evolution to become the power houses for our bodies. One of the newer areas of medical research is the area of mitochondrial disease.</w:t>
      </w:r>
    </w:p>
    <w:p>
      <w:pPr>
        <w:pStyle w:val="NormalWeb"/>
        <w:rPr/>
      </w:pPr>
      <w:r>
        <w:rPr>
          <w:color w:val="000000"/>
        </w:rPr>
        <w:t xml:space="preserve">Mitochondrial myopathies are a group of neuromuscular diseases caused by damage to the mitochondria-small, energy-producing structures that serve as the cells' "power plants." Nerve cells in the brain and muscles require a great deal of energy, and thus appear to be particularly damaged when mitochondrial dysfunction occurs. Some of the more common mitochondrial myopathies include Kearns-Sayre syndrome, myoclonus epilepsy with ragged-red fibers, and mitochondrial encephalomyopathy with lactic acidosis and stroke-like episodes. </w:t>
      </w:r>
    </w:p>
    <w:p>
      <w:pPr>
        <w:pStyle w:val="NormalWeb"/>
        <w:rPr/>
      </w:pPr>
      <w:r>
        <w:rPr/>
        <w:t>I think that we need to trust that God can provide a more complicated design for our world and our lives that we could ever imagine. I believe that we need to trust that the faith we were given as a gift is strong enough to seek to understand God through our intellect as well as through our spirits. Simplistic theories may comfort in the short run, but in the long run they will not suffice; our children will see through them, and at some level, we do as well. I want to hold on to my sense of wonder at the incredible complexity of creation and to use the talents God gave me to understand it and learn about God and God’s creation in every way that I can until that moment when I see God fully.</w:t>
      </w:r>
    </w:p>
    <w:p>
      <w:pPr>
        <w:pStyle w:val="Style13"/>
        <w:rPr/>
      </w:pPr>
      <w:r>
        <w:rPr>
          <w:sz w:val="28"/>
          <w:szCs w:val="28"/>
        </w:rPr>
        <w:t>“</w:t>
      </w:r>
      <w:r>
        <w:rPr>
          <w:sz w:val="28"/>
          <w:szCs w:val="28"/>
        </w:rPr>
        <w:t>When I was a child, I spoke as a child,</w:t>
        <w:br/>
        <w:t>I understood as a child, I thought as a child:</w:t>
        <w:br/>
        <w:t>but when I became a man, I put away</w:t>
        <w:br/>
        <w:t>childish things. For now we see through a</w:t>
        <w:br/>
        <w:t>glass, darkly; but then face to face: now</w:t>
        <w:br/>
        <w:t>I know in part; but then shall I know even</w:t>
        <w:br/>
        <w:t>as also I am known.” First Epistle of Paul to the Corinthians 13, verse 11”</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sz w:val="48"/>
      <w:szCs w:val="4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olden_ratio"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1:33:00Z</dcterms:created>
  <dc:creator>mzimmerm</dc:creator>
  <dc:description/>
  <cp:keywords/>
  <dc:language>en-US</dc:language>
  <cp:lastModifiedBy>mzimmerm</cp:lastModifiedBy>
  <dcterms:modified xsi:type="dcterms:W3CDTF">2009-02-16T01:34:00Z</dcterms:modified>
  <cp:revision>1</cp:revision>
  <dc:subject/>
  <dc:title>St</dc:title>
</cp:coreProperties>
</file>