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The Rev. Rex A. E. Hunt</w:t>
      </w:r>
    </w:p>
    <w:p>
      <w:pPr>
        <w:pStyle w:val="NormalWeb"/>
        <w:spacing w:before="0" w:after="0"/>
        <w:jc w:val="center"/>
        <w:rPr>
          <w:sz w:val="20"/>
          <w:szCs w:val="20"/>
        </w:rPr>
      </w:pPr>
      <w:r>
        <w:rPr/>
        <w:t>The Uniting Church of St James</w:t>
        <w:br/>
        <w:t>Canberra, ACT, Australia</w:t>
        <w:br/>
      </w:r>
    </w:p>
    <w:p>
      <w:pPr>
        <w:pStyle w:val="NormalWeb"/>
        <w:rPr/>
      </w:pPr>
      <w:r>
        <w:rPr/>
        <w:t>Epiphany 6C, 2006 (Evolution Sunday)</w:t>
        <w:br/>
        <w:t>Proverbs 8:1-7a, 8-9</w:t>
        <w:br/>
      </w:r>
      <w:r>
        <w:rPr>
          <w:sz w:val="20"/>
          <w:szCs w:val="20"/>
        </w:rPr>
        <w:br/>
        <w:br/>
      </w:r>
      <w:r>
        <w:rPr>
          <w:b/>
          <w:bCs/>
          <w:sz w:val="27"/>
          <w:szCs w:val="27"/>
        </w:rPr>
        <w:t>THE GIFT OF WISDOM AND MYSTERY: EVOLUTION</w:t>
      </w:r>
      <w:r>
        <w:rPr/>
        <w:br/>
        <w:br/>
        <w:t>This weekend is the 198th anniversary of the birth of Charles Darwin.</w:t>
        <w:br/>
        <w:t xml:space="preserve">And to honour his birth, in much of the progressive religion network </w:t>
        <w:br/>
        <w:t xml:space="preserve">throughout the world, today is newly recognised </w:t>
        <w:br/>
        <w:t>as 'Evolution Sunday'.</w:t>
        <w:br/>
        <w:br/>
        <w:t>The compatibility of science and religion.</w:t>
        <w:br/>
        <w:t xml:space="preserve">Not the pseudo-science of intelligent design - ID, </w:t>
        <w:br/>
        <w:t>or its earlier incarnation called 'creationism'.</w:t>
        <w:br/>
        <w:br/>
        <w:t xml:space="preserve">But real science. Like the science that has gone into the </w:t>
        <w:br/>
        <w:t xml:space="preserve">six year, 1200-page report of 2,500 scientists, called the </w:t>
        <w:br/>
        <w:t>United Nations InterGovernmental Panel on Climate Change,</w:t>
        <w:br/>
        <w:t>released in Paris last week.</w:t>
      </w:r>
    </w:p>
    <w:p>
      <w:pPr>
        <w:pStyle w:val="Normal"/>
        <w:jc w:val="center"/>
        <w:rPr/>
      </w:pPr>
      <w:r>
        <w:rPr/>
        <w:t>oo0oo</w:t>
      </w:r>
    </w:p>
    <w:p>
      <w:pPr>
        <w:pStyle w:val="NormalWeb"/>
        <w:rPr/>
      </w:pPr>
      <w:r>
        <w:rPr/>
        <w:t xml:space="preserve">Charles Darwin, </w:t>
        <w:br/>
        <w:t xml:space="preserve">who gave us his most famous major work on random variation </w:t>
        <w:br/>
        <w:t>and natural selection, called '</w:t>
      </w:r>
      <w:r>
        <w:rPr>
          <w:b/>
          <w:bCs/>
          <w:i/>
          <w:iCs/>
        </w:rPr>
        <w:t>On the origin of species</w:t>
      </w:r>
      <w:r>
        <w:rPr/>
        <w:t xml:space="preserve">', </w:t>
        <w:br/>
        <w:t>which he published on 24 November 1859.</w:t>
        <w:br/>
        <w:br/>
        <w:t>Charles Darwin,</w:t>
        <w:br/>
        <w:t xml:space="preserve">who, as resident naturalist, sailed to the Galapagos Islands </w:t>
        <w:br/>
        <w:t xml:space="preserve">on the HMS </w:t>
      </w:r>
      <w:r>
        <w:rPr>
          <w:i/>
          <w:iCs/>
        </w:rPr>
        <w:t>Beagle</w:t>
      </w:r>
      <w:r>
        <w:rPr/>
        <w:t>, where he encountered evidence</w:t>
        <w:br/>
        <w:t xml:space="preserve">"of great diversity between animals of the distant past and those of the present" </w:t>
      </w:r>
      <w:r>
        <w:rPr>
          <w:i/>
          <w:iCs/>
          <w:sz w:val="15"/>
          <w:szCs w:val="15"/>
        </w:rPr>
        <w:t>(www.progressivetheology.org).</w:t>
        <w:br/>
      </w:r>
      <w:r>
        <w:rPr/>
        <w:br/>
        <w:t>Charles Darwin,</w:t>
        <w:br/>
        <w:t xml:space="preserve">who first studied medicine at Edinburgh University, but left after only 18 months </w:t>
        <w:br/>
        <w:t>and went to Christ's College, Cambridge, because</w:t>
        <w:br/>
        <w:t>"his father determined that he should... become a clergyman"</w:t>
      </w:r>
      <w:r>
        <w:rPr>
          <w:i/>
          <w:iCs/>
          <w:sz w:val="15"/>
          <w:szCs w:val="15"/>
        </w:rPr>
        <w:t xml:space="preserve"> (Wilson 1998)</w:t>
      </w:r>
      <w:r>
        <w:rPr>
          <w:sz w:val="15"/>
          <w:szCs w:val="15"/>
        </w:rPr>
        <w:t xml:space="preserve">. </w:t>
        <w:br/>
        <w:br/>
      </w:r>
      <w:r>
        <w:rPr/>
        <w:t>Charles Darwin,</w:t>
        <w:br/>
        <w:t>who graduated in 1831 from Cambridge - in geology!</w:t>
        <w:br/>
        <w:br/>
        <w:t xml:space="preserve">Darwin's book quickly became the topic on conversation in scientific and church circles. </w:t>
        <w:br/>
        <w:br/>
        <w:t xml:space="preserve">Following one particular presentation at the British Association for the </w:t>
        <w:br/>
        <w:t xml:space="preserve">Advancement of Science, the Bishop of Oxford, nicknamed 'Soapy Sam' Wilberforce, </w:t>
        <w:br/>
        <w:t>was invited to make a response.</w:t>
        <w:br/>
        <w:t xml:space="preserve">"Addressing a crowded meeting, the bishop paused during his monologue, turned to (Thomas H) Huxley and asked whether it was on his grandfather's or his grandmother's side that he was descended from an ape. Huxley was ready with a reply... that he would prefer a miserable ape to a man who employs his great faculties and influence for the purpose of ridicule" </w:t>
      </w:r>
      <w:r>
        <w:rPr>
          <w:i/>
          <w:iCs/>
          <w:sz w:val="15"/>
          <w:szCs w:val="15"/>
        </w:rPr>
        <w:t>(Wilson 1998:44)</w:t>
      </w:r>
      <w:r>
        <w:rPr/>
        <w:t>.</w:t>
        <w:br/>
        <w:br/>
        <w:t>The impact of Darwin's thesis, which 12 years later he called 'evolution',</w:t>
        <w:br/>
        <w:t>was felt in most parts of the world.</w:t>
        <w:br/>
        <w:t>Most scientists today still accept Darwin's theory</w:t>
        <w:br/>
        <w:t>as foundational to the modern scientific study of biology.</w:t>
        <w:br/>
        <w:br/>
        <w:t xml:space="preserve">While 11 years ago then Pope, John Paul II, in an address </w:t>
        <w:br/>
        <w:t>to the Pontifical Academy of Sciences, said:</w:t>
        <w:br/>
        <w:t>"Today, almost half a century after the publication of the encyclical [Humani Generis], new knowledge has led to the recognition of the theory of evolution as more than a hypothesis. It is indeed remarkable that this theory has been progressively accepted by researches, following a series of discoveries in various fields of knowledge. The convergence, neither sought nor fabricated, of the results of work that was conducted independently is in itself a significant argument in favor of this theory"</w:t>
      </w:r>
      <w:r>
        <w:rPr>
          <w:i/>
          <w:iCs/>
          <w:sz w:val="15"/>
          <w:szCs w:val="15"/>
        </w:rPr>
        <w:t xml:space="preserve"> (Quoted in 'Science &amp; the Bible', www.progressivetheology.org).</w:t>
      </w:r>
    </w:p>
    <w:p>
      <w:pPr>
        <w:pStyle w:val="Normal"/>
        <w:jc w:val="center"/>
        <w:rPr/>
      </w:pPr>
      <w:r>
        <w:rPr/>
        <w:t>oo0oo</w:t>
      </w:r>
    </w:p>
    <w:p>
      <w:pPr>
        <w:pStyle w:val="NormalWeb"/>
        <w:rPr/>
      </w:pPr>
      <w:r>
        <w:rPr/>
        <w:t>Prior to modern science, most christians, following a literal</w:t>
        <w:br/>
        <w:t xml:space="preserve">interpretation of the Genesis stories, believed the flat earth was created </w:t>
        <w:br/>
        <w:t>only about 4000 years before the birth of Jesus of Nazara.</w:t>
        <w:br/>
        <w:br/>
        <w:t>Or, if they followed Archbishop Ussher literally: at 9.00am on 3 October 4004 BCE.</w:t>
        <w:br/>
        <w:br/>
        <w:t>Today, based on many controlled observations</w:t>
        <w:br/>
        <w:t xml:space="preserve">combined with rational theory, we have mentally constructed </w:t>
        <w:br/>
        <w:t>another universe.</w:t>
        <w:br/>
        <w:br/>
        <w:t xml:space="preserve">The most widely accepted modern estimate of the earth's age </w:t>
        <w:br/>
        <w:t xml:space="preserve">is approximately 4.5 billion years. While the universe - that whole </w:t>
        <w:br/>
        <w:t>"complex, interrelated and interacting... matter-energy in space-time... of</w:t>
        <w:br/>
        <w:t xml:space="preserve">which humans are an integral part..." </w:t>
      </w:r>
      <w:r>
        <w:rPr>
          <w:i/>
          <w:iCs/>
          <w:sz w:val="15"/>
          <w:szCs w:val="15"/>
        </w:rPr>
        <w:t>(Gillette 2006:1),</w:t>
      </w:r>
      <w:r>
        <w:rPr/>
        <w:br/>
        <w:t>is approximately 14 billion years old. And:</w:t>
        <w:br/>
        <w:t>"[i]f we put our fourteen-billion-year universe on a clock of one hour,</w:t>
        <w:br/>
        <w:t xml:space="preserve">humanity appears in only the last few seconds" </w:t>
      </w:r>
      <w:r>
        <w:rPr>
          <w:i/>
          <w:iCs/>
          <w:sz w:val="15"/>
          <w:szCs w:val="15"/>
        </w:rPr>
        <w:t>(Peters 2002:127).</w:t>
      </w:r>
      <w:r>
        <w:rPr/>
        <w:br/>
        <w:br/>
        <w:t>So, modern science is saying and has been saying, again and again:</w:t>
        <w:br/>
        <w:t xml:space="preserve">the universe must be regarded </w:t>
      </w:r>
      <w:r>
        <w:rPr>
          <w:b/>
          <w:bCs/>
        </w:rPr>
        <w:t>as a whole</w:t>
      </w:r>
      <w:r>
        <w:rPr/>
        <w:t xml:space="preserve">; </w:t>
        <w:br/>
        <w:t xml:space="preserve">it is of </w:t>
      </w:r>
      <w:r>
        <w:rPr>
          <w:b/>
          <w:bCs/>
        </w:rPr>
        <w:t>intrinsic value</w:t>
      </w:r>
      <w:r>
        <w:rPr/>
        <w:t>, and each part,</w:t>
        <w:br/>
        <w:t>galaxy,</w:t>
        <w:br/>
        <w:t>organism,</w:t>
        <w:br/>
        <w:t>individual atom,</w:t>
        <w:br/>
      </w:r>
      <w:r>
        <w:rPr>
          <w:b/>
          <w:bCs/>
        </w:rPr>
        <w:t>participates</w:t>
      </w:r>
      <w:r>
        <w:rPr/>
        <w:t xml:space="preserve"> in that intrinsic value as each part </w:t>
        <w:br/>
        <w:t>participates in this wonderful web of life.</w:t>
        <w:br/>
        <w:br/>
        <w:t>Each part, rather than one species or organism</w:t>
        <w:br/>
        <w:t>separating itself out as more important than the rest.</w:t>
        <w:br/>
        <w:br/>
        <w:t>Which is why a growing number of people around the world</w:t>
        <w:br/>
        <w:t>are beginning to recognise that our modern life-style is:</w:t>
        <w:br/>
        <w:t>harming other creatures,</w:t>
        <w:br/>
        <w:t>diminishing the functioning of ecosystems, and</w:t>
        <w:br/>
        <w:t>altering global climate patterns.</w:t>
        <w:br/>
        <w:br/>
        <w:t xml:space="preserve">We can no longer think and feel that humans </w:t>
        <w:br/>
        <w:t>are separate from the 'environment'...</w:t>
        <w:br/>
        <w:t xml:space="preserve">"[w]e must think and feel that we are part of and at one with the whole holy system we call the global ecosystem" </w:t>
      </w:r>
      <w:r>
        <w:rPr>
          <w:i/>
          <w:iCs/>
          <w:sz w:val="15"/>
          <w:szCs w:val="15"/>
        </w:rPr>
        <w:t>(Gillette 2006:4)</w:t>
      </w:r>
      <w:r>
        <w:rPr>
          <w:sz w:val="15"/>
          <w:szCs w:val="15"/>
        </w:rPr>
        <w:t>.</w:t>
        <w:br/>
      </w:r>
      <w:r>
        <w:rPr/>
        <w:br/>
        <w:t>Progressive religious thought calls each and every one of us</w:t>
        <w:br/>
        <w:t>to 'dance with', to live in harmony with, nature.</w:t>
        <w:br/>
        <w:t>For such is to live inspired (in-spirited, in-the-Spirit) lives.</w:t>
        <w:br/>
        <w:br/>
        <w:t>And progressive religious thought names that creativity</w:t>
        <w:br/>
        <w:t>which indwells and sustains all life forms...</w:t>
        <w:br/>
        <w:t>Galaxy.</w:t>
        <w:br/>
        <w:t>Organism.</w:t>
        <w:br/>
        <w:t>Individual atom... 'G-o-d' or 'the sacred' or 'serendipitous creativity'.</w:t>
      </w:r>
    </w:p>
    <w:p>
      <w:pPr>
        <w:pStyle w:val="Normal"/>
        <w:jc w:val="center"/>
        <w:rPr/>
      </w:pPr>
      <w:r>
        <w:rPr/>
        <w:t>oo0oo</w:t>
      </w:r>
    </w:p>
    <w:p>
      <w:pPr>
        <w:pStyle w:val="NormalWeb"/>
        <w:rPr/>
      </w:pPr>
      <w:r>
        <w:rPr/>
        <w:t>There is a beautiful poem which some of us here have just discovered</w:t>
        <w:br/>
        <w:t>in one of the books I brought back from America in 2005.</w:t>
        <w:br/>
        <w:t>Let me share it will you now,</w:t>
        <w:br/>
        <w:t>as I want also to share it with the children</w:t>
        <w:br/>
        <w:t>when they arrive for their conversation.</w:t>
        <w:br/>
        <w:br/>
        <w:t>It is called: "A short but true story of you".</w:t>
        <w:br/>
        <w:t>You are made of star-stuff.</w:t>
        <w:br/>
        <w:t>You are related to every other living thing on Earth.</w:t>
        <w:br/>
        <w:br/>
        <w:t xml:space="preserve">You breathe out a gas that gives life to plants, </w:t>
        <w:br/>
        <w:t>and plants breathe out a gas that gives life to you.</w:t>
        <w:br/>
        <w:br/>
        <w:t>You are part of a wonderful web of life on a planet spinning in space.</w:t>
        <w:br/>
        <w:t>When you die, someday, the elements of your body</w:t>
        <w:br/>
        <w:t xml:space="preserve">will become a part of clouds and crystals, </w:t>
        <w:br/>
        <w:t>seas and new living things.</w:t>
        <w:br/>
        <w:br/>
        <w:t>You can think and wonder, love and learn.</w:t>
        <w:br/>
        <w:t xml:space="preserve">You have the gift of life </w:t>
      </w:r>
      <w:r>
        <w:rPr>
          <w:i/>
          <w:iCs/>
          <w:sz w:val="15"/>
          <w:szCs w:val="15"/>
        </w:rPr>
        <w:t>(Anderson &amp; Brotman 2004)).</w:t>
        <w:br/>
      </w:r>
      <w:r>
        <w:rPr/>
        <w:br/>
        <w:t>This weekend is the 198th anniversary celebration of the birth of Charles Darwin.</w:t>
        <w:br/>
        <w:t>And to honour his birth, today is recognised as 'Evolution Sunday'.</w:t>
        <w:br/>
        <w:t xml:space="preserve">Thanks be to Creativity - 'God', for the life-affirming gift </w:t>
        <w:br/>
        <w:t xml:space="preserve">of wisdom and mystery which undergirds </w:t>
        <w:br/>
        <w:t>our human existence in all its complexity and diversity!</w:t>
      </w:r>
    </w:p>
    <w:p>
      <w:pPr>
        <w:pStyle w:val="NormalWeb"/>
        <w:rPr/>
      </w:pPr>
      <w:r>
        <w:rPr/>
        <w:br/>
        <w:br/>
      </w:r>
      <w:r>
        <w:rPr>
          <w:b/>
          <w:bCs/>
          <w:sz w:val="20"/>
          <w:szCs w:val="20"/>
          <w:u w:val="single"/>
        </w:rPr>
        <w:t>Bibliography:</w:t>
      </w:r>
      <w:r>
        <w:rPr>
          <w:sz w:val="20"/>
          <w:szCs w:val="20"/>
        </w:rPr>
        <w:br/>
        <w:t xml:space="preserve">Anderson, L. C. Brotman. 2004. </w:t>
      </w:r>
      <w:r>
        <w:rPr>
          <w:b/>
          <w:bCs/>
          <w:sz w:val="20"/>
          <w:szCs w:val="20"/>
        </w:rPr>
        <w:t>Kid's book of awesome stuff</w:t>
      </w:r>
      <w:r>
        <w:rPr>
          <w:sz w:val="20"/>
          <w:szCs w:val="20"/>
        </w:rPr>
        <w:t>. ME: Biddeford. Brotman Marsh-Field Curriculums.</w:t>
        <w:br/>
        <w:t xml:space="preserve">Gillett, P. R. 2006. "Theology of, by, and for religious naturalism" in </w:t>
      </w:r>
      <w:r>
        <w:rPr>
          <w:b/>
          <w:bCs/>
          <w:sz w:val="20"/>
          <w:szCs w:val="20"/>
        </w:rPr>
        <w:t>Journal of Liberal Religion 6</w:t>
      </w:r>
      <w:r>
        <w:rPr>
          <w:sz w:val="20"/>
          <w:szCs w:val="20"/>
        </w:rPr>
        <w:t xml:space="preserve">, 1, 1-6. (An online journal). </w:t>
        <w:br/>
        <w:t xml:space="preserve">Peters, K. E. 2002. </w:t>
      </w:r>
      <w:r>
        <w:rPr>
          <w:b/>
          <w:bCs/>
          <w:sz w:val="20"/>
          <w:szCs w:val="20"/>
        </w:rPr>
        <w:t>Dancing with the sacred. Evolution, ecology and God</w:t>
      </w:r>
      <w:r>
        <w:rPr>
          <w:sz w:val="20"/>
          <w:szCs w:val="20"/>
        </w:rPr>
        <w:t>. PN: Harrisburg. Trinity Press International.</w:t>
        <w:br/>
        <w:t xml:space="preserve">Wilson, Louise. (ed) 1998. </w:t>
      </w:r>
      <w:r>
        <w:rPr>
          <w:b/>
          <w:bCs/>
          <w:sz w:val="20"/>
          <w:szCs w:val="20"/>
        </w:rPr>
        <w:t>Charles Darwin at Down House</w:t>
      </w:r>
      <w:r>
        <w:rPr>
          <w:sz w:val="20"/>
          <w:szCs w:val="20"/>
        </w:rPr>
        <w:t>. Gt. Britain. English Herit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52:00Z</dcterms:created>
  <dc:creator>mzimmerm</dc:creator>
  <dc:description/>
  <cp:keywords/>
  <dc:language>en-US</dc:language>
  <cp:lastModifiedBy>mzimmerm</cp:lastModifiedBy>
  <dcterms:modified xsi:type="dcterms:W3CDTF">2007-03-15T21:54:00Z</dcterms:modified>
  <cp:revision>1</cp:revision>
  <dc:subject/>
  <dc:title>The Rev</dc:title>
</cp:coreProperties>
</file>