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The Truth About Scienc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Unitarian Universalist Church of Indianapoli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une 8, 200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br/>
        <w:t>By Barbara Hosein, PhD, Worship Associa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ith Introduction by Jim Hermiller, Worship Associat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spacing w:lineRule="auto" w:line="360"/>
        <w:rPr>
          <w:rFonts w:ascii="Arial" w:hAnsi="Arial" w:cs="Tahoma"/>
        </w:rPr>
      </w:pPr>
      <w:r>
        <w:rPr>
          <w:rFonts w:cs="Tahoma" w:ascii="Arial" w:hAnsi="Arial"/>
        </w:rPr>
        <w:t xml:space="preserve">Unitarian Universalists know Joseph Priestley as a famous Christian Unitarian minister who brought Unitarianism to our country. Scientists know Joseph Priestley as a famous chemist, credited with the discovery of oxygen. His science was integral to his theology, fusing Enlightenment rationalism with Christian theism. His major argument was that the only revealed religious truths that can be accepted are those that match one's experience of the natural world. </w:t>
      </w:r>
    </w:p>
    <w:p>
      <w:pPr>
        <w:pStyle w:val="Normal"/>
        <w:spacing w:lineRule="auto" w:line="360"/>
        <w:rPr>
          <w:rFonts w:ascii="Arial" w:hAnsi="Arial" w:cs="Tahoma"/>
        </w:rPr>
      </w:pPr>
      <w:r>
        <w:rPr>
          <w:rFonts w:cs="Tahoma" w:ascii="Arial" w:hAnsi="Arial"/>
        </w:rPr>
      </w:r>
    </w:p>
    <w:p>
      <w:pPr>
        <w:pStyle w:val="Normal"/>
        <w:spacing w:lineRule="auto" w:line="360"/>
        <w:rPr>
          <w:rFonts w:ascii="Arial" w:hAnsi="Arial" w:cs="Tahoma"/>
        </w:rPr>
      </w:pPr>
      <w:r>
        <w:rPr>
          <w:rFonts w:cs="Tahoma" w:ascii="Arial" w:hAnsi="Arial"/>
        </w:rPr>
        <w:t>Joseph Priestley was born in 1733 in England to a Calvinist family that dissented from the official Church of England, and was raised by his father's sister, who was tolerant of diverse theological views. He was sent to alternative schools founded by religious dissenters that taught more diverse subjects than state-supported schools, subjects that included the sciences. While still a student, he was able to refute the Trinitarian view of God and wrote his most influential theological work, Institutes of Natural and Revealed Religion. After beginning his career, he took up appointments as a minister in several small towns and taught classes in a number of schools. At the height of his career, he was called to be the minister of a large chapel in Leeds England. A decade later, however, his career began to unravel. His religious works, like the History of the Corruptions of Christianity, his opposition to establishment of Christianity as a state religion, and his enthusiasm for the French revolution, led to riots by an angry mob that burned his church, home, and laboratory. At the end of his career, he had to avoid prison by leaving England for America.</w:t>
      </w:r>
    </w:p>
    <w:p>
      <w:pPr>
        <w:pStyle w:val="Normal"/>
        <w:spacing w:lineRule="auto" w:line="360"/>
        <w:rPr>
          <w:rFonts w:ascii="Arial" w:hAnsi="Arial" w:cs="Tahoma"/>
        </w:rPr>
      </w:pPr>
      <w:r>
        <w:rPr>
          <w:rFonts w:cs="Tahoma" w:ascii="Arial" w:hAnsi="Arial"/>
        </w:rPr>
      </w:r>
    </w:p>
    <w:p>
      <w:pPr>
        <w:pStyle w:val="Normal"/>
        <w:spacing w:lineRule="auto" w:line="360"/>
        <w:rPr>
          <w:rFonts w:ascii="Arial" w:hAnsi="Arial" w:cs="Tahoma"/>
        </w:rPr>
      </w:pPr>
      <w:r>
        <w:rPr>
          <w:rFonts w:cs="Tahoma" w:ascii="Arial" w:hAnsi="Arial"/>
        </w:rPr>
        <w:t xml:space="preserve">When he came to the newly formed country of the United States and briefly settled in Philadelphia, he was disappointed to learn that he could not find a Christian church that would let him preach from their pulpit. Eventually, with contributions from religious sympathizers and help from Universalists, he delivered a series of sermons at a new Universalist church in 1796 that led to the founding of the very first Unitarian church in America. </w:t>
      </w:r>
    </w:p>
    <w:p>
      <w:pPr>
        <w:pStyle w:val="Normal"/>
        <w:spacing w:lineRule="auto" w:line="360"/>
        <w:rPr>
          <w:rFonts w:ascii="Arial" w:hAnsi="Arial" w:cs="Tahoma"/>
        </w:rPr>
      </w:pPr>
      <w:r>
        <w:rPr>
          <w:rFonts w:cs="Tahoma" w:ascii="Arial" w:hAnsi="Arial"/>
        </w:rPr>
      </w:r>
    </w:p>
    <w:p>
      <w:pPr>
        <w:pStyle w:val="Normal"/>
        <w:spacing w:lineRule="auto" w:line="360"/>
        <w:rPr/>
      </w:pPr>
      <w:r>
        <w:rPr>
          <w:rFonts w:cs="Tahoma" w:ascii="Arial" w:hAnsi="Arial"/>
        </w:rPr>
        <w:t>He worked during an era when chemists were learning that the myriad compounds found in nature were made from simpler elements, and that elements could be taken apart and combined again to make new compounds. His work with what he called "fixed air" and soda water led to an understanding of carbon dioxide, and his discovery that plants can restore air that animals respired was a piece of the understanding of photosynthesis. His most elegant experiments involved production of a gas from mercuric oxide that caused candle flames to burn more brightly, a gas that he called "dephlogisticated air", which we now know as oxygen.</w:t>
      </w:r>
    </w:p>
    <w:p>
      <w:pPr>
        <w:pStyle w:val="Normal"/>
        <w:spacing w:lineRule="auto" w:line="360"/>
        <w:rPr>
          <w:rFonts w:ascii="Arial" w:hAnsi="Arial" w:cs="Tahoma"/>
        </w:rPr>
      </w:pPr>
      <w:r>
        <w:rPr>
          <w:rFonts w:cs="Tahoma" w:ascii="Arial" w:hAnsi="Arial"/>
        </w:rPr>
      </w:r>
    </w:p>
    <w:p>
      <w:pPr>
        <w:pStyle w:val="Normal"/>
        <w:spacing w:lineRule="auto" w:line="360"/>
        <w:rPr>
          <w:rFonts w:ascii="Arial" w:hAnsi="Arial" w:cs="Tahoma"/>
        </w:rPr>
      </w:pPr>
      <w:r>
        <w:rPr>
          <w:rFonts w:cs="Tahoma" w:ascii="Arial" w:hAnsi="Arial"/>
        </w:rPr>
        <w:t>Joseph Priestley was a radical in his time, surrounded by controversy wherever he went. And one of the more radical ideas was that for him, science and religion were simply two different ways of seeking truth in the world around him, one seeking the truth about matter and the other seeking the truth about spir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Truth About Scie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ast week in New York York City there was a first-of-its-kind event, the World Science Festival, organized by a physicist at Columbia University and his wife, a former television producer. There were 46 shows, debates, demonstrations and parties, jugglers, philosophers and magicians spread out all over the city. One dance troupe did an interpretation of String Theory. The events were sold out before most people knew about them, and the rush to buy tickets spoke to a hunger on the part of the public to connect to science. In all, an estimated 125,000 people atte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st popular event was a panel discussion on “What it means to be Human.” One panelist, Dr. Francis Collins, leader of the Human Genome Project, had won huge applause the day before for maintaining that he did not have to choose between Darwin and God. A scientist could be religious.</w:t>
      </w:r>
      <w:r>
        <w:rPr>
          <w:rFonts w:cs="Arial" w:ascii="Arial" w:hAnsi="Arial"/>
          <w:i/>
        </w:rPr>
        <w:t xml:space="preserve"> </w:t>
      </w:r>
    </w:p>
    <w:p>
      <w:pPr>
        <w:pStyle w:val="Normal"/>
        <w:rPr>
          <w:rFonts w:ascii="Arial" w:hAnsi="Arial" w:cs="Arial"/>
        </w:rPr>
      </w:pPr>
      <w:r>
        <w:rPr>
          <w:rFonts w:cs="Arial" w:ascii="Arial" w:hAnsi="Arial"/>
        </w:rPr>
      </w:r>
    </w:p>
    <w:p>
      <w:pPr>
        <w:pStyle w:val="Normal"/>
        <w:rPr/>
      </w:pPr>
      <w:r>
        <w:rPr>
          <w:rFonts w:cs="Arial" w:ascii="Arial" w:hAnsi="Arial"/>
        </w:rPr>
        <w:t>Well, we know that you can be a scientist and a Unitarian Universalist. When we welcomed our new members today, we stated that this is a church where scientists can encourage devotion to their quest. As we’ve just heard, one of the founders of our faith, Joseph Priestley, had no difficulty reconciling his practice of science and reli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 like to share some thoughts today on science and faith. I will take you behind the scenes to see what it’s like to be a scientist. I got interested in being a scientist through a chance event when I was sixteen, and I started working in a microbiology lab when I was seventeen. I majored in chemistry and molecular biology and got my PhD in biochemistry. I have labored in the vineyards of science ever since. I have done basic research, but also applied science, developing diagnostic tests for HIV and hepatitis C.</w:t>
      </w:r>
    </w:p>
    <w:p>
      <w:pPr>
        <w:pStyle w:val="Normal"/>
        <w:rPr>
          <w:rFonts w:ascii="Arial" w:hAnsi="Arial" w:cs="Arial"/>
        </w:rPr>
      </w:pPr>
      <w:r>
        <w:rPr>
          <w:rFonts w:cs="Arial" w:ascii="Arial" w:hAnsi="Arial"/>
        </w:rPr>
      </w:r>
    </w:p>
    <w:p>
      <w:pPr>
        <w:pStyle w:val="Normal"/>
        <w:rPr/>
      </w:pPr>
      <w:r>
        <w:rPr>
          <w:rFonts w:cs="Arial" w:ascii="Arial" w:hAnsi="Arial"/>
        </w:rPr>
        <w:t>The main thing I want to say about being a scientist is that it exposes you to beauty. Anyone who has looked in a microscope has felt a sense of wonder: the structure of a feather, the intricacy of a seed pod, the complexity of the inside of a cell. There are patterns in nature. I was once startled to see an aerial photograph by William Garnett of cracked mud in a dried river bed that looked exactly like the microscopic view of my cultures of skin epidermal cells that had been allowed to grow too long until they piled up and cracked.</w:t>
      </w:r>
    </w:p>
    <w:p>
      <w:pPr>
        <w:pStyle w:val="Normal"/>
        <w:rPr>
          <w:rFonts w:ascii="Arial" w:hAnsi="Arial" w:cs="Arial"/>
        </w:rPr>
      </w:pPr>
      <w:r>
        <w:rPr>
          <w:rFonts w:cs="Arial" w:ascii="Arial" w:hAnsi="Arial"/>
        </w:rPr>
      </w:r>
    </w:p>
    <w:p>
      <w:pPr>
        <w:pStyle w:val="Normal"/>
        <w:rPr/>
      </w:pPr>
      <w:r>
        <w:rPr>
          <w:rFonts w:cs="Arial" w:ascii="Arial" w:hAnsi="Arial"/>
        </w:rPr>
        <w:t>There is beauty in the way things work. There are “laws of nature.” I have observed them. They will never let you down. If an experiment doesn’t come out the way you expected, either you’ve made a mistake in setting it up, or your assumptions are wrong. Experiments always work – you just may not like the answer you get.</w:t>
      </w:r>
    </w:p>
    <w:p>
      <w:pPr>
        <w:pStyle w:val="Normal"/>
        <w:rPr>
          <w:rFonts w:ascii="Arial" w:hAnsi="Arial" w:cs="Arial"/>
        </w:rPr>
      </w:pPr>
      <w:r>
        <w:rPr>
          <w:rFonts w:cs="Arial" w:ascii="Arial" w:hAnsi="Arial"/>
        </w:rPr>
      </w:r>
    </w:p>
    <w:p>
      <w:pPr>
        <w:pStyle w:val="Normal"/>
        <w:rPr/>
      </w:pPr>
      <w:r>
        <w:rPr>
          <w:rFonts w:cs="Arial" w:ascii="Arial" w:hAnsi="Arial"/>
        </w:rPr>
        <w:t>There is beauty when you finally figure things out. Jerome Friedman of MIT wrote that the criteria for beauty in physics – and I think in life science as well – are threefol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 beautiful theory has an unexpected simplicity</w:t>
      </w:r>
    </w:p>
    <w:p>
      <w:pPr>
        <w:pStyle w:val="Normal"/>
        <w:numPr>
          <w:ilvl w:val="0"/>
          <w:numId w:val="3"/>
        </w:numPr>
        <w:rPr>
          <w:rFonts w:ascii="Arial" w:hAnsi="Arial" w:cs="Arial"/>
        </w:rPr>
      </w:pPr>
      <w:r>
        <w:rPr>
          <w:rFonts w:cs="Arial" w:ascii="Arial" w:hAnsi="Arial"/>
        </w:rPr>
        <w:t>Every part of the theory fits in harmoniously</w:t>
      </w:r>
    </w:p>
    <w:p>
      <w:pPr>
        <w:pStyle w:val="Normal"/>
        <w:numPr>
          <w:ilvl w:val="0"/>
          <w:numId w:val="3"/>
        </w:numPr>
        <w:rPr>
          <w:rFonts w:ascii="Arial" w:hAnsi="Arial" w:cs="Arial"/>
        </w:rPr>
      </w:pPr>
      <w:r>
        <w:rPr>
          <w:rFonts w:cs="Arial" w:ascii="Arial" w:hAnsi="Arial"/>
        </w:rPr>
        <w:t>It has a strangeness to a degree that excites wonderment and surpr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Watson and Crick proposed the double helix model for the structure of DNA – it was just a theory - it wasn’t proven, but virtually everyone believed it right away because it was beautiful, like a twisted ladder. It was very simple: the bases or letters fit together as pairs forming the rungs. And it explained everything. It explained how information could be coded in the linear sequence of the bases or letters. It explained how information could be passed from one cell to the next, from parent to child – there were 2 strands that could separate and form the template for a new partner strand. It fit with the x-ray diffraction data of Rosalind Franklin. And there was a strangeness – the two strands were anti-parallel, meaning they ran in opposite directions. It was beauti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on is transferred from DNA to RNA (the messenger) to protein. Proteins are themselves linear chains, but they are made up of 20 different amino acids. Some are charged and compatible with the aqueous environment of the cell, others are hydrophobic. The polypeptide chain folds to maximize burying the hydrophobic parts in the center of the folded protein. The structures of proteins, determined by x-ray crystallography, are beautiful, too. There are particular patterns of folding – alpha helix, determined by Linus Pauling, with 7 amino acids per turn, or pleated sheets, or hairpin turns. The linear information of the DNA is translated into 3 dimensions in the proteins.</w:t>
      </w:r>
    </w:p>
    <w:p>
      <w:pPr>
        <w:pStyle w:val="Normal"/>
        <w:rPr>
          <w:rFonts w:ascii="Arial" w:hAnsi="Arial" w:cs="Arial"/>
        </w:rPr>
      </w:pPr>
      <w:r>
        <w:rPr>
          <w:rFonts w:cs="Arial" w:ascii="Arial" w:hAnsi="Arial"/>
        </w:rPr>
        <w:t>.</w:t>
      </w:r>
    </w:p>
    <w:p>
      <w:pPr>
        <w:pStyle w:val="Normal"/>
        <w:rPr/>
      </w:pPr>
      <w:r>
        <w:rPr>
          <w:rFonts w:cs="Arial" w:ascii="Arial" w:hAnsi="Arial"/>
        </w:rPr>
        <w:t>Structure determines function. A protein’s functioning depends on its stereospecific properties – that means its 3-dimensional structure – its ability to recognize other molecules by their shape, this shape being determined by their molecular sequence of amino acids. Proteins can bind to one another or to other molecules because of their shapes. Then there are ascending levels of developme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olding of polypeptide sequences culminating in globular structures provided with specific binding propertie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Associative interactions between proteins so as to build cellular organell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teractions between cells, so as to constitute tissues and orga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roughout the process, coordination and differentiation of chemical activities via allosteric-type inter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ructures evolve through mutation to perform function better. If the mutation causes loss of function, it’s like survival of the fittest at the molecular level. Things fit together because of their shape and surface charge, and they have their shape because it’s the more stable (energy efficient) conformation. It’s the only way they can b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lassic example is the lock and key hypothesis of enzymes and substrates. Have you ever chewed on a cracker so long that it begins to taste sweet? That’s because of an enzyme in saliva called amylase that breaks starch down to sugar. The starch molecule binds amylase like a key fitting into a l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you get an infection, your body produces antibodies against the pathogen (or antigen). Antigens and antibodies are said to fit together like a hand and glove. This is the basis of immunity against infectious disease. The closer the fit, the tighter the binding. </w:t>
      </w:r>
    </w:p>
    <w:p>
      <w:pPr>
        <w:pStyle w:val="Normal"/>
        <w:rPr>
          <w:rFonts w:ascii="Arial" w:hAnsi="Arial" w:cs="Arial"/>
        </w:rPr>
      </w:pPr>
      <w:r>
        <w:rPr>
          <w:rFonts w:cs="Arial" w:ascii="Arial" w:hAnsi="Arial"/>
        </w:rPr>
      </w:r>
    </w:p>
    <w:p>
      <w:pPr>
        <w:pStyle w:val="Normal"/>
        <w:rPr/>
      </w:pPr>
      <w:r>
        <w:rPr>
          <w:rFonts w:cs="Arial" w:ascii="Arial" w:hAnsi="Arial"/>
        </w:rPr>
        <w:t>Two French scientists, Jacob and Monod, developed a theory of how a gene can be turned on or off. There are regulatory stretches of DNA and controlling molecules that bind or let go – allowing gene expression to begin or not (via messenger RNA). For example, if you grow bacteria in the presence of a particular sugar, such as lactose, they will begin to produce an enzyme that can break down the sugar and use it as an energy source. The rate of production of the enzyme can increase from 1 every 5 generations to 1000X higher in 2-3 minutes. When the sugar is removed, the level drops back within 2-3 minutes. Monod wrote that the scientist who made these calculations left to become a monk. It’s not that the hand of God reaches down to turn on the appropriate gene – if there is a God, it isn’t one with hands – it happens because the molecules fit together in such a way that when they are present, it is inevi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cob and Monod were like the founding fathers in molecular biology and we revered them. When I was doing my postdoctoral research I read a book Jacques Monod published, a treatise on the natural philosophy of modern biology. The name of the book is </w:t>
      </w:r>
      <w:r>
        <w:rPr>
          <w:rFonts w:cs="Arial" w:ascii="Arial" w:hAnsi="Arial"/>
          <w:i/>
        </w:rPr>
        <w:t>Chance and Necessity</w:t>
      </w:r>
      <w:r>
        <w:rPr>
          <w:rFonts w:cs="Arial" w:ascii="Arial" w:hAnsi="Arial"/>
        </w:rPr>
        <w:t>. It was based on the principles of molecular biology which I’ve described above and that he helped elucidate. With respect to mutation, he wrote:</w:t>
      </w:r>
    </w:p>
    <w:p>
      <w:pPr>
        <w:pStyle w:val="Normal"/>
        <w:rPr>
          <w:rFonts w:ascii="Arial" w:hAnsi="Arial" w:cs="Arial"/>
          <w:color w:val="3366FF"/>
        </w:rPr>
      </w:pPr>
      <w:r>
        <w:rPr>
          <w:rFonts w:cs="Arial" w:ascii="Arial" w:hAnsi="Arial"/>
          <w:color w:val="3366FF"/>
        </w:rPr>
      </w:r>
    </w:p>
    <w:p>
      <w:pPr>
        <w:pStyle w:val="Normal"/>
        <w:ind w:left="720" w:hanging="0"/>
        <w:rPr/>
      </w:pPr>
      <w:r>
        <w:rPr>
          <w:rFonts w:cs="Arial" w:ascii="Arial" w:hAnsi="Arial"/>
        </w:rPr>
        <w:t>“</w:t>
      </w:r>
      <w:r>
        <w:rPr>
          <w:rFonts w:cs="Arial" w:ascii="Arial" w:hAnsi="Arial"/>
        </w:rPr>
        <w:t>Such errors of replication, thanks to the blind fidelity of the mechanism, will be automatically replicated again. They will be just as faithfully translated into an alteration in the amino acid sequence in the corresponding protein, but only when the protein has folded in upon itself will the functional import of the mutation become manifes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e call these events accidental; we say they are random occurrences. And since they constitute the only possible source of modifications in the genetic text, itself the sole repository of the organism’ hereditary structures, it necessarily follows that chance alone is at the source of every innovation, of all creation in the biosphere. Pure chance, absolutely free but blind, at the very root of the stupendous edifice of evolution: this is the sole hypothesis that squares with observed and tested fact. And there is no scientific concept more destructive of anthropocentrism than this on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w:t>
      </w:r>
      <w:r>
        <w:rPr>
          <w:rFonts w:cs="Arial" w:ascii="Arial" w:hAnsi="Arial"/>
        </w:rPr>
        <w:t>The ancient covenant is in pieces; man knows at last that he is alone in the universe’s unfeeling immensity, out of which he emerged only by chance. His destiny is nowhere spelled out, nor is his duty. The kingdom above or the darkness below: it is for him to choos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From a source of noise, natural selection alone has produced all the music of the biosphere. In effect, natural selection operates upon the products of chance and can feed nowhere else; but it operates in a domain of very demanding conditions. It is not to chance, but to these conditions that evolution owes its generally progressive course and the impression it gives of a smooth and steady unfolding.  That is contribution of Necessity.”</w:t>
      </w:r>
    </w:p>
    <w:p>
      <w:pPr>
        <w:pStyle w:val="Normal"/>
        <w:rPr>
          <w:rFonts w:ascii="Arial" w:hAnsi="Arial" w:cs="Arial"/>
          <w:color w:val="3366FF"/>
        </w:rPr>
      </w:pPr>
      <w:r>
        <w:rPr>
          <w:rFonts w:cs="Arial" w:ascii="Arial" w:hAnsi="Arial"/>
          <w:color w:val="3366FF"/>
        </w:rPr>
      </w:r>
    </w:p>
    <w:p>
      <w:pPr>
        <w:pStyle w:val="Normal"/>
        <w:rPr>
          <w:rFonts w:ascii="Arial" w:hAnsi="Arial" w:cs="Arial"/>
          <w:color w:val="3366FF"/>
        </w:rPr>
      </w:pPr>
      <w:r>
        <w:rPr>
          <w:rFonts w:cs="Arial" w:ascii="Arial" w:hAnsi="Arial"/>
        </w:rPr>
        <w:t>Chance and necessity became my credo. Like Priestley, I believe</w:t>
      </w:r>
      <w:r>
        <w:rPr>
          <w:rFonts w:cs="Arial" w:ascii="Arial" w:hAnsi="Arial"/>
          <w:color w:val="000000"/>
        </w:rPr>
        <w:t xml:space="preserve"> that</w:t>
        <w:br/>
        <w:t>the only revealed religious truths that can be accepted are those that</w:t>
        <w:br/>
        <w:t>match one's experience of the natural world.</w:t>
      </w:r>
    </w:p>
    <w:p>
      <w:pPr>
        <w:pStyle w:val="Normal"/>
        <w:rPr>
          <w:rFonts w:ascii="Arial" w:hAnsi="Arial" w:cs="Arial"/>
          <w:color w:val="3366FF"/>
        </w:rPr>
      </w:pPr>
      <w:r>
        <w:rPr>
          <w:rFonts w:cs="Arial" w:ascii="Arial" w:hAnsi="Arial"/>
          <w:color w:val="3366FF"/>
        </w:rPr>
      </w:r>
    </w:p>
    <w:p>
      <w:pPr>
        <w:pStyle w:val="Normal"/>
        <w:rPr/>
      </w:pPr>
      <w:r>
        <w:rPr>
          <w:rFonts w:cs="Arial" w:ascii="Arial" w:hAnsi="Arial"/>
        </w:rPr>
        <w:t xml:space="preserve">Changes happen by chance. Mutations occur through errors in fidelity of the enzymes that replicated nucleic acids – or random packets of radiation cause a break in DNA. But the consequence of change is a necessity: it is what it is. It can be no different. There is no master plan; things do what they are going to do. Things are the way they are. It isn’t fatalism; it’s just the way things are. Nothing is pre-ordained. There is no – “it was meant to be.” There is free will, but it can only take you so far.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In a new book out this year, </w:t>
      </w:r>
      <w:r>
        <w:rPr>
          <w:rFonts w:cs="Arial" w:ascii="Arial" w:hAnsi="Arial"/>
          <w:i/>
        </w:rPr>
        <w:t>Reinventing the Sacred,</w:t>
      </w:r>
      <w:r>
        <w:rPr>
          <w:rFonts w:cs="Arial" w:ascii="Arial" w:hAnsi="Arial"/>
          <w:i/>
          <w:color w:val="000000"/>
        </w:rPr>
        <w:t xml:space="preserve"> A New View of Science, Reason, and Religion</w:t>
      </w:r>
      <w:r>
        <w:rPr>
          <w:rFonts w:cs="Arial" w:ascii="Arial" w:hAnsi="Arial"/>
          <w:color w:val="000000"/>
        </w:rPr>
        <w:t xml:space="preserve">, </w:t>
      </w:r>
      <w:r>
        <w:rPr>
          <w:rFonts w:cs="Arial" w:ascii="Arial" w:hAnsi="Arial"/>
        </w:rPr>
        <w:t>Stuart Kauffman</w:t>
      </w:r>
      <w:r>
        <w:rPr>
          <w:rFonts w:cs="Arial" w:ascii="Arial" w:hAnsi="Arial"/>
          <w:i/>
        </w:rPr>
        <w:t xml:space="preserve">, </w:t>
      </w:r>
      <w:r>
        <w:rPr>
          <w:rFonts w:cs="Arial" w:ascii="Arial" w:hAnsi="Arial"/>
          <w:color w:val="000000"/>
        </w:rPr>
        <w:t>argues for a new conception of God as “the relentless creativity of the universe." A complexity theorist, he's spent decades investigating how magnificent phenomena, among them life and consciousness, could have self-organized into existence solely by way of the universe's raw materials and natural processes. I think that’s what Monod was saying, though he came at it another way.</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For myself, I have reinvented the sacred. “Chance and necessity” is my credo. When I say God, that’s what I mean. </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rPr>
        <w:t>In the last few decades the public has been in retreat from an embrace of science. Since 1969 when Neil Armstrong stepped onto the moon, there has been a steady recognition that science can’t solve all of our problems. Many advances that seemed like a good idea at the time have come to haunt us. Climate change, the potential excesses of human cloning, the protests over genomically modified crops – anti-technology controversies abound. Maybe we have gone far enough in that direction. 125,000 people flocking to the World Science Festival may be a sign that the pendulum is about the swing 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for me, I have developed and nurtured a deep skepticism about science and have often thought , “Surely there’s something else I could be better at.” I’ve been burned out, trudged back, plotted a future away from science, but find I keep reading the science section of the New York Ti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an tell you as a scientist, when you finally figure a problem out, there is nothing lik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I was a post-doctoral fellow at Rockefeller University I worked on streptococcal bacteria, which cause strep throat and rheumatic fever. I was working on a protein on the surface of the bacteria, called M protein, which prevents the bacteria from being engulfed by white blood cells. Everyone wanted to know how M protein worked. As I mentioned before, structure determines function. There were many different types of M protein (each with antibodies that specifically recognize them) yet they all had the same function. So I found a way to attack the problem: one particular type of M protein for which there was a mutant that was inactive. I thought that if I found what part or property of the mutant was different from the original, I would know what made M protein work. I was very exci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for a year I carefully characterized every property of the mutant and the original possible, and by every measurement, they were identical: same amino acid content, everything. The only thing left was to determine the sequence of the amino acids, but the resources weren’t available to me at the time – it was the late ‘70’s. My year was coming to an end and I really didn’t have anything to show for it. So I just started thinking about the information I knew. M protein didn’t behave at all like proteins I had worked on in graduate school. Generally proteins are very delicate once you isolate them from cells. It’s very easy for them to become defunct (what we call denatured) sometimes just by stirring them. But I hadn’t found any way to denature M protein. You could boil it and it still retained its original structure – antibodies specific for it would still recognize it. I began to think it must be a fibrous protein and started reading up on the subject – muscle proteins with names like actin, myosin and tropomyosin. Muscle proteins form alpha helices that associate into what is called coiled coils that together form the fibrils you can see under the microscope. In order to associate closely in that way, there is a 7 amino acid periodicity – positions 1 and 4 repel water. Just at that time, I had access to the very first amino acid sequence data for M protein fragments– two types different from the one I had been studying. By aligning them and shifting the sequences back and forth, I saw that they contained a repeated pattern every 7 amino acids. YES! M proteins must form coiled-coils and stick out like little fibrils from the surface of the bacteria, warding off attack. That’s why variations across type could still perform the same function – they all could form coiled-coils. When I went to the library to look up all the sequence information that had been published (there wasn’t much yet) I found a match – with rabbit skeletal muscle tropomyosin at 40% ident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the parts fit, it was simple and it was strange. It was beautiful. It opened up as many questions as it answered. Did muscles evolve from bacterial proteins, or did the two converge in sequence to achieve a similar function? Did the similarity explain why an untreated strep throat could lead to rheumatic fever, with antibodies against strep attacking heart muscle?</w:t>
      </w:r>
    </w:p>
    <w:p>
      <w:pPr>
        <w:pStyle w:val="Normal"/>
        <w:rPr>
          <w:rFonts w:ascii="Arial" w:hAnsi="Arial" w:cs="Arial"/>
        </w:rPr>
      </w:pPr>
      <w:r>
        <w:rPr>
          <w:rFonts w:cs="Arial" w:ascii="Arial" w:hAnsi="Arial"/>
        </w:rPr>
      </w:r>
    </w:p>
    <w:p>
      <w:pPr>
        <w:pStyle w:val="Normal"/>
        <w:rPr/>
      </w:pPr>
      <w:r>
        <w:rPr>
          <w:rFonts w:cs="Arial" w:ascii="Arial" w:hAnsi="Arial"/>
        </w:rPr>
        <w:t>Remember, I’ve taken you behind the scenes. Here is what it feels like to make a discov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day was a Saturday, and I was walking along Central Park South near the Plaza Hotel. I looked up at the blue spring sky and thought of a poem I’d heard many times on television as a child. It’s the one that came on in the morning just after the test patt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h! I have slipped the surly bonds of Earth</w:t>
      </w:r>
    </w:p>
    <w:p>
      <w:pPr>
        <w:pStyle w:val="Normal"/>
        <w:rPr>
          <w:rFonts w:ascii="Arial" w:hAnsi="Arial" w:cs="Arial"/>
        </w:rPr>
      </w:pPr>
      <w:r>
        <w:rPr>
          <w:rFonts w:cs="Arial" w:ascii="Arial" w:hAnsi="Arial"/>
        </w:rPr>
        <w:t>And danced the skies on laughter-silvered Wings.</w:t>
      </w:r>
    </w:p>
    <w:p>
      <w:pPr>
        <w:pStyle w:val="Normal"/>
        <w:rPr>
          <w:rFonts w:ascii="Arial" w:hAnsi="Arial" w:cs="Arial"/>
        </w:rPr>
      </w:pPr>
      <w:r>
        <w:rPr>
          <w:rFonts w:cs="Arial" w:ascii="Arial" w:hAnsi="Arial"/>
        </w:rPr>
        <w:t>Sunward I’ve climbed, and joined the tumbling mirth</w:t>
      </w:r>
    </w:p>
    <w:p>
      <w:pPr>
        <w:pStyle w:val="Normal"/>
        <w:rPr>
          <w:rFonts w:ascii="Arial" w:hAnsi="Arial" w:cs="Arial"/>
        </w:rPr>
      </w:pPr>
      <w:r>
        <w:rPr>
          <w:rFonts w:cs="Arial" w:ascii="Arial" w:hAnsi="Arial"/>
        </w:rPr>
        <w:t>Of sun-split clouds, - and done a hundred things</w:t>
      </w:r>
    </w:p>
    <w:p>
      <w:pPr>
        <w:pStyle w:val="Normal"/>
        <w:rPr>
          <w:rFonts w:ascii="Arial" w:hAnsi="Arial" w:cs="Arial"/>
        </w:rPr>
      </w:pPr>
      <w:r>
        <w:rPr>
          <w:rFonts w:cs="Arial" w:ascii="Arial" w:hAnsi="Arial"/>
        </w:rPr>
        <w:t>No one has dreamed of – wheeled and soared and swung</w:t>
      </w:r>
    </w:p>
    <w:p>
      <w:pPr>
        <w:pStyle w:val="Normal"/>
        <w:rPr>
          <w:rFonts w:ascii="Arial" w:hAnsi="Arial" w:cs="Arial"/>
        </w:rPr>
      </w:pPr>
      <w:r>
        <w:rPr>
          <w:rFonts w:cs="Arial" w:ascii="Arial" w:hAnsi="Arial"/>
        </w:rPr>
        <w:t xml:space="preserve">High in the sunlit silence. Hov’ring there, </w:t>
      </w:r>
    </w:p>
    <w:p>
      <w:pPr>
        <w:pStyle w:val="Normal"/>
        <w:rPr/>
      </w:pPr>
      <w:r>
        <w:rPr>
          <w:rFonts w:cs="Arial" w:ascii="Arial" w:hAnsi="Arial"/>
        </w:rPr>
        <w:t>I’ve chased the shouting wind along, and flung</w:t>
      </w:r>
    </w:p>
    <w:p>
      <w:pPr>
        <w:pStyle w:val="Normal"/>
        <w:rPr>
          <w:rFonts w:ascii="Arial" w:hAnsi="Arial" w:cs="Arial"/>
        </w:rPr>
      </w:pPr>
      <w:r>
        <w:rPr>
          <w:rFonts w:cs="Arial" w:ascii="Arial" w:hAnsi="Arial"/>
        </w:rPr>
        <w:t>My eager craft through footless halls of air…</w:t>
      </w:r>
    </w:p>
    <w:p>
      <w:pPr>
        <w:pStyle w:val="Normal"/>
        <w:rPr>
          <w:rFonts w:ascii="Arial" w:hAnsi="Arial" w:cs="Arial"/>
        </w:rPr>
      </w:pPr>
      <w:r>
        <w:rPr>
          <w:rFonts w:cs="Arial" w:ascii="Arial" w:hAnsi="Arial"/>
        </w:rPr>
      </w:r>
    </w:p>
    <w:p>
      <w:pPr>
        <w:pStyle w:val="Normal"/>
        <w:rPr/>
      </w:pPr>
      <w:r>
        <w:rPr>
          <w:rFonts w:cs="Arial" w:ascii="Arial" w:hAnsi="Arial"/>
        </w:rPr>
        <w:t>Up, up the long, delirious burning blue</w:t>
      </w:r>
    </w:p>
    <w:p>
      <w:pPr>
        <w:pStyle w:val="Normal"/>
        <w:rPr>
          <w:rFonts w:ascii="Arial" w:hAnsi="Arial" w:cs="Arial"/>
        </w:rPr>
      </w:pPr>
      <w:r>
        <w:rPr>
          <w:rFonts w:cs="Arial" w:ascii="Arial" w:hAnsi="Arial"/>
        </w:rPr>
        <w:t>I’ve topped the wind-swept heights with easy grace</w:t>
      </w:r>
    </w:p>
    <w:p>
      <w:pPr>
        <w:pStyle w:val="Normal"/>
        <w:rPr>
          <w:rFonts w:ascii="Arial" w:hAnsi="Arial" w:cs="Arial"/>
        </w:rPr>
      </w:pPr>
      <w:r>
        <w:rPr>
          <w:rFonts w:cs="Arial" w:ascii="Arial" w:hAnsi="Arial"/>
        </w:rPr>
        <w:t>Where never lark, or ever eagle flew-</w:t>
      </w:r>
    </w:p>
    <w:p>
      <w:pPr>
        <w:pStyle w:val="Normal"/>
        <w:rPr>
          <w:rFonts w:ascii="Arial" w:hAnsi="Arial" w:cs="Arial"/>
        </w:rPr>
      </w:pPr>
      <w:r>
        <w:rPr>
          <w:rFonts w:cs="Arial" w:ascii="Arial" w:hAnsi="Arial"/>
        </w:rPr>
        <w:t>And, while with silent, lifting mind I’ve trod</w:t>
      </w:r>
    </w:p>
    <w:p>
      <w:pPr>
        <w:pStyle w:val="Normal"/>
        <w:rPr>
          <w:rFonts w:ascii="Arial" w:hAnsi="Arial" w:cs="Arial"/>
        </w:rPr>
      </w:pPr>
      <w:r>
        <w:rPr>
          <w:rFonts w:cs="Arial" w:ascii="Arial" w:hAnsi="Arial"/>
        </w:rPr>
        <w:t>The high untrespassed sanctity of space</w:t>
      </w:r>
    </w:p>
    <w:p>
      <w:pPr>
        <w:pStyle w:val="Normal"/>
        <w:rPr>
          <w:rFonts w:ascii="Arial" w:hAnsi="Arial" w:cs="Arial"/>
        </w:rPr>
      </w:pPr>
      <w:r>
        <w:rPr>
          <w:rFonts w:cs="Arial" w:ascii="Arial" w:hAnsi="Arial"/>
        </w:rPr>
        <w:t>Put out my hand, and touched the face of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oem by John Gillespie Magee)</w:t>
      </w:r>
    </w:p>
    <w:p>
      <w:pPr>
        <w:pStyle w:val="Normal"/>
        <w:rPr>
          <w:rFonts w:ascii="Arial" w:hAnsi="Arial" w:cs="Arial"/>
          <w:b/>
          <w:b/>
        </w:rPr>
      </w:pPr>
      <w:r>
        <w:rPr>
          <w:rFonts w:cs="Arial" w:ascii="Arial" w:hAnsi="Arial"/>
          <w:b/>
        </w:rPr>
      </w:r>
    </w:p>
    <w:p>
      <w:pPr>
        <w:pStyle w:val="NormalWeb"/>
        <w:spacing w:lineRule="atLeast" w:line="36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312" w:before="96" w:after="48"/>
      <w:outlineLvl w:val="0"/>
    </w:pPr>
    <w:rPr>
      <w:b/>
      <w:b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3:07:00Z</dcterms:created>
  <dc:creator>Barbara Hosein</dc:creator>
  <dc:description/>
  <cp:keywords/>
  <dc:language>en-US</dc:language>
  <cp:lastModifiedBy>mzimmerm</cp:lastModifiedBy>
  <cp:lastPrinted>2008-06-09T09:08:00Z</cp:lastPrinted>
  <dcterms:modified xsi:type="dcterms:W3CDTF">2009-02-21T16:38:00Z</dcterms:modified>
  <cp:revision>3</cp:revision>
  <dc:subject/>
  <dc:title>The Truth About Science</dc:title>
</cp:coreProperties>
</file>