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bCs/>
          <w:iCs/>
          <w:szCs w:val="24"/>
        </w:rPr>
        <w:t xml:space="preserve">The </w:t>
      </w:r>
      <w:r>
        <w:rPr/>
        <w:t>Rev. Mark C. Harvey</w:t>
        <w:br/>
        <w:t>Pastor, Harmony United Methodist Church</w:t>
        <w:br/>
        <w:t xml:space="preserve">Saint Louis, MO </w:t>
      </w:r>
    </w:p>
    <w:p>
      <w:pPr>
        <w:pStyle w:val="Normal"/>
        <w:spacing w:lineRule="auto" w:line="240"/>
        <w:rPr>
          <w:rFonts w:eastAsia="Times New Roman"/>
          <w:b/>
          <w:b/>
          <w:bCs/>
          <w:iCs/>
          <w:sz w:val="48"/>
          <w:szCs w:val="48"/>
        </w:rPr>
      </w:pPr>
      <w:r>
        <w:rPr/>
        <w:t>December 9, 2012</w:t>
      </w:r>
    </w:p>
    <w:p>
      <w:pPr>
        <w:pStyle w:val="Normal"/>
        <w:spacing w:lineRule="auto" w:line="240"/>
        <w:rPr>
          <w:rFonts w:eastAsia="Times New Roman"/>
          <w:szCs w:val="24"/>
        </w:rPr>
      </w:pPr>
      <w:r>
        <w:rPr>
          <w:rFonts w:eastAsia="Times New Roman"/>
          <w:b/>
          <w:bCs/>
          <w:iCs/>
          <w:sz w:val="48"/>
          <w:szCs w:val="48"/>
        </w:rPr>
        <w:br/>
        <w:t>"Birthing the Promise"</w:t>
      </w:r>
      <w:r>
        <w:rPr>
          <w:rFonts w:eastAsia="Times New Roman"/>
          <w:iCs/>
          <w:szCs w:val="24"/>
        </w:rPr>
        <w:br/>
      </w:r>
      <w:r>
        <w:rPr>
          <w:rFonts w:eastAsia="Times New Roman"/>
          <w:b/>
          <w:bCs/>
          <w:iCs/>
          <w:sz w:val="48"/>
          <w:szCs w:val="48"/>
        </w:rPr>
        <w:br/>
      </w:r>
      <w:r>
        <w:rPr>
          <w:rFonts w:eastAsia="Times New Roman"/>
          <w:b/>
          <w:bCs/>
          <w:i/>
          <w:iCs/>
          <w:sz w:val="48"/>
          <w:szCs w:val="48"/>
        </w:rPr>
        <w:t>Luke 1:26-46</w:t>
      </w:r>
      <w:r>
        <w:rPr>
          <w:rFonts w:eastAsia="Times New Roman"/>
          <w:i/>
          <w:iCs/>
          <w:szCs w:val="24"/>
        </w:rPr>
        <w:t xml:space="preserve"> </w:t>
      </w:r>
    </w:p>
    <w:p>
      <w:pPr>
        <w:pStyle w:val="Normal"/>
        <w:spacing w:lineRule="auto" w:line="240" w:before="280" w:after="280"/>
        <w:rPr>
          <w:rFonts w:eastAsia="Times New Roman"/>
          <w:szCs w:val="24"/>
        </w:rPr>
      </w:pPr>
      <w:r>
        <w:rPr>
          <w:rFonts w:eastAsia="Times New Roman"/>
          <w:i/>
          <w:iCs/>
          <w:szCs w:val="24"/>
          <w:vertAlign w:val="superscript"/>
        </w:rPr>
        <w:t>26</w:t>
      </w:r>
      <w:r>
        <w:rPr>
          <w:rFonts w:eastAsia="Times New Roman"/>
          <w:i/>
          <w:iCs/>
          <w:szCs w:val="24"/>
        </w:rPr>
        <w:t xml:space="preserve">In the sixth month the angel Gabriel was sent by God to a town in Galilee called Nazareth, </w:t>
      </w:r>
      <w:r>
        <w:rPr>
          <w:rFonts w:eastAsia="Times New Roman"/>
          <w:i/>
          <w:iCs/>
          <w:szCs w:val="24"/>
          <w:vertAlign w:val="superscript"/>
        </w:rPr>
        <w:t>27</w:t>
      </w:r>
      <w:r>
        <w:rPr>
          <w:rFonts w:eastAsia="Times New Roman"/>
          <w:i/>
          <w:iCs/>
          <w:szCs w:val="24"/>
        </w:rPr>
        <w:t xml:space="preserve">to a virgin engaged to a man whose name was Joseph, of the house of David. The virgin’s name was Mary. </w:t>
      </w:r>
      <w:r>
        <w:rPr>
          <w:rFonts w:eastAsia="Times New Roman"/>
          <w:i/>
          <w:iCs/>
          <w:szCs w:val="24"/>
          <w:vertAlign w:val="superscript"/>
        </w:rPr>
        <w:t>28</w:t>
      </w:r>
      <w:r>
        <w:rPr>
          <w:rFonts w:eastAsia="Times New Roman"/>
          <w:i/>
          <w:iCs/>
          <w:szCs w:val="24"/>
        </w:rPr>
        <w:t xml:space="preserve">And he came to her and said, “Greetings, favored one! The Lord is with you.” </w:t>
      </w:r>
      <w:r>
        <w:rPr>
          <w:rFonts w:eastAsia="Times New Roman"/>
          <w:i/>
          <w:iCs/>
          <w:szCs w:val="24"/>
          <w:vertAlign w:val="superscript"/>
        </w:rPr>
        <w:t>29</w:t>
      </w:r>
      <w:r>
        <w:rPr>
          <w:rFonts w:eastAsia="Times New Roman"/>
          <w:i/>
          <w:iCs/>
          <w:szCs w:val="24"/>
        </w:rPr>
        <w:t xml:space="preserve">But she was much perplexed by his words and pondered what sort of greeting this might be. </w:t>
      </w:r>
      <w:r>
        <w:rPr>
          <w:rFonts w:eastAsia="Times New Roman"/>
          <w:i/>
          <w:iCs/>
          <w:szCs w:val="24"/>
          <w:vertAlign w:val="superscript"/>
        </w:rPr>
        <w:t>30</w:t>
      </w:r>
      <w:r>
        <w:rPr>
          <w:rFonts w:eastAsia="Times New Roman"/>
          <w:i/>
          <w:iCs/>
          <w:szCs w:val="24"/>
        </w:rPr>
        <w:t xml:space="preserve">The angel said to her, “Do not be afraid, Mary, for you have found favor with God. </w:t>
      </w:r>
      <w:r>
        <w:rPr>
          <w:rFonts w:eastAsia="Times New Roman"/>
          <w:i/>
          <w:iCs/>
          <w:szCs w:val="24"/>
          <w:vertAlign w:val="superscript"/>
        </w:rPr>
        <w:t>31</w:t>
      </w:r>
      <w:r>
        <w:rPr>
          <w:rFonts w:eastAsia="Times New Roman"/>
          <w:i/>
          <w:iCs/>
          <w:szCs w:val="24"/>
        </w:rPr>
        <w:t xml:space="preserve">And now, you will conceive in your womb and bear a son, and you will name him Jesus. </w:t>
      </w:r>
      <w:r>
        <w:rPr>
          <w:rFonts w:eastAsia="Times New Roman"/>
          <w:i/>
          <w:iCs/>
          <w:szCs w:val="24"/>
          <w:vertAlign w:val="superscript"/>
        </w:rPr>
        <w:t>32</w:t>
      </w:r>
      <w:r>
        <w:rPr>
          <w:rFonts w:eastAsia="Times New Roman"/>
          <w:i/>
          <w:iCs/>
          <w:szCs w:val="24"/>
        </w:rPr>
        <w:t xml:space="preserve">He will be great, and will be called the Son of the Most High, and the Lord God will give to him the throne of his ancestor David. </w:t>
      </w:r>
      <w:r>
        <w:rPr>
          <w:rFonts w:eastAsia="Times New Roman"/>
          <w:i/>
          <w:iCs/>
          <w:szCs w:val="24"/>
          <w:vertAlign w:val="superscript"/>
        </w:rPr>
        <w:t>33</w:t>
      </w:r>
      <w:r>
        <w:rPr>
          <w:rFonts w:eastAsia="Times New Roman"/>
          <w:i/>
          <w:iCs/>
          <w:szCs w:val="24"/>
        </w:rPr>
        <w:t xml:space="preserve">He will reign over the house of Jacob forever, and of his kingdom there will be no end.” </w:t>
      </w:r>
      <w:r>
        <w:rPr>
          <w:rFonts w:eastAsia="Times New Roman"/>
          <w:i/>
          <w:iCs/>
          <w:szCs w:val="24"/>
          <w:vertAlign w:val="superscript"/>
        </w:rPr>
        <w:t>34</w:t>
      </w:r>
      <w:r>
        <w:rPr>
          <w:rFonts w:eastAsia="Times New Roman"/>
          <w:i/>
          <w:iCs/>
          <w:szCs w:val="24"/>
        </w:rPr>
        <w:t xml:space="preserve">Mary said to the angel, “How can this be, since I am a virgin?” </w:t>
      </w:r>
      <w:r>
        <w:rPr>
          <w:rFonts w:eastAsia="Times New Roman"/>
          <w:i/>
          <w:iCs/>
          <w:szCs w:val="24"/>
          <w:vertAlign w:val="superscript"/>
        </w:rPr>
        <w:t>35</w:t>
      </w:r>
      <w:r>
        <w:rPr>
          <w:rFonts w:eastAsia="Times New Roman"/>
          <w:i/>
          <w:iCs/>
          <w:szCs w:val="24"/>
        </w:rPr>
        <w:t xml:space="preserve">The angel said to her, “The Holy Spirit will come upon you, and the power of the Most High will overshadow you; therefore the child to be born will be holy; he will be called Son of God. </w:t>
      </w:r>
      <w:r>
        <w:rPr>
          <w:rFonts w:eastAsia="Times New Roman"/>
          <w:i/>
          <w:iCs/>
          <w:szCs w:val="24"/>
          <w:vertAlign w:val="superscript"/>
        </w:rPr>
        <w:t>36</w:t>
      </w:r>
      <w:r>
        <w:rPr>
          <w:rFonts w:eastAsia="Times New Roman"/>
          <w:i/>
          <w:iCs/>
          <w:szCs w:val="24"/>
        </w:rPr>
        <w:t xml:space="preserve">And now, your relative Elizabeth in her old age has also conceived a son; and this is the sixth month for her who was said to be barren. </w:t>
      </w:r>
      <w:r>
        <w:rPr>
          <w:rFonts w:eastAsia="Times New Roman"/>
          <w:i/>
          <w:iCs/>
          <w:szCs w:val="24"/>
          <w:vertAlign w:val="superscript"/>
        </w:rPr>
        <w:t>37</w:t>
      </w:r>
      <w:r>
        <w:rPr>
          <w:rFonts w:eastAsia="Times New Roman"/>
          <w:i/>
          <w:iCs/>
          <w:szCs w:val="24"/>
        </w:rPr>
        <w:t xml:space="preserve">For nothing will be impossible with God.” </w:t>
      </w:r>
      <w:r>
        <w:rPr>
          <w:rFonts w:eastAsia="Times New Roman"/>
          <w:i/>
          <w:iCs/>
          <w:szCs w:val="24"/>
          <w:vertAlign w:val="superscript"/>
        </w:rPr>
        <w:t>38</w:t>
      </w:r>
      <w:r>
        <w:rPr>
          <w:rFonts w:eastAsia="Times New Roman"/>
          <w:i/>
          <w:iCs/>
          <w:szCs w:val="24"/>
        </w:rPr>
        <w:t xml:space="preserve">Then Mary said, “Here am I, the servant of the Lord; let it be with me according to your word.” Then the angel departed from her. </w:t>
      </w:r>
    </w:p>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rPr>
          <w:rFonts w:eastAsia="Times New Roman"/>
          <w:szCs w:val="24"/>
        </w:rPr>
      </w:pPr>
      <w:r>
        <w:rPr>
          <w:rFonts w:eastAsia="Times New Roman"/>
          <w:i/>
          <w:iCs/>
          <w:szCs w:val="24"/>
          <w:vertAlign w:val="superscript"/>
        </w:rPr>
        <w:t>39</w:t>
      </w:r>
      <w:r>
        <w:rPr>
          <w:rFonts w:eastAsia="Times New Roman"/>
          <w:i/>
          <w:iCs/>
          <w:szCs w:val="24"/>
        </w:rPr>
        <w:t xml:space="preserve">In those days Mary set out and went with haste to a Judean town in the hill country, </w:t>
      </w:r>
      <w:r>
        <w:rPr>
          <w:rFonts w:eastAsia="Times New Roman"/>
          <w:i/>
          <w:iCs/>
          <w:szCs w:val="24"/>
          <w:vertAlign w:val="superscript"/>
        </w:rPr>
        <w:t>40</w:t>
      </w:r>
      <w:r>
        <w:rPr>
          <w:rFonts w:eastAsia="Times New Roman"/>
          <w:i/>
          <w:iCs/>
          <w:szCs w:val="24"/>
        </w:rPr>
        <w:t xml:space="preserve">where she entered the house of Zechariah and greeted Elizabeth. </w:t>
      </w:r>
      <w:r>
        <w:rPr>
          <w:rFonts w:eastAsia="Times New Roman"/>
          <w:i/>
          <w:iCs/>
          <w:szCs w:val="24"/>
          <w:vertAlign w:val="superscript"/>
        </w:rPr>
        <w:t>41</w:t>
      </w:r>
      <w:r>
        <w:rPr>
          <w:rFonts w:eastAsia="Times New Roman"/>
          <w:i/>
          <w:iCs/>
          <w:szCs w:val="24"/>
        </w:rPr>
        <w:t xml:space="preserve">When Elizabeth heard Mary’s greeting, the child leaped in her womb. And Elizabeth was filled with the Holy Spirit </w:t>
      </w:r>
      <w:r>
        <w:rPr>
          <w:rFonts w:eastAsia="Times New Roman"/>
          <w:i/>
          <w:iCs/>
          <w:szCs w:val="24"/>
          <w:vertAlign w:val="superscript"/>
        </w:rPr>
        <w:t>42</w:t>
      </w:r>
      <w:r>
        <w:rPr>
          <w:rFonts w:eastAsia="Times New Roman"/>
          <w:i/>
          <w:iCs/>
          <w:szCs w:val="24"/>
        </w:rPr>
        <w:t xml:space="preserve">and exclaimed with a loud cry, “Blessed are you among women, and blessed is the fruit of your womb. </w:t>
      </w:r>
      <w:r>
        <w:rPr>
          <w:rFonts w:eastAsia="Times New Roman"/>
          <w:i/>
          <w:iCs/>
          <w:szCs w:val="24"/>
          <w:vertAlign w:val="superscript"/>
        </w:rPr>
        <w:t>43</w:t>
      </w:r>
      <w:r>
        <w:rPr>
          <w:rFonts w:eastAsia="Times New Roman"/>
          <w:i/>
          <w:iCs/>
          <w:szCs w:val="24"/>
        </w:rPr>
        <w:t xml:space="preserve">And why has this happened to me, that the mother of my Lord comes to me? </w:t>
      </w:r>
      <w:r>
        <w:rPr>
          <w:rFonts w:eastAsia="Times New Roman"/>
          <w:i/>
          <w:iCs/>
          <w:szCs w:val="24"/>
          <w:vertAlign w:val="superscript"/>
        </w:rPr>
        <w:t>44</w:t>
      </w:r>
      <w:r>
        <w:rPr>
          <w:rFonts w:eastAsia="Times New Roman"/>
          <w:i/>
          <w:iCs/>
          <w:szCs w:val="24"/>
        </w:rPr>
        <w:t xml:space="preserve">For as soon as I heard the sound of your greeting, the child in my womb leaped for joy. </w:t>
      </w:r>
      <w:r>
        <w:rPr>
          <w:rFonts w:eastAsia="Times New Roman"/>
          <w:i/>
          <w:iCs/>
          <w:szCs w:val="24"/>
          <w:vertAlign w:val="superscript"/>
        </w:rPr>
        <w:t>45</w:t>
      </w:r>
      <w:r>
        <w:rPr>
          <w:rFonts w:eastAsia="Times New Roman"/>
          <w:i/>
          <w:iCs/>
          <w:szCs w:val="24"/>
        </w:rPr>
        <w:t xml:space="preserve">And blessed is she who believed that there would be a fulfillment of what was spoken to her by the Lord.” And Mary sang. </w:t>
      </w:r>
    </w:p>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rPr>
          <w:rFonts w:eastAsia="Times New Roman"/>
          <w:szCs w:val="24"/>
        </w:rPr>
      </w:pPr>
      <w:r>
        <w:rPr>
          <w:rFonts w:eastAsia="Times New Roman"/>
          <w:b/>
          <w:bCs/>
          <w:i/>
          <w:iCs/>
          <w:sz w:val="48"/>
          <w:szCs w:val="48"/>
        </w:rPr>
        <w:t>Luke 2:6b-7</w:t>
      </w:r>
    </w:p>
    <w:p>
      <w:pPr>
        <w:pStyle w:val="Normal"/>
        <w:spacing w:lineRule="auto" w:line="240" w:before="280" w:after="280"/>
        <w:jc w:val="center"/>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i/>
          <w:iCs/>
          <w:szCs w:val="24"/>
          <w:vertAlign w:val="superscript"/>
        </w:rPr>
        <w:t xml:space="preserve">6b </w:t>
      </w:r>
      <w:r>
        <w:rPr>
          <w:rFonts w:eastAsia="Times New Roman"/>
          <w:i/>
          <w:iCs/>
          <w:szCs w:val="24"/>
        </w:rPr>
        <w:t>The</w:t>
      </w:r>
      <w:r>
        <w:rPr>
          <w:rFonts w:eastAsia="Times New Roman"/>
          <w:i/>
          <w:iCs/>
          <w:szCs w:val="24"/>
          <w:vertAlign w:val="superscript"/>
        </w:rPr>
        <w:t xml:space="preserve"> </w:t>
      </w:r>
      <w:r>
        <w:rPr>
          <w:rFonts w:eastAsia="Times New Roman"/>
          <w:i/>
          <w:iCs/>
          <w:szCs w:val="24"/>
        </w:rPr>
        <w:t xml:space="preserve">time came for her to deliver her child. </w:t>
      </w:r>
      <w:r>
        <w:rPr>
          <w:rFonts w:eastAsia="Times New Roman"/>
          <w:i/>
          <w:iCs/>
          <w:szCs w:val="24"/>
          <w:vertAlign w:val="superscript"/>
        </w:rPr>
        <w:t>7</w:t>
      </w:r>
      <w:r>
        <w:rPr>
          <w:rFonts w:eastAsia="Times New Roman"/>
          <w:i/>
          <w:iCs/>
          <w:szCs w:val="24"/>
        </w:rPr>
        <w:t>And she gave birth to her firstborn son and wrapped him in bands of cloth, and laid him in a manger, because there was no place for them in the inn. </w:t>
      </w:r>
    </w:p>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rPr>
          <w:rFonts w:eastAsia="Times New Roman"/>
          <w:szCs w:val="24"/>
        </w:rPr>
      </w:pPr>
      <w:r>
        <w:rPr>
          <w:rFonts w:eastAsia="Times New Roman" w:cs="Arial" w:ascii="Arial" w:hAnsi="Arial"/>
          <w:szCs w:val="24"/>
        </w:rPr>
        <w:t xml:space="preserve">Last week's sermon drew some serious response, so as I begin today I want to first confess, and then to clarify, so today's message can be heard by you, not from a reactionary place, but open to the power of the Holy Spirit Who we believe is as much with us here today as with Mary as she heard the voice of the angel Gabriel.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First the confession.  I am truly sorry if any of what I said here last week was more shocking for you than constructive.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Here’s some additional background, so perhaps you can hear a bit more of the context. I think that is part of where I failed you last week. My New Testament Professor Father Raymond Brown wrote a wonderful little book in 1973 called </w:t>
      </w:r>
      <w:r>
        <w:rPr>
          <w:rFonts w:eastAsia="Times New Roman" w:cs="Arial" w:ascii="Arial" w:hAnsi="Arial"/>
          <w:i/>
          <w:szCs w:val="24"/>
        </w:rPr>
        <w:t xml:space="preserve">The Virginal Conception and the Bodily Resurrection of Jesus.  </w:t>
      </w:r>
      <w:r>
        <w:rPr>
          <w:rFonts w:eastAsia="Times New Roman" w:cs="Arial" w:ascii="Arial" w:hAnsi="Arial"/>
          <w:szCs w:val="24"/>
        </w:rPr>
        <w:t xml:space="preserve">In it he shared some of what I shared with you last week, knowing full well he would be subject to criticism by some of his beloved Roman Catholics.  As for discussion of the virgin birth, Father Brown quoted Cardinal Ratzinger, writing in 1968, who is now the Pope: "According to the faith of the Church, the Son-ship of Jesus does not rest on the fact that Jesus had no human father: the doctrine of Jesus' divinity would not be affected if Jesus had been the product of a normal human marriage." (p. 42.)  Notice Ratzinger did not go so far as to say Jesus was </w:t>
      </w:r>
      <w:r>
        <w:rPr>
          <w:rFonts w:eastAsia="Times New Roman" w:cs="Arial" w:ascii="Arial" w:hAnsi="Arial"/>
          <w:i/>
          <w:szCs w:val="24"/>
        </w:rPr>
        <w:t>NOT</w:t>
      </w:r>
      <w:r>
        <w:rPr>
          <w:rFonts w:eastAsia="Times New Roman" w:cs="Arial" w:ascii="Arial" w:hAnsi="Arial"/>
          <w:szCs w:val="24"/>
        </w:rPr>
        <w:t xml:space="preserve"> born of a virgin. He was a more astute theologian than that.  But he in effect says here that Christians may be Christians and </w:t>
      </w:r>
      <w:r>
        <w:rPr>
          <w:rFonts w:eastAsia="Times New Roman" w:cs="Arial" w:ascii="Arial" w:hAnsi="Arial"/>
          <w:i/>
          <w:szCs w:val="24"/>
        </w:rPr>
        <w:t xml:space="preserve">NOT </w:t>
      </w:r>
      <w:r>
        <w:rPr>
          <w:rFonts w:eastAsia="Times New Roman" w:cs="Arial" w:ascii="Arial" w:hAnsi="Arial"/>
          <w:szCs w:val="24"/>
        </w:rPr>
        <w:t xml:space="preserve">believe in the virgin birth.  Even in the first century that was true, and still is now. Just a few years later Father Brown was named imprimatur for the whole Roman Catholic Church.  What that means, is that any biblical theology or commentary written by a Catholic would be subject to his approval before publication. In that book he wrote this: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In 1970, with Vatican II, the Catholic Church took a turn to accept the validity of the process of historical-biblical criticism. But...]  "There is always the massive problem of how to disseminate these results in the parish pulpit and in classrooms, not by any harmful techniques of shock, but by way of positive formulation of attitudes toward the Bible.  But I leave that task to others more skilled in communication media."  (p. 6)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So, I confess that the way I communicated last week did not meet the rigor of Father Brown's warning.  It came off as shocking.  One of our trusted church members told me many of you were so shocked that you were not able to hear the rest of what I said, the main message of the day.  One member yelled at me in my office after church as I was hurrying to get a document needed by your Trustees for a decision.  Another posted on </w:t>
      </w:r>
      <w:r>
        <w:rPr>
          <w:rFonts w:eastAsia="Times New Roman" w:cs="Arial" w:ascii="Arial" w:hAnsi="Arial"/>
          <w:i/>
          <w:szCs w:val="24"/>
        </w:rPr>
        <w:t>Facebook</w:t>
      </w:r>
      <w:r>
        <w:rPr>
          <w:rFonts w:eastAsia="Times New Roman" w:cs="Arial" w:ascii="Arial" w:hAnsi="Arial"/>
          <w:szCs w:val="24"/>
        </w:rPr>
        <w:t xml:space="preserve"> that she would never come to hear another of my sermons again.   I am truly sorry that happened.  I really did </w:t>
      </w:r>
      <w:r>
        <w:rPr>
          <w:rFonts w:eastAsia="Times New Roman" w:cs="Arial" w:ascii="Arial" w:hAnsi="Arial"/>
          <w:i/>
          <w:szCs w:val="24"/>
        </w:rPr>
        <w:t>not</w:t>
      </w:r>
      <w:r>
        <w:rPr>
          <w:rFonts w:eastAsia="Times New Roman" w:cs="Arial" w:ascii="Arial" w:hAnsi="Arial"/>
          <w:szCs w:val="24"/>
        </w:rPr>
        <w:t xml:space="preserve"> intend merely to shock or offend. Obviously, I did.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And I do not intend to run anyone off.  If anyone leaves, though, that is their choice. God may be calling you elsewhere, and if that is the case, I hope you will go where God calls you!  But I am </w:t>
      </w:r>
      <w:r>
        <w:rPr>
          <w:rFonts w:eastAsia="Times New Roman" w:cs="Arial" w:ascii="Arial" w:hAnsi="Arial"/>
          <w:i/>
          <w:szCs w:val="24"/>
        </w:rPr>
        <w:t>NEVER</w:t>
      </w:r>
      <w:r>
        <w:rPr>
          <w:rFonts w:eastAsia="Times New Roman" w:cs="Arial" w:ascii="Arial" w:hAnsi="Arial"/>
          <w:szCs w:val="24"/>
        </w:rPr>
        <w:t xml:space="preserve"> trying to run anyone off.  You may often disagree with something I say.  Your disagreement is welcome. Your anger is welcome, though I know from my own experience angry words can tend to mis-communicate and make us regret some things we say later.  I encourage you to come talk with me about disagreements. We're all here to grow as disciples of Jesus Christ, including me.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My job, as for any preacher, is to preach the word of God.  I have been trained to do so, and I have been at the craft professionally for 28 years.  I study the texts, pray, examine what is going on in our lives and world which the scripture text addresses, consider what the congregation needs to hear, develop a message, and preach it.  We preachers consult Biblical scholars who devote their lives to that task.  I would be failing you if I did not. We must do that, because we live in a time in which skeptics of the gospel expect such rigor, and we are witnesses to them. I do not agree with all of these scholars, but I listen to them because they study the scripture with rigor, and are held accountable by an academic community of scholars.  All of this is included in the preaching task.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Sermons are not intended to please people. They are about proclaiming the Word of God. Sometimes we are comforted by a sermon.  Sometimes we are challenged.  God both comforts and challenges us. The Bible is filled with illustrations of both. If you feel offended by something I say, I encourage you to see that as a divine opportunity to examine yourself with the question, "Why did that offend me?"  You might find God calling you to more deeply root in some cherished value.  You might find God calling you to confront your pastor, and I welcome such conversation, if you are willing to dialogue rather than curse!  Or, you might find God calling you to re-examine your faith and change to deepen it.  That's what the gospel does to us.  But, as your pastor it is also my job to preach in such a way that you can HEAR the gospel.  It sounds like last week I failed with some of you by that criteria Father Brown suggested: “positive attitude formulation instead of harmful techniques of shock.”  So, I am truly sorry.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That said, I still hold to the main points of the last week's sermon, which I’ll repeat now since some of you were not able to hear after the shock. Matthew was written from the perspective of a culture of male domination, both political and religious.  He intentionally opened a window to the way God works paradoxically in human history, even through women, and even through women considered as "of ill repute."  Jesus was born into a world filled with terror and ugliness perpetrated mainly by males in charge.  In this context Matthew held up Joseph of Nazareth as a man offering a deeper model of male honorability: a man who listened to God, stood against the norms to protect his betrothed in spite of hurtful rumors, and to protect the vulnerable Son of God from annihilation.  We should hear that as good news. Joseph, very much a human being with very human thoughts conveyed to us in the story, rises to demonstrate the Love of God for then and for all to come, including us.  We can do that too.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So we get on to this week’s message.  Luke's gospel lifts up the female characters more than ever before.  It's not that Old Testament scripture had never done that, for the old scriptures are filled with stories of powerful, soulful women.  We heard about two of them a few weeks ago - Ruth and Hannah.  If you read Hannah's song in 1 Samuel 2:1-10, you find such similar lyrics to Mary's </w:t>
      </w:r>
      <w:r>
        <w:rPr>
          <w:rFonts w:eastAsia="Times New Roman" w:cs="Arial" w:ascii="Arial" w:hAnsi="Arial"/>
          <w:i/>
          <w:szCs w:val="24"/>
        </w:rPr>
        <w:t>Magnificat</w:t>
      </w:r>
      <w:r>
        <w:rPr>
          <w:rFonts w:eastAsia="Times New Roman" w:cs="Arial" w:ascii="Arial" w:hAnsi="Arial"/>
          <w:szCs w:val="24"/>
        </w:rPr>
        <w:t xml:space="preserve"> Song here in Luke 1 that you will be prone to agree with most scholars, who say it was clearly borrowed.  They do not necessarily mean later writers attributed a revision of Hannah's song to Mary after the fact, though that may be.  It may also be that Mary really did sing such a song to Elizabeth.  Could not Hannah's song by then have been as cherished as 'Rockabye Baby' or 'Away in a Manger' might be to us?  Of course that is possible.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We have this powerful story, which inspires and challenges and motivates us.  It is in the Bible.  I understand many of you, maybe most of you, want to believe that if the Bible says it, it is "fact."  We moderns equate that with 'true.'  We can allow our faith to hang by a thread on whether or not something said in the Bible is actually a "fact." I suggest to you that you just don't have to do that.  You will be disappointed, for the more you read the Bible the more you will discover seeming facts that do not agree with each other, like Matthew writing of forty-two generations from Abraham to Jesus but listing only 41;  and Matthew having the Holy Family move to Nazareth for the first time after leaving Egypt, while Luke has them come from Nazareth to Bethlehem for a census, then return to Nazareth without any mention of a sojourn in Egypt.  It is important for us to understand that writers and readers and hearers in the time of Jesus and the 150 years following when these stories were written down just did not worry so much about differences of what we now call 'facts.'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They just did not see things the way we moderns have since the Enlightenment in the 1700's. The modern rationalist and scientific mindset tells us that if we cannot verify it as 'fact,' then it is not 'true.'  Dr. Huston Smith taught Religion for many years here at Washington University, and attended Grace United Methodist Church.  Smith called this very modern religious notion "fact fundamentalism."  It is not the Biblical perspective.  The Biblical writers were concerned with truth, not with fact, and they are not the same thing.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Truth is deeper. Truth is marvelous, sometimes deeper than our rational understanding.  The Biblical writers believed that these stories carry deep truth, so were not so concerned with whether or not the 'facts' all lined up. They could hear differing stories about the same events, notice the differences, but look and listen for the deeper truths.  They were pre-scientific. The Early Fathers of the Church were very aware of this when they put the scripture canon together in the 300-400s. They knew then that Matthew’s and Luke’s stories disagreed with each other a bit, but communicated different but vital portions of the gospel truth.  So they included both.  They discarded some other gospels which seemed totally off-the-wall. It is hard for us moderns to grasp that God was at work in that somewhat messy canonization process as well as in the differences between texts.  But when we do, the Bible opens up to us at a much deeper level than if we think we have to harmonize all the verses to line up 'facts.'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Sadly, many in our time who try the latter give up and write off the scriptures as hopelessly ridiculous, outdated and pedantic. We Christians know otherwise, and dare not give up the richness of the faith to thoroughgoing Enlightenment modernist rationalists.  Our task of making disciples for Jesus Christ requires that we step into the shoes of today’s skeptics, understand their questions and concerns, then proclaim and share the deeper gospel truth more than the presumed ‘facts’ which have driven them away. To do that, we need to be able to make the separation ourselves.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That said, we should also be able to share with others that the scriptures embrace the possibility of the miraculous.  When here at Harmony we assessed spiritual gifts, we discovered that more of us here have the gifts of miracles, healing and faith than any other gifts.  That is marvelous! The rationalism of our day cannot negate a God Who breaks in on our lives in ways we cannot understand.  Those who stubbornly refuse to expect miracles are likely not to see and hear them, and that is so very sad.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In that spirit, we turn to Saint Luke's stories of the Annunciation and Mary's </w:t>
      </w:r>
      <w:r>
        <w:rPr>
          <w:rFonts w:eastAsia="Times New Roman" w:cs="Arial" w:ascii="Arial" w:hAnsi="Arial"/>
          <w:i/>
          <w:szCs w:val="24"/>
        </w:rPr>
        <w:t>Magnificat.</w:t>
      </w:r>
      <w:r>
        <w:rPr>
          <w:rFonts w:eastAsia="Times New Roman" w:cs="Arial" w:ascii="Arial" w:hAnsi="Arial"/>
          <w:szCs w:val="24"/>
        </w:rPr>
        <w:t xml:space="preserve">  Do you believe in angels?  That's a longer sermon I’ve preached before, and I'll preach again one day.  The angel Gabriel is the motif used by Luke for a voice from God.  Do you ever hear God speaking to you?  I do, and you can too, if you listen!  Think about that.  It is miraculous!  Rationalist people call us crazy!  They even include that in the Diagnostic Categories of Mental  Illness! Psychosis.  Schizophrenia. Hearing voices. Some of you may say you have actually </w:t>
      </w:r>
      <w:r>
        <w:rPr>
          <w:rFonts w:eastAsia="Times New Roman" w:cs="Arial" w:ascii="Arial" w:hAnsi="Arial"/>
          <w:i/>
          <w:szCs w:val="24"/>
        </w:rPr>
        <w:t>seen</w:t>
      </w:r>
      <w:r>
        <w:rPr>
          <w:rFonts w:eastAsia="Times New Roman" w:cs="Arial" w:ascii="Arial" w:hAnsi="Arial"/>
          <w:szCs w:val="24"/>
        </w:rPr>
        <w:t xml:space="preserve"> an angel. I've wondered a few times.  Regardless, we believe God is still speaking, as to Joseph and Zechariah and Mary the mother of Jesus.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Do you believe God is still speaking, even to you?  Maybe you feel you are not worthy.  This teenage small-town barefoot handmaiden (read housekeeper) of a girl was worthy.  She was "God's favored one."  That may be the main point of this story.  If she can be, so can you. The God of Mary and Joseph and Jesus and Elizabeth and Zechariah and John the Baptist here, does not lift up the rich, the powerful, the famous.  God lifts up this lowly maiden, this small-time carpenter.  God does not come as the great white-horse Messiah every to whom every Jewish mother wanted to give birth.  God comes as this vulnerable baby born to this scared teenage girl. Not in a fine bed or hospital, but in an animal feeding trough.  And an angel says Mary is "the favored one," so it must be 'true.'  Factual?  Who cares?  The truth, not the facts, are what freight our deeper faith.  Do you hear what I am saying?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We can make no mistake here that Mary, and Luke the writer, believe she was a virgin.  The questions just are not raised, as they are in Matthew's gospel.  Mary does question the angel!  Think about that.  Talk about guts! Question an angel?  Would you do that? "How can this be?" she asks.  "I am a virgin!"  The angel tells her she will be 'overshadowed' by The Holy Spirit.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Actually, this puts Luke's story more in line with other ancient virgin birth stories than Matthew's did. The Holy Spirit, presumably a male divinity figure, is involved in the conception of Jesus who would be the Christ.  It was interesting to me that in the recent popular story </w:t>
      </w:r>
      <w:r>
        <w:rPr>
          <w:rFonts w:eastAsia="Times New Roman" w:cs="Arial" w:ascii="Arial" w:hAnsi="Arial"/>
          <w:i/>
          <w:szCs w:val="24"/>
        </w:rPr>
        <w:t>The Shack,</w:t>
      </w:r>
      <w:r>
        <w:rPr>
          <w:rFonts w:eastAsia="Times New Roman" w:cs="Arial" w:ascii="Arial" w:hAnsi="Arial"/>
          <w:szCs w:val="24"/>
        </w:rPr>
        <w:t xml:space="preserve"> The Holy Spirit was depicted as an impish female.  Stories evolve, and carry their meaning. How many of you found deep truths in </w:t>
      </w:r>
      <w:r>
        <w:rPr>
          <w:rFonts w:eastAsia="Times New Roman" w:cs="Arial" w:ascii="Arial" w:hAnsi="Arial"/>
          <w:i/>
          <w:szCs w:val="24"/>
        </w:rPr>
        <w:t>The Shack</w:t>
      </w:r>
      <w:r>
        <w:rPr>
          <w:rFonts w:eastAsia="Times New Roman" w:cs="Arial" w:ascii="Arial" w:hAnsi="Arial"/>
          <w:szCs w:val="24"/>
        </w:rPr>
        <w:t xml:space="preserve">?  But as Christians, we should always push these stories back against scripture.  Most of the Early Christians already by the writing of Luke's gospel had a three-male image of the Trinity emerging.  But we also have early paintings of the Trinity as three females!  See?  In our own time as in theirs, different needs in a different context call for different stories.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But some needs are eternal.  Like Mary's fear.  "Do not be afraid," the angel Gabriel said to Mary.   The shepherds heard the same opening message:  Be not afraid!  I bring you glad tidings of great joy! The deep truth, is that God's challenges scare us.  God created us as creatures who are fearful, for our own survival.  Our eyes harden, our ears perk, our hearts beat more rapidly, and we are prone to either fight or flight.  But the good news of Jesus Christ is that because God is with us we don't have to flee or lash out in anger.  Instead, we can receive the challenge as divine.  We can listen to our fear, but let God's Holy Spirit help us surpass it, let it transform us, let it make us better people, let it deepen our faith.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Peace on earth, to all of good will!" the angel said to the shepherds.  Today in Bethlehem Palestinian Christians and Moslems, and Israeli Jews, understandably fear each other.  They all have good reason.  The bloodshed continues. Palestinians fired missiles from Gaza upon Israeli civilians.  Israeli soldiers guard checkpoints and fear the day when they might be ordered into Gaza to fight hand to hand. There’s a political cease fire now, but that does not mean zealous individuals on both sides will not violate it.  This is not new.  Such fear and terrorism and war existed in Jesus’ time as well.  The scripture message of the angel is truly “good news,” which we Christians here can also proclaim in both word and deed. The challenge for us, as for those in Judea today, is to “get along” even as we disagree.  “Peace on Earth!  Good Will!  God </w:t>
      </w:r>
      <w:r>
        <w:rPr>
          <w:rFonts w:eastAsia="Times New Roman" w:cs="Arial" w:ascii="Arial" w:hAnsi="Arial"/>
          <w:szCs w:val="24"/>
          <w:u w:val="single"/>
        </w:rPr>
        <w:t>can</w:t>
      </w:r>
      <w:r>
        <w:rPr>
          <w:rFonts w:eastAsia="Times New Roman" w:cs="Arial" w:ascii="Arial" w:hAnsi="Arial"/>
          <w:szCs w:val="24"/>
        </w:rPr>
        <w:t xml:space="preserve"> “cast out our fear and enter in.”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Now, I want to end on to the most amazing part of today’s story”.  “</w:t>
      </w:r>
      <w:r>
        <w:rPr>
          <w:rFonts w:eastAsia="Times New Roman" w:cs="Arial" w:ascii="Arial" w:hAnsi="Arial"/>
          <w:szCs w:val="24"/>
          <w:vertAlign w:val="superscript"/>
        </w:rPr>
        <w:t>38</w:t>
      </w:r>
      <w:r>
        <w:rPr>
          <w:rFonts w:eastAsia="Times New Roman" w:cs="Arial" w:ascii="Arial" w:hAnsi="Arial"/>
          <w:szCs w:val="24"/>
        </w:rPr>
        <w:t xml:space="preserve">Then Mary said, “Here am I, the servant of the Lord; let it be with me according to your word.”  This scared, barefoot, teenage handmaiden made a commitment to God.  She didn't have to, I don't think.  God is a Loving God.  Do you think Mary would have been smote on the spot by the angel Gabriel if she had refused to do this? I doubt it.  We know this God, and this God would not likely do that.  There were plenty of other women in Israel who would have been glad to bear the Messiah, probably many other women who sang Hannah's song of the commitment of a son to God, every day as they worked around the house or cooked.  So, Gabriel could have gone to someone else, by God's instruction.  I suppose God might have sent Gabriel to a daughter of Herod- could even have changed </w:t>
      </w:r>
      <w:r>
        <w:rPr>
          <w:rFonts w:eastAsia="Times New Roman" w:cs="Arial" w:ascii="Arial" w:hAnsi="Arial"/>
          <w:i/>
          <w:szCs w:val="24"/>
        </w:rPr>
        <w:t>her</w:t>
      </w:r>
      <w:r>
        <w:rPr>
          <w:rFonts w:eastAsia="Times New Roman" w:cs="Arial" w:ascii="Arial" w:hAnsi="Arial"/>
          <w:szCs w:val="24"/>
        </w:rPr>
        <w:t xml:space="preserve"> heart.  Strange things like that happened in the Bible, right, as in Pharoah's household?  I suppose Elizabeth could have given birth to Jesus instead of to John the Baptist.  But that's not what God had in mind.  </w:t>
      </w:r>
    </w:p>
    <w:p>
      <w:pPr>
        <w:pStyle w:val="Normal"/>
        <w:spacing w:lineRule="auto" w:line="240" w:before="280" w:after="280"/>
        <w:rPr>
          <w:rFonts w:eastAsia="Times New Roman"/>
          <w:szCs w:val="24"/>
        </w:rPr>
      </w:pPr>
      <w:r>
        <w:rPr>
          <w:rFonts w:eastAsia="Times New Roman" w:cs="Arial" w:ascii="Arial" w:hAnsi="Arial"/>
          <w:szCs w:val="24"/>
        </w:rPr>
        <w:t> </w:t>
      </w:r>
    </w:p>
    <w:p>
      <w:pPr>
        <w:pStyle w:val="Normal"/>
        <w:spacing w:lineRule="auto" w:line="240" w:before="280" w:after="280"/>
        <w:rPr>
          <w:rFonts w:eastAsia="Times New Roman"/>
          <w:szCs w:val="24"/>
        </w:rPr>
      </w:pPr>
      <w:r>
        <w:rPr>
          <w:rFonts w:eastAsia="Times New Roman" w:cs="Arial" w:ascii="Arial" w:hAnsi="Arial"/>
          <w:szCs w:val="24"/>
        </w:rPr>
        <w:t xml:space="preserve">We believe God has a purpose in mind for each of us. We believe God speaks to us, all the time, but we may be prone not to listen. We may go our whole lives shutting God's call out, and wonder why we feel so miserable, why our life feels without purpose.   We Christians have learned through our rich Bible stories that  God challenges us to rise up like Hannah, to choose courageously like Joseph, to stand fearlessly tall like Mary, to rejoice like Elizabeth, as the baby inside her leaps for joy.  What is God calling you to do this Advent season?   What Promise is God seeking to birth through you?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8:00Z</dcterms:created>
  <dc:creator>Michael</dc:creator>
  <dc:description/>
  <dc:language>en-US</dc:language>
  <cp:lastModifiedBy>Michael</cp:lastModifiedBy>
  <dcterms:modified xsi:type="dcterms:W3CDTF">2012-12-17T17:01:00Z</dcterms:modified>
  <cp:revision>1</cp:revision>
  <dc:subject/>
  <dc:title/>
</cp:coreProperties>
</file>