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Darwin Sermon 09 </w:t>
      </w:r>
    </w:p>
    <w:p>
      <w:pPr>
        <w:pStyle w:val="Normal"/>
        <w:autoSpaceDE w:val="false"/>
        <w:rPr/>
      </w:pPr>
      <w:r>
        <w:rPr/>
        <w:t xml:space="preserve">Rev. Brendan Hadash </w:t>
      </w:r>
    </w:p>
    <w:p>
      <w:pPr>
        <w:pStyle w:val="Normal"/>
        <w:autoSpaceDE w:val="false"/>
        <w:rPr/>
      </w:pPr>
      <w:r>
        <w:rPr/>
        <w:t>Universalist Unitarian Congregation</w:t>
      </w:r>
    </w:p>
    <w:p>
      <w:pPr>
        <w:pStyle w:val="Normal"/>
        <w:autoSpaceDE w:val="false"/>
        <w:rPr/>
      </w:pPr>
      <w:r>
        <w:rPr/>
        <w:t>St. Johnsbury, Vermo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pening Words My name is Charles Darwin. February 12 marks the 200th anniversary of my birth and the 150th anniversary of the publication of my book, On the Origin of Species.  I have come to your century to express my strong belief “It is the duty of every person to spread what he or she believes to be the truth.” And I am an agnosti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The Unitarian Universalist church of your day attempts to search for truth in all religions. In this quest, you celebrate the Christian Easter, Buddha’s birthday, the Jewish Passover, the Wiccan Solstice and many other celebrations of the world’s religions. Why don’t you ever celebrate a service for the agnostics in your congregation? Finally this is starting to happen. This year 900 congregations from across the country and around the world in participating in Evolution Sunday. This is why I have come to your century - to celebrate this new holiday and to share with you some of my thoughts on religion, including why I, Charles Darwin, am an agnostic.</w:t>
      </w:r>
    </w:p>
    <w:p>
      <w:pPr>
        <w:pStyle w:val="Normal"/>
        <w:autoSpaceDE w:val="false"/>
        <w:rPr/>
      </w:pPr>
      <w:r>
        <w:rPr/>
      </w:r>
    </w:p>
    <w:p>
      <w:pPr>
        <w:pStyle w:val="Normal"/>
        <w:autoSpaceDE w:val="false"/>
        <w:rPr/>
      </w:pPr>
      <w:r>
        <w:rPr/>
        <w:t xml:space="preserve">          </w:t>
      </w:r>
      <w:r>
        <w:rPr/>
        <w:t>Here are some of my thoughts on religion taken mainly from my autobiography written in 1876.</w:t>
      </w:r>
    </w:p>
    <w:p>
      <w:pPr>
        <w:pStyle w:val="Normal"/>
        <w:autoSpaceDE w:val="false"/>
        <w:rPr/>
      </w:pPr>
      <w:r>
        <w:rPr/>
      </w:r>
    </w:p>
    <w:p>
      <w:pPr>
        <w:pStyle w:val="Normal"/>
        <w:autoSpaceDE w:val="false"/>
        <w:rPr/>
      </w:pPr>
      <w:r>
        <w:rPr/>
        <w:t xml:space="preserve">          </w:t>
      </w:r>
      <w:r>
        <w:rPr/>
        <w:t>"From October 1836 to January 1839 I was led to think much about religion. While on board the 'Beagle' I was quite orthodox, and I remember being heartily laughed at by several of the officers for quoting the Bible as an unanswerable authority on some point of morality. But I had gradually come by this time, to see that the Old Testament was no more to be trusted than the sacred books of the Hindus. The question then continually rose before my mind and would not be banished, -- if God were now to make a revelation to the Hindus, is it credible that he would permit it to be connected with the belief in Vishnu, Siva, etc., as Christianity is connected with the Old Testament? This appeared to me utterly incredible.</w:t>
      </w:r>
    </w:p>
    <w:p>
      <w:pPr>
        <w:pStyle w:val="Normal"/>
        <w:autoSpaceDE w:val="false"/>
        <w:rPr/>
      </w:pPr>
      <w:r>
        <w:rPr/>
      </w:r>
    </w:p>
    <w:p>
      <w:pPr>
        <w:pStyle w:val="Normal"/>
        <w:autoSpaceDE w:val="false"/>
        <w:rPr/>
      </w:pPr>
      <w:r>
        <w:rPr/>
        <w:t xml:space="preserve">          </w:t>
      </w:r>
      <w:r>
        <w:rPr/>
        <w:t>"By further reflecting 1-that the clearest evidence would be required to make any sane man believe in the miracles by which Christianity is supported, --and 2 - that the more we know of the fixed laws of nature the more incredible do miracles become, --that 3 - the people at that time were ignorant and credulous to a degree almost incomprehensible by us, --that 4 the Gospels cannot be proved to have been written simultaneously with the events, --and that 5 the Gospels contradict one another in many important details, far too important to be admitted as the usual inaccuracies of eye-witnesses;-- by such reflections as these, I gradually came to disbelieve in Christianity as a divine revelation. The fact that many false religions have spread over large portions of the earth like wildfire had some weight with me.</w:t>
      </w:r>
    </w:p>
    <w:p>
      <w:pPr>
        <w:pStyle w:val="Normal"/>
        <w:autoSpaceDE w:val="false"/>
        <w:rPr/>
      </w:pPr>
      <w:r>
        <w:rPr/>
      </w:r>
    </w:p>
    <w:p>
      <w:pPr>
        <w:pStyle w:val="Normal"/>
        <w:autoSpaceDE w:val="false"/>
        <w:rPr/>
      </w:pPr>
      <w:r>
        <w:rPr/>
        <w:t xml:space="preserve">          </w:t>
      </w:r>
      <w:r>
        <w:rPr/>
        <w:t>"But I was very unwilling to give up my belief; I feel sure of this, for I can well remember often inventing day-dreams of manuscripts being discovered at Pompeii or elsewhere, which would confirm in the most striking manner all that was written in the Gospels. But I found it more and more difficult, with free scope given to my imagination, to invent any evidence which would convince me. Thus disbelief crept over me at a very slow rate, but was at last complete. The rate was so slow that I felt no distress.</w:t>
      </w:r>
    </w:p>
    <w:p>
      <w:pPr>
        <w:pStyle w:val="Normal"/>
        <w:autoSpaceDE w:val="false"/>
        <w:rPr/>
      </w:pPr>
      <w:r>
        <w:rPr/>
      </w:r>
    </w:p>
    <w:p>
      <w:pPr>
        <w:pStyle w:val="Normal"/>
        <w:autoSpaceDE w:val="false"/>
        <w:rPr/>
      </w:pPr>
      <w:r>
        <w:rPr/>
        <w:t xml:space="preserve">          </w:t>
      </w:r>
      <w:r>
        <w:rPr/>
        <w:t>"Although I did not think much about the existence of a personal God until a considerably later period of my life, I will here give the vague conclusions to which I have been driven.</w:t>
      </w:r>
    </w:p>
    <w:p>
      <w:pPr>
        <w:pStyle w:val="Normal"/>
        <w:autoSpaceDE w:val="false"/>
        <w:rPr/>
      </w:pPr>
      <w:r>
        <w:rPr/>
      </w:r>
    </w:p>
    <w:p>
      <w:pPr>
        <w:pStyle w:val="Normal"/>
        <w:autoSpaceDE w:val="false"/>
        <w:rPr/>
      </w:pPr>
      <w:r>
        <w:rPr/>
        <w:t xml:space="preserve">          </w:t>
      </w:r>
      <w:r>
        <w:rPr/>
        <w:t>The old argument from design in Nature, which formerly seemed to me so conclusive, fails, now that the law of natural selection has been discovered. We can no longer argue that, for instance, the beautiful hinge of a bivalve shell must have been made by an intelligent being, like the hinge of a door by a man. There seems to be no more design in the variability of organic beings than in the direction which the wind blows.</w:t>
      </w:r>
    </w:p>
    <w:p>
      <w:pPr>
        <w:pStyle w:val="Normal"/>
        <w:autoSpaceDE w:val="false"/>
        <w:rPr/>
      </w:pPr>
      <w:r>
        <w:rPr/>
      </w:r>
    </w:p>
    <w:p>
      <w:pPr>
        <w:pStyle w:val="Normal"/>
        <w:autoSpaceDE w:val="false"/>
        <w:rPr/>
      </w:pPr>
      <w:r>
        <w:rPr/>
        <w:t xml:space="preserve">          </w:t>
      </w:r>
      <w:r>
        <w:rPr/>
        <w:t>"But passing over the endless beautiful adaptations which we everywhere meet with, it may be asked how can the generally beneficent arrangement of the world be accounted for? Some writers indeed are so much impressed with the amount of suffering in the world, that they doubt, if we look to all sentient beings, whether there is more misery or happiness; whether the world as a whole is a good or bad one. According to my judgment happiness decidedly prevails, though this would be very difficult to prove. If the truth of this conclusion be granted, it harmonizes well with the effects which we might expect from natural selection. If all the individuals of any species were habitually to suffer to an extreme degree, they would neglect to propagate their kind; but we have no reason to believe that this has ever, or at least often occurred. Some other considerations, moreover, lead to the belief that all sentient beings have been formed so as to enjoy, as a general rule, happiness.</w:t>
      </w:r>
    </w:p>
    <w:p>
      <w:pPr>
        <w:pStyle w:val="Normal"/>
        <w:autoSpaceDE w:val="false"/>
        <w:rPr/>
      </w:pPr>
      <w:r>
        <w:rPr/>
      </w:r>
    </w:p>
    <w:p>
      <w:pPr>
        <w:pStyle w:val="Normal"/>
        <w:autoSpaceDE w:val="false"/>
        <w:rPr/>
      </w:pPr>
      <w:r>
        <w:rPr/>
        <w:t xml:space="preserve">          </w:t>
      </w:r>
      <w:r>
        <w:rPr/>
        <w:t>Everyone who believes, as I do, that all the physical and mental organs of all beings have been developed through natural selection, or the survival of the fittest, will admit that these organs have been formed so that their possessors may compete successfully with other beings, and thus increase in number. Now an animal may be led to pursue that course of action which is most beneficial to the species by suffering, such as pain, hunger, thirst, and fear; or by pleasure, as in eating and drinking, and in the propagation of the species, etc.; or by both means combined, as in the search for food. But pain or suffering of any kind, if long continued, causes depression and lessens the power of action, yet is well adapted to make a creature guard itself against any great or sudden evil. Pleasurable sensations, on the other hand, may be long continued without any depressing effect; on the contrary, they stimulate the whole system to increased action. Hence it has come to pass that most or all sentient beings have been developed in such a manner, through natural selection, that pleasurable sensations serve as their habitual guides. We see this in the pleasure from exertion, even occasionally from great exertion of the body or mind, --in the pleasure of our daily meals, and especially in the pleasure derived from sociability, and from loving our families. The sum of such pleasures as these give to most sentient beings an excess of happiness over misery, although many occasionally suffer much.</w:t>
      </w:r>
    </w:p>
    <w:p>
      <w:pPr>
        <w:pStyle w:val="Normal"/>
        <w:autoSpaceDE w:val="false"/>
        <w:rPr/>
      </w:pPr>
      <w:r>
        <w:rPr/>
      </w:r>
    </w:p>
    <w:p>
      <w:pPr>
        <w:pStyle w:val="Normal"/>
        <w:autoSpaceDE w:val="false"/>
        <w:rPr/>
      </w:pPr>
      <w:r>
        <w:rPr/>
        <w:t xml:space="preserve">          </w:t>
      </w:r>
      <w:r>
        <w:rPr/>
        <w:t>Such suffering is quite compatible with the belief in Natural Selection, which is not perfect in its action, but tends only to render each species as successful as possible in the battle for life with other species, in wonderfully complex and changing circumstances.</w:t>
      </w:r>
    </w:p>
    <w:p>
      <w:pPr>
        <w:pStyle w:val="Normal"/>
        <w:autoSpaceDE w:val="false"/>
        <w:rPr/>
      </w:pPr>
      <w:r>
        <w:rPr/>
      </w:r>
    </w:p>
    <w:p>
      <w:pPr>
        <w:pStyle w:val="Normal"/>
        <w:autoSpaceDE w:val="false"/>
        <w:rPr/>
      </w:pPr>
      <w:r>
        <w:rPr/>
        <w:t xml:space="preserve">          </w:t>
      </w:r>
      <w:r>
        <w:rPr/>
        <w:t xml:space="preserve">"That there is much suffering in the world no one disputes.  </w:t>
      </w:r>
    </w:p>
    <w:p>
      <w:pPr>
        <w:pStyle w:val="Normal"/>
        <w:autoSpaceDE w:val="false"/>
        <w:rPr/>
      </w:pPr>
      <w:r>
        <w:rPr/>
        <w:t>Some have attempted to explain this with reference to people by imagining that it serves for ... moral improvement. But the number of people in the world is as nothing compared with that of all other sentient beings, and they often suffer greatly without any moral improvement. This very old argument from the existence of suffering against the existence of an intelligent First Cause, or God, seems to me a strong one; whereas, as just remarked, the presence of much suffering agrees well with the view that all organic beings have been developed through variation and natural selection.</w:t>
      </w:r>
    </w:p>
    <w:p>
      <w:pPr>
        <w:pStyle w:val="Normal"/>
        <w:autoSpaceDE w:val="false"/>
        <w:rPr/>
      </w:pPr>
      <w:r>
        <w:rPr/>
      </w:r>
    </w:p>
    <w:p>
      <w:pPr>
        <w:pStyle w:val="Normal"/>
        <w:autoSpaceDE w:val="false"/>
        <w:rPr/>
      </w:pPr>
      <w:r>
        <w:rPr/>
        <w:t xml:space="preserve">          </w:t>
      </w:r>
      <w:r>
        <w:rPr/>
        <w:t>At the present day the most usual argument for the existence of an intelligent God is drawn from the deep inward conviction and feelings which are experienced by most persons.</w:t>
      </w:r>
    </w:p>
    <w:p>
      <w:pPr>
        <w:pStyle w:val="Normal"/>
        <w:autoSpaceDE w:val="false"/>
        <w:rPr/>
      </w:pPr>
      <w:r>
        <w:rPr/>
      </w:r>
    </w:p>
    <w:p>
      <w:pPr>
        <w:pStyle w:val="Normal"/>
        <w:autoSpaceDE w:val="false"/>
        <w:rPr/>
      </w:pPr>
      <w:r>
        <w:rPr/>
        <w:t xml:space="preserve">          </w:t>
      </w:r>
      <w:r>
        <w:rPr/>
        <w:t>Formerly I was led by feelings such as those to the firm conviction of the existence of God, and of the immortality of the soul. In my Journal I wrote that while standing in the midst of the grandeur of a Brazilian forest, "it is not possible to give an adequate idea of the higher feelings of wonder, admiration, and devotion, which fill and elevate the mind." I well remember my conviction that there is more in humans than the mere breath of the body. But now the grandest scenes would not cause any such convictions and feelings to rise in my mind. It may be truly said that I am like a man who has become color-blind, and the universal belief by people of the existence of redness makes my present loss of perception of not the least value as evidence. This argument would be a valid one if all people of all races had the same inward conviction of the existence of one God; but we know that this is very far from being the case. Therefore I cannot see that such inward convictions and feelings are of any weight as evidence of what really exists. The state of mind which grand scenes formerly excited in me, and which was intimately connected with a belief in God, did not essentially differ from that which is often called the sense of the sublime; and however difficult it may be to explain the source of this sense, it can hardly be advanced as an argument for the existence of God, any more than the powerful though vague and similar feelings excited by music.</w:t>
      </w:r>
    </w:p>
    <w:p>
      <w:pPr>
        <w:pStyle w:val="Normal"/>
        <w:autoSpaceDE w:val="false"/>
        <w:rPr/>
      </w:pPr>
      <w:r>
        <w:rPr/>
      </w:r>
    </w:p>
    <w:p>
      <w:pPr>
        <w:pStyle w:val="Normal"/>
        <w:autoSpaceDE w:val="false"/>
        <w:rPr/>
      </w:pPr>
      <w:r>
        <w:rPr/>
        <w:t xml:space="preserve">          </w:t>
      </w:r>
      <w:r>
        <w:rPr/>
        <w:t xml:space="preserve">With respect to immortality, nothing shows me so clearly how strong and almost instinctive a belief it is, as the consideration of the view now held by most physicists, namely, that the sun with all the planets will in time grow too cold for life.  </w:t>
      </w:r>
    </w:p>
    <w:p>
      <w:pPr>
        <w:pStyle w:val="Normal"/>
        <w:autoSpaceDE w:val="false"/>
        <w:rPr/>
      </w:pPr>
      <w:r>
        <w:rPr/>
        <w:t>Believing as I do that the human being in the distant future will be a far more perfect creature than now, it is an intolerable thought that humans and all other sentient beings are doomed to complete annihilation after such long-continued slow progress. To those who fully admit the immortality of the human soul, the destruction of our world will not appear so dreadful.</w:t>
      </w:r>
    </w:p>
    <w:p>
      <w:pPr>
        <w:pStyle w:val="Normal"/>
        <w:autoSpaceDE w:val="false"/>
        <w:rPr/>
      </w:pPr>
      <w:r>
        <w:rPr/>
      </w:r>
    </w:p>
    <w:p>
      <w:pPr>
        <w:pStyle w:val="Normal"/>
        <w:autoSpaceDE w:val="false"/>
        <w:rPr/>
      </w:pPr>
      <w:r>
        <w:rPr/>
        <w:t xml:space="preserve">          </w:t>
      </w:r>
      <w:r>
        <w:rPr/>
        <w:t>Another source of conviction in the existence of God, connected with the reason, and not with the feelings, impresses me as having much more weight. This follows from the extreme difficulty or rather impossibility of conceiving this immense and wonderful universe, including us with our capacity of looking far backwards and far into the future, as the result of blind chance or necessity. When thus reflecting I feel compelled to look to a First Cause, or God, having an intelligent mind in some degree analogous to that of ours; and I deserve to be called a Theist. This conclusion was strong in my mind about the time, as far as I can remember, when I wrote the 'Origin of Species;' and it is since that time that it has very gradually, with many fluctuations, become weaker.</w:t>
      </w:r>
    </w:p>
    <w:p>
      <w:pPr>
        <w:pStyle w:val="Normal"/>
        <w:autoSpaceDE w:val="false"/>
        <w:rPr/>
      </w:pPr>
      <w:r>
        <w:rPr/>
      </w:r>
    </w:p>
    <w:p>
      <w:pPr>
        <w:pStyle w:val="Normal"/>
        <w:autoSpaceDE w:val="false"/>
        <w:rPr/>
      </w:pPr>
      <w:r>
        <w:rPr/>
        <w:t xml:space="preserve">          </w:t>
      </w:r>
      <w:r>
        <w:rPr/>
        <w:t>But then arises the doubt, can our mind, which has, as I fully believe, been developed from a mind as low as that possessed by the lowest animals, can our mind be trusted when it draws such grand conclusions?</w:t>
      </w:r>
    </w:p>
    <w:p>
      <w:pPr>
        <w:pStyle w:val="Normal"/>
        <w:autoSpaceDE w:val="false"/>
        <w:rPr/>
      </w:pPr>
      <w:r>
        <w:rPr/>
      </w:r>
    </w:p>
    <w:p>
      <w:pPr>
        <w:pStyle w:val="Normal"/>
        <w:autoSpaceDE w:val="false"/>
        <w:rPr/>
      </w:pPr>
      <w:r>
        <w:rPr/>
        <w:t xml:space="preserve">"I cannot pretend to throw the least light on such abstruse problems.  </w:t>
      </w:r>
    </w:p>
    <w:p>
      <w:pPr>
        <w:pStyle w:val="Normal"/>
        <w:autoSpaceDE w:val="false"/>
        <w:rPr/>
      </w:pPr>
      <w:r>
        <w:rPr/>
        <w:t>The mystery of the beginning of all things is insoluble by us; and I for one must be content to remain an Agnosti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losing Words We stand in awe before the mystery of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45:00Z</dcterms:created>
  <dc:creator>mzimmerm</dc:creator>
  <dc:description/>
  <cp:keywords/>
  <dc:language>en-US</dc:language>
  <cp:lastModifiedBy>mzimmerm</cp:lastModifiedBy>
  <dcterms:modified xsi:type="dcterms:W3CDTF">2009-02-13T19:46:00Z</dcterms:modified>
  <cp:revision>1</cp:revision>
  <dc:subject/>
  <dc:title>Darwin Sermon 09 </dc:title>
</cp:coreProperties>
</file>