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me goes by</w:t>
      </w:r>
      <w:r>
        <w:rPr>
          <w:sz w:val="28"/>
          <w:szCs w:val="28"/>
        </w:rPr>
        <w:t xml:space="preserve"> February 11, 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endell A Gu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uschenbusch Memorial Church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ordy lyricist wrote the following about the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s day and age we’re living i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ves cause for apprehens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th speed and new invent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d things like fourth dimens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the Old testament book of  Malachi stat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 I am the lord  I change no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achi’s thought is echoed in a line fr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opening hym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 describes god as  he who was and is and is to be for e’er the 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other hymn Immortal Invisible God Only W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so echoes Malachi’s thought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blossom and flourish as leaves on the tre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d wither and perish but naught changeth the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change not;  who was and is and is to be for e’er the 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ght changeth th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ts somewhat comforting to know that as time speed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ves forward and as apprehensions may rise in our day and 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each new jarring future shock and new inv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hristian view is  that God never changes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n may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all we’re descended from the a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life styles man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 computers, cell phones, and genetically altered f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ations may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ever happened to the glory that was r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even the planet may change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der global warming, el nino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disturbing decreasing number of fish in the oc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t  despite all this so called progress and ev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never changes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 a basic Christian principle i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that the one possibly unknow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ably all powerf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 certainly mysteri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is unchan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ur apprehensive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 lyricist continu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Yet we get a trifle wear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With Mr. Einstein’s theor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 we must  get down to earth                                  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at times relax. Relieve the tens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d no matter what the progre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 what may yet be prove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e simple facts of life are su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They cannot be removed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yricist ends his introduction to his very popular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advice to relax      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imple facts of life are s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cannot be remo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Paul gave us this bit of wisdom in holy scripture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at which is seen is temporar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t what is unseen is etern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 someone might a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 Paul’s unseen eternal coexist with the  lyricist’s very easi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en simple facts of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the answer is : Yes they can: they are no way in confl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unseen eternal exists along side of the seen simple facts of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though paul would view the seen basic facts as tempor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so easy to see the simple facts of life that are right before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at which is eternal can not be seen at all                     4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eternal only can be grasped a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se men and religious leaders have attempted throughout the 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 understand and know the unseen eternal trut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have left us their best thoughts in certain passages of scrip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we can read and ponder 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every day science discovers more about the laws of our univ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h as evolution which has changed our way of thin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bout how man was created and changed through the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eternal truths still remain a myst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talking about the really big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ch as   is there some meaning about all this which we call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our existence just some purposeless acc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did our universe actually come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there a life after dea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of these questions may never be answered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ncient religions often provided answers to these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we now partially or completely reject, based on our more advanc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entific knowle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t what about that little man with the bea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 the white robe sitting on the throne</w:t>
      </w:r>
      <w:r>
        <w:rPr>
          <w:sz w:val="28"/>
          <w:szCs w:val="28"/>
        </w:rPr>
        <w:t xml:space="preserve">                      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With the cherubim and seraphim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lling down before him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at about that little man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aven’t you he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isn’t a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 isn’t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that all went out a few years ago with women’s lib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f course, some feel that the absence of a mother godd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 done much harm to our modern psy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 god isn’t a woman either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o God is a spi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’re supposed to worship in spirit and in tr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t what happened to that little man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he was okay for his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erved the needs of the serfs and the nobility very 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he had to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just wasn’t relevant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 didn’t cut the must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ut what about Malachi’s idea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For I am the lord   I change not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6</w:t>
      </w:r>
      <w:r>
        <w:rPr>
          <w:i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mm!    Well now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ember the watchmaker god of the dei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 supposedly wound the world up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disappeared letting the clock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n all by it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didn’t stand the test of time ei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ll, where did he go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’s still in heaven right beside the little man in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ere’s heaven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l, no one knows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sn’t is up in the sky somewhere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ha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 when you die you go to he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ut remember that little man used to like to separate the sheep form the go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 if you’re a sh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sy if you’re a go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ll the goats didn’t get to go to he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went downstairs to h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You  mean hell with devils pitchforks and pools of fire? </w:t>
      </w:r>
      <w:r>
        <w:rPr>
          <w:sz w:val="28"/>
          <w:szCs w:val="28"/>
        </w:rPr>
        <w:t xml:space="preserve">                      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one talks much about hell nowa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ying to justify heaven is hard enough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people talk about going into the light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stead of going to heaven?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l if you name the light  heaven,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 if you’re going to the light when you die,  then you’re going to he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s six of one    half a dozen of an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’s not quibble about nomencl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uth of the matter is that no one really knows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cient Egyptians thought that there was a parall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ld deep inside the ea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the dead we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w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didn’t cut the mustard either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ecially when people finally began to realize that the earth wasn’t fl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’m beginning to see that a lot of things just don’t cut that musta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ike Galileo and his round ea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rcling the immoveable s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ther than the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 idea of moveable sun circling the ea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nly problem here is that the sun is just a two bit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 in a huge galax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un is not the center of the universe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adays scientists talk about the big b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t what about the genesis creation hymn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really love that hym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resting on th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y:  a nice touch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means that you don’t  have to work on Saturdays  or is it Sunday?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l,  anyways, when the big bang occurred, the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planets somehow came onto the sce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ted the creation hymn is ni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t if you really want to learn about how the earth came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read the bible, read a science text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ut I don’t want to give up my creation hymn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 has a kind of poetic grandeu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ts poetry speaks to my spirit and hear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 my hardness of hear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 wont let you take away the poetry from my lif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don’t have to give it up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put it in proper persp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y would god create a big bang?</w:t>
      </w:r>
      <w:r>
        <w:rPr>
          <w:sz w:val="28"/>
          <w:szCs w:val="28"/>
        </w:rPr>
        <w:t xml:space="preserve">                                           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aybe God wanted to get more bang for his bu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be God got tired of saying   let there be this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et there be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ybe God really wanted to say biggie me t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 God did was create an ever expanding univ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ggie univ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 maybe god wants you to be a biggie Chris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od’s biggie univ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of a small Christian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 small small world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hat is the difference between a biggie Christian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 a small Christian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ggie Christian realizes that he lives in a biggie univ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at the simple facts of life are known from everyday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at science will discover more and more of the laws of 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 eternal facts are what mankind grasps to underst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perhaps may never ever settle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ll I do have a question for the scienti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at existed before the big bang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ere did everything come from?</w:t>
      </w:r>
      <w:r>
        <w:rPr>
          <w:sz w:val="28"/>
          <w:szCs w:val="28"/>
        </w:rPr>
        <w:t xml:space="preserve">                                            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to be perfectly fr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’t know yet for sure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are working on it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 we have some very interesting hypothe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ell here’s a suggestion: spend a lot more of your time on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our hypothes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 spend a little less time dumping 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he Creation hymn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cause the creation hymn expresses the spiritua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iritual truths not scientific truth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ike many passages of holy scripture hint 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hich speaks to your soul and your spirit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o inspire and guide you through your journey through lif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ell I guess we agre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hat God never changes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 God never changes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only the way that people think about god may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pecially as we learn more and more about God’s laws of nature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ile the eternal facts remain the 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just keep searching for them                           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ping to find them and understand them some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cepting some which we are not completely sure abou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fundamental facts of life which we can see and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still app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coexist side by side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ternal facts as we understand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discovered scientific laws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 matter what the prog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what may yet be pro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imple facts of life are s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cannot be remo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 the simple facts of life can coexist with the the eternal trut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must remember th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ood man is like a tree plan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 the rivers of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bringeth forth his fruit in his sea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iss is still a kiss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ungodly are not 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re like the chaff which the wind driveth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igh is just a sigh                                  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can a young man cleanse his ways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taking heed thereto according to thy word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fundamental things apply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t seek ye first the kingdom of God and his righteous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ll those things shall be added unto you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time goes 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 every thing there is a sea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 time to every purp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der the he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d when two lovers w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only three things endure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th hope and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y still say I love y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that knoweth not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noweth not God for god is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at you can re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ol has said in his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re is no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atter what the future br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 saw a new heaven and a new earth                         13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 the old heaven and earth had passed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time goes 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ek ye the Lord while he may be found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upon him when he is nig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onlight and love songs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come that they might have life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at they might have it more abundan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r out of 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k and it shall be given unto your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k and ye shall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ck and the door shall be opened un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ts full of pa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ily i  say un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asmuch as ye have done it unto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of the least of these my breth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 have done it unto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alousy and hate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 though I walk through the valley of the shadow of de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fear no evil my rod and my staff they comfort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man needs man                                               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fore shall a man leave his father and his mother and shall cleave u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wife and they shall be one flesh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man must have his mate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f thou seekest the lord thy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u shalt find him, if thou seekest him with all thy heart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ll thy so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no one can d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hings are possible for them that have fai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l its still the same old s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what is a man profited if he s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in the whole world and lose his own so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ight for love and gl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say unto you love your enem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ess them that curse you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good unto them that hat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pray for them which despitefully use y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case for do or die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 not, that ye be not judg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with what judgment ye jud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 shall be judged                                                                     15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world will always welcome lov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said Lovest thou me   feed my sheep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us said Lovest thou me more than these    feed my lam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sus said Lovest thou me    fed my sh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time goes 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now we see through a glass darkly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r then we shall see face to f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 know in p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n shall I know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as also I am kn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aws of science are discove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ternal facts remain the 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undamental facts app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time goes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 I am the Lord   I change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37:00Z</dcterms:created>
  <dc:creator>public</dc:creator>
  <dc:description/>
  <cp:keywords/>
  <dc:language>en-US</dc:language>
  <cp:lastModifiedBy>mzimmerm</cp:lastModifiedBy>
  <cp:lastPrinted>2007-02-09T15:43:00Z</cp:lastPrinted>
  <dcterms:modified xsi:type="dcterms:W3CDTF">2007-03-16T13:37:00Z</dcterms:modified>
  <cp:revision>2</cp:revision>
  <dc:subject/>
  <dc:title>Time goes by    </dc:title>
</cp:coreProperties>
</file>