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New York;Times New Roman" w:hAnsi="New York;Times New Roman" w:cs="New York;Times New Roman"/>
          <w:b/>
          <w:b/>
          <w:sz w:val="28"/>
          <w:szCs w:val="28"/>
        </w:rPr>
      </w:pPr>
      <w:r>
        <w:rPr>
          <w:rFonts w:cs="New York;Times New Roman" w:ascii="New York;Times New Roman" w:hAnsi="New York;Times New Roman"/>
          <w:b/>
          <w:sz w:val="28"/>
          <w:szCs w:val="28"/>
        </w:rPr>
        <w:t>Designed by Whose Intelligence?</w:t>
        <w:br/>
        <w:t>Shabbat Balak</w:t>
        <w:br/>
        <w:t>July 15, 2005</w:t>
      </w:r>
    </w:p>
    <w:p>
      <w:pPr>
        <w:pStyle w:val="Normal"/>
        <w:jc w:val="center"/>
        <w:rPr>
          <w:b/>
          <w:b/>
          <w:sz w:val="28"/>
          <w:szCs w:val="28"/>
        </w:rPr>
      </w:pPr>
      <w:r>
        <w:rPr>
          <w:rFonts w:cs="New York;Times New Roman" w:ascii="New York;Times New Roman" w:hAnsi="New York;Times New Roman"/>
          <w:b/>
          <w:sz w:val="28"/>
          <w:szCs w:val="28"/>
        </w:rPr>
        <w:t>Rabbi Anthony Fratello</w:t>
        <w:br/>
      </w:r>
      <w:r>
        <w:rPr>
          <w:b/>
          <w:sz w:val="28"/>
          <w:szCs w:val="28"/>
        </w:rPr>
        <w:t>Temple Shaarei Shalom</w:t>
      </w:r>
    </w:p>
    <w:p>
      <w:pPr>
        <w:pStyle w:val="Normal"/>
        <w:jc w:val="center"/>
        <w:rPr>
          <w:b/>
          <w:b/>
          <w:sz w:val="28"/>
          <w:szCs w:val="28"/>
        </w:rPr>
      </w:pPr>
      <w:r>
        <w:rPr>
          <w:b/>
          <w:sz w:val="28"/>
          <w:szCs w:val="28"/>
        </w:rPr>
        <w:t>Boynton Beach, FL</w:t>
      </w:r>
    </w:p>
    <w:p>
      <w:pPr>
        <w:pStyle w:val="Normal"/>
        <w:rPr>
          <w:rFonts w:ascii="New York;Times New Roman" w:hAnsi="New York;Times New Roman" w:cs="New York;Times New Roman"/>
        </w:rPr>
      </w:pPr>
      <w:r>
        <w:rPr>
          <w:rFonts w:cs="New York;Times New Roman" w:ascii="New York;Times New Roman" w:hAnsi="New York;Times New Roman"/>
        </w:rPr>
        <w:br/>
        <w:t>It is really fascinating what you can find on the internet.  It used to be if you wanted some arcane piece of trivia or fact, you had to find a reference librarian, and only then have a small chance of tracking down what you were actually interested in.  Nowadays, with just a casual search can turn up some fascinating tidbits.  For instance, did you know that a little more than 80 years ago, some men from Seattle made the first around the world flight?  Did you know that 80 years ago this June, the then Philadelphia Athletics beat Cleveland by scoring 13 runs in the Eighth Inning (apologies for the defeat to Karl Lubitz, or any other Clevelander in the crowd). </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br/>
        <w:t>We look back over history and say, “My how things have changed.  Who is excited about flying around the world before, and everyone beats Cleveland.  (Again, apologies.)”  At the same time we consider the fact that 80 Years ago John Scopes, a Tennessee biology teacher was arrested and charged with the “crime” of teaching evolution.  My how things… haven’t changed.  It seems that the long debate over evolution and its place in public schools is far from ove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We have all heard the stories, especially out of Kansas.  A few years ago, evolution was out and creationism was in.  and then, amidst a backlash where many feared Kansas might become a laughing stock, evolution was back in and creationism was out.  And still, more recently, with new school board votes, evolution is once again under attack.</w:t>
        <w:br/>
        <w:t>There are so many aspects of this debate we might touch upon.  We could talk about what it means that evolution is known as a “theory.”  We could talk about the relative merits of presenting Darwin’s ideas along with those presented by the book of genesis.  We could argue whether or not it’s a good idea for scientists to get involved in the debate, which as far as Kansas goes, they have decided not to.  We are not going to talk about those things tonight.  Instead we are going to consider one of the new ideas that has been pushed forward in Kansas and other places, namely, the idea of Intelligent Design.</w:t>
      </w:r>
    </w:p>
    <w:p>
      <w:pPr>
        <w:pStyle w:val="Normal"/>
        <w:rPr>
          <w:rFonts w:ascii="New York;Times New Roman" w:hAnsi="New York;Times New Roman" w:cs="New York;Times New Roman"/>
        </w:rPr>
      </w:pPr>
      <w:r>
        <w:rPr>
          <w:rFonts w:cs="New York;Times New Roman" w:ascii="New York;Times New Roman" w:hAnsi="New York;Times New Roman"/>
        </w:rPr>
        <w:br/>
        <w:t>Have any of you heard of intelligent design?  Intelligent Design has often been referred to as “Soft Darwinism.”  Basically the idea postulates the following, “The world may in fact have evolved over time, and yet the universe and everything in it show unmistakable signs of having been designed by some being.”  Proponents of Intelligent Design often compare evolution to a wind that blows through a junk yard and thereby assembles a jet airplane.  It’s not possible they say.  Or it is like someone who goes walking in field and come across a pocket watch.  One would never assume that the field somehow over time evolved in such a way as it created the watch.  That’s ridiculous!  You would assume that someone else walking through the field previously dropped it, and now with the fancy metal detector you bought on the Home Shopping Network, you found it</w:t>
      </w:r>
    </w:p>
    <w:p>
      <w:pPr>
        <w:pStyle w:val="Normal"/>
        <w:rPr>
          <w:rFonts w:ascii="New York;Times New Roman" w:hAnsi="New York;Times New Roman" w:cs="New York;Times New Roman"/>
        </w:rPr>
      </w:pPr>
      <w:r>
        <w:rPr>
          <w:rFonts w:cs="New York;Times New Roman" w:ascii="New York;Times New Roman" w:hAnsi="New York;Times New Roman"/>
        </w:rPr>
        <w:br/>
        <w:t>It sounds as if this idea is the perfect reconciliation for those who struggle with the ideas presented in the bible regarding God’s role in creating the world, and the irrefutable evidence given by Darwin and later scholars.  And, in fact, there are some scientists, whose erudition and reputation are above reproach, who are proponents of ID.  One is a biochemist from Lehigh University named Michael Behe.</w:t>
      </w:r>
    </w:p>
    <w:p>
      <w:pPr>
        <w:pStyle w:val="Normal"/>
        <w:rPr>
          <w:rFonts w:ascii="New York;Times New Roman" w:hAnsi="New York;Times New Roman" w:cs="New York;Times New Roman"/>
        </w:rPr>
      </w:pPr>
      <w:r>
        <w:rPr>
          <w:rFonts w:cs="New York;Times New Roman" w:ascii="New York;Times New Roman" w:hAnsi="New York;Times New Roman"/>
        </w:rPr>
        <w:br/>
        <w:t>He found his own way to ID through the study of what he refers to a molecular engines, or biological structures that resemble machines in living organisms.  He has looked at the flagellum, or a hair-like body that single celled organisms use to get around, that he says, looks and functions like a little outboard motor.  His research has suggested that such a structure could not have evolved over time in dribs and drabs as classical Darwinism suggests.  Moreover, the design of it is so logical and practical, it demonstrates a higher intelligence must have fashioned it.</w:t>
      </w:r>
    </w:p>
    <w:p>
      <w:pPr>
        <w:pStyle w:val="Normal"/>
        <w:rPr>
          <w:rFonts w:ascii="New York;Times New Roman" w:hAnsi="New York;Times New Roman" w:cs="New York;Times New Roman"/>
        </w:rPr>
      </w:pPr>
      <w:r>
        <w:rPr>
          <w:rFonts w:cs="New York;Times New Roman" w:ascii="New York;Times New Roman" w:hAnsi="New York;Times New Roman"/>
        </w:rPr>
        <w:br/>
        <w:t>Now, I will be very honest.  On the surface, this sounds pretty good.  Many of my colleagues have looked into this idea and found it to be one full of merit.  So, it sounds as if ID is a perfect reconciliation for, well, let’s say, the godless and the godly.  This is a platform both can agree with, right?</w:t>
      </w:r>
    </w:p>
    <w:p>
      <w:pPr>
        <w:pStyle w:val="Normal"/>
        <w:rPr>
          <w:rFonts w:ascii="New York;Times New Roman" w:hAnsi="New York;Times New Roman" w:cs="New York;Times New Roman"/>
        </w:rPr>
      </w:pPr>
      <w:r>
        <w:rPr>
          <w:rFonts w:cs="New York;Times New Roman" w:ascii="New York;Times New Roman" w:hAnsi="New York;Times New Roman"/>
        </w:rPr>
        <w:br/>
        <w:t>Wrong.  Don’t think for a moment that those who want to turn back the clock in this country are prepared in any way shape or form to offer concessions.  ID, though promulgated as a way to allow those who believe in evolution a way to fit God it, is all smoke and mirrors.  Intelligent Design is not “Soft Darwinism,” but rather, it is rather, “Soft Creationism,” it is a very calculated method to force God into science.  Even among those scientists who promote ID, whether they know it or not.</w:t>
      </w:r>
    </w:p>
    <w:p>
      <w:pPr>
        <w:pStyle w:val="Normal"/>
        <w:rPr>
          <w:rFonts w:ascii="New York;Times New Roman" w:hAnsi="New York;Times New Roman" w:cs="New York;Times New Roman"/>
        </w:rPr>
      </w:pPr>
      <w:r>
        <w:rPr>
          <w:rFonts w:cs="New York;Times New Roman" w:ascii="New York;Times New Roman" w:hAnsi="New York;Times New Roman"/>
        </w:rPr>
        <w:br/>
        <w:t>How come?  Well, let us for the moment follow the logic of ID.  If we say that the universe and everything in it are full of curious biological structures, and those structures suggest that some intelligence designed them, then that says somewhere there is a designer.  Fine.  Let’s figure out who that designer is.  Well, I don’t know about you but I came up with a pretty short list.  God must have designed the world, God must have created the world, discussion over.  Great, we don’t have to look for answers anymore.  Now whenever we have something in science that we don’t understand, there is an explanation, “God did it.”  All that federal money we give to the paleontologists we can now divert to defense spending or the faith based initiatives.  How convenient.</w:t>
      </w:r>
    </w:p>
    <w:p>
      <w:pPr>
        <w:pStyle w:val="Normal"/>
        <w:rPr>
          <w:rFonts w:ascii="New York;Times New Roman" w:hAnsi="New York;Times New Roman" w:cs="New York;Times New Roman"/>
        </w:rPr>
      </w:pPr>
      <w:r>
        <w:rPr>
          <w:rFonts w:cs="New York;Times New Roman" w:ascii="New York;Times New Roman" w:hAnsi="New York;Times New Roman"/>
        </w:rPr>
        <w:br/>
        <w:t>The problem is, that this is not good science.  It’s just not.  Let us return to Dr. Behe’s analogy of the flagellum and the outboard motor.  He is free to say, “Gee, that flagellum looks like an outboard motor.  I have an outboard motor that was build by Evinrude.  Well just as Evinrude built my outboard motor, God must have built the flagellum.”  At the same time, however, someone else is just as free to come along and say, “Gee, that flagellum looks like an outboard motor.  I have an outboard motor that my uncle gave me when he came to visit.  Well just as my uncle gave me my outboard motor when he came to visit, aliens must have visited the earth and built the flagellum.”  See the problem with this?  There is just as much proof for argument number one, as there is for argument number two.  The only proof is the faith or belief, or the individual experience that each witness brings to the discussion.  That ain’t science.</w:t>
      </w:r>
    </w:p>
    <w:p>
      <w:pPr>
        <w:pStyle w:val="Normal"/>
        <w:rPr>
          <w:rFonts w:ascii="New York;Times New Roman" w:hAnsi="New York;Times New Roman" w:cs="New York;Times New Roman"/>
        </w:rPr>
      </w:pPr>
      <w:r>
        <w:rPr>
          <w:rFonts w:cs="New York;Times New Roman" w:ascii="New York;Times New Roman" w:hAnsi="New York;Times New Roman"/>
        </w:rPr>
        <w:br/>
        <w:t>Science is meant to be the rigorous study of facts.  Or, where the facts are not clear, a rigorous study and discussion of theories that fit the evidence.  Theories that must continually be refined, analyzed, questioned, and when necessary, changed, when new evidence is found.  Gravity is a perfect example.  Until Newton, science knew that objects fell because they were heavy.  Until Einstein, science knew that objects fell because they were pulled toward heavy objects.  After Einstein, neither of these matters, matter matters, matter is made up of electrical particles, no one really knows what electrical particle really are, and thus gravity is getting weirder all the time.</w:t>
      </w:r>
    </w:p>
    <w:p>
      <w:pPr>
        <w:pStyle w:val="Normal"/>
        <w:rPr>
          <w:rFonts w:ascii="New York;Times New Roman" w:hAnsi="New York;Times New Roman" w:cs="New York;Times New Roman"/>
        </w:rPr>
      </w:pPr>
      <w:r>
        <w:rPr>
          <w:rFonts w:cs="New York;Times New Roman" w:ascii="New York;Times New Roman" w:hAnsi="New York;Times New Roman"/>
        </w:rPr>
        <w:br/>
        <w:t>In the Torah portion this week, we read one of the most curious of all stories.  Balak, the king of Moab hires the seer Balaam to go and curse the Jewish people.  Balaam sets out to do this deed, but is thwarted.  Three times an angel of God stands in the road with his sword drawn blocking his way.  His donkey, who sees and avoids the angel.  Balaam who doesn’t know what is happening beats the donkey for his behavior.  Finally, God opens the ass’s mouth, and he berates his rider for such behavior.  Then God opens Balaam’s eyes, and he sees the danger ahead of him.</w:t>
      </w:r>
    </w:p>
    <w:p>
      <w:pPr>
        <w:pStyle w:val="Normal"/>
        <w:rPr>
          <w:rFonts w:ascii="New York;Times New Roman" w:hAnsi="New York;Times New Roman" w:cs="New York;Times New Roman"/>
        </w:rPr>
      </w:pPr>
      <w:r>
        <w:rPr>
          <w:rFonts w:cs="New York;Times New Roman" w:ascii="New York;Times New Roman" w:hAnsi="New York;Times New Roman"/>
        </w:rPr>
        <w:br/>
        <w:t>Many have argued about this story and discussed the miracle at length.  Pirkei Avot teaches that the talking mouth of the ass was one of the ten miracles that God creates at sunset on the eve of the first ever Sabbath.  The ultimate miracle of the story, however, is ironic.  It is not miraculous that the donkey speaks to Balaam.  The miracle is that the donkey sees what the seer could not.  Words are open to debate.  Evidence that someone has seen with his or her own eyes tends to stop it.</w:t>
      </w:r>
    </w:p>
    <w:p>
      <w:pPr>
        <w:pStyle w:val="Normal"/>
        <w:rPr>
          <w:rFonts w:ascii="New York;Times New Roman" w:hAnsi="New York;Times New Roman" w:cs="New York;Times New Roman"/>
        </w:rPr>
      </w:pPr>
      <w:r>
        <w:rPr>
          <w:rFonts w:cs="New York;Times New Roman" w:ascii="New York;Times New Roman" w:hAnsi="New York;Times New Roman"/>
        </w:rPr>
        <w:br/>
        <w:t>That science is meant to be the rigorous study of facts is precisely why matters of faith, opinion, and public policy, are meant to be kept out of science.  Those three, along with a generous handful of others, are all subject to point of view, interpretation, or belief, and therefore might be muted or ignored at will.  Science is not supposed to be subject to that.  Real science anyway, but as you know, the world is full of all types.  Don’t let yourselves be confused, however.  Remember the story of Balaam, and its lesson.  Any dumb ass can talk it is a different thing entirely to se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                       </w:t>
      </w:r>
      <w:r>
        <w:rPr>
          <w:rFonts w:eastAsia="New York;Times New Roman" w:cs="New York;Times New Roman" w:ascii="New York;Times New Roman" w:hAnsi="New York;Times New Roman"/>
          <w:sz w:val="20"/>
          <w:szCs w:val="20"/>
        </w:rPr>
        <w:t xml:space="preserve"> </w:t>
      </w:r>
      <w:r>
        <w:rPr>
          <w:rFonts w:cs="New York;Times New Roman" w:ascii="New York;Times New Roman" w:hAnsi="New York;Times New Roman"/>
          <w:sz w:val="20"/>
          <w:szCs w:val="20"/>
        </w:rPr>
        <w:t>Shabbat Shal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8:00Z</dcterms:created>
  <dc:creator>mzimmerm</dc:creator>
  <dc:description/>
  <cp:keywords/>
  <dc:language>en-US</dc:language>
  <cp:lastModifiedBy>mzimmerm</cp:lastModifiedBy>
  <dcterms:modified xsi:type="dcterms:W3CDTF">2007-11-04T17:28:00Z</dcterms:modified>
  <cp:revision>2</cp:revision>
  <dc:subject/>
  <dc:title>Designed by Whose Intelligence</dc:title>
</cp:coreProperties>
</file>