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American-Statesma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aught between god and scien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arwin anniversaries, recent disputes raise question of whether we'll ever settle the old deb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Shelley Emling</w:t>
        <w:br/>
        <w:t>SPECIAL TO THE AMERICAN-STATESMAN</w:t>
        <w:br/>
        <w:t xml:space="preserve">Sunday, July 19, 20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 Ham has never been more sure that the Earth is only about 6,000 years old and that God created all original animals and plants in six divinely ordered 24-hour time slo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am, founder of the nonprofit ministry Answers in Genesis, it doesn't matter that scientists recently unveiled Ida — a 47 million-year-old fossil hailed by its discoverer as the evolutionary link between modern primates and more distant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ther book gives an account of origins as specifically as the Bible," said Ham, whose Creation Museum 20 miles southwest of Cincinnati has attracted about 750,000 visitors since it opened in May 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 gave a well-attended speech this year at London's Westminster Chapel, part of an ambitious effort to push creationist theory in Britain and the rest of Eur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s his work cut out for him; in general, Britain boasts a much more secular society than America. Indeed, it was in Britain that a group of early 19th century fossil hunters sparked the global debate about the age of the Earth, evolution and the idea of extinction — and paved the way for the work of Charles Darw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ose fossil hunters was Mary Anning, a dirt-poor girl who cajoled one never-before-seen prehistoric monster after another from its Jurassic tomb in the cliffs along England's southern coast. Her fossil finds — including many of the world's first ichthyosaurs, plesiosaurs and pterodactyls — fed into the theories of Darwin, who is being celebrated around the world this year because of the 200th anniversary of his birth as well as the 150th anniversary of his book, "On the Origin of Species," the foundation of evolutionary bi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day, Darwin's theory was chastised by many as blasphemous. Anning herself was unsettled by all the fossils she was finding. Even Darwin asked in one of his private notebooks: Who else but God could have made things happen in such a marvelous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ntury and a half later, the explosive theory continues to make waves and provoke controversy. The Texas Board of Education voted this year to require examination of "all sides of scientific evidence" in the teaching of science, but rejected language requiring teachers to outline the "strengths and weaknesses" of scientific theories. Critics argued that the new standards still will give creationists too many opportunities to espouse religious beliefs in public sch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ill-heated debate revives the question of whether science and religion can ever come together. Yet between these two fronts is a growing movement that says one can have faith in bo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olutionary biologist Francisco Ayala has repeatedly argued that the Genesis story not be seen as a scientific treatise on the origin of the universe but rather as a declaration of God's sovereignty over his cre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sked whether God exists, Ayala says he cannot prove or disprove that, arguing that the question is not one of science but one of religion. The former president and chairman of the American Association for the Advancement of Science has said Darwin's greatest accomplishment was that he removed the idea of a creator from biology. But he also hasn't completely ruled out the idea that evolution might have been guided by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on Conway-Morris, a paleontologist at Cambridge University, also argues that science and religion are compatible, and heralds a new interpretation of Darwin's evolutionary theory. The British professor says evolution isn't as accidental as one might suspect. In his opinion, if evolution began all over again, human intelligence would develop pretty much in the same way as it has. Conway-Morris emphasizes that developments happen as a result of pre-existing conditions, such as the need for blood cells to have hemoglobin in order to transport oxygen. Evolution, therefore, works only because it plays out within a certain set of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ose unable to accept development by happenstance, Conway-Morris' viewpoint is a palatable 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er Hess, the Faith Project director at the National Center for Science Education in Oakland, Calif., also says that scientific inquiry and religious belief are not mutually exclu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the evidence for evolution is so overwhelming, we must consider it to be a truth about the natural world — the world which we as people of faith believe was created by God, and the world made understandable by the reason and natural senses given to us by God," he recently wrote. "Denying science is a profoundly unsound theological position. Science and faith are but two ways of searching for the same tru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rtion of Christians among the science faculty in certain departments at Oxford and Cambridge universities — such as the Earth Sciences Department in Cambridge or the Physics Department in Oxford — appears higher than the national average, says Denis Alexander, director of the Faraday Institute for Science and Religion, an academic research enterprise based at Cambrid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generally more Christians in the sciences than in the humanities,"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United States, Francis Collins, who led the federally backed human genome project and was nominated by President Barack Obama this month to head the National Institutes of Health, is known for his outspoken Christian belief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the clergy similarly open-min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Zimmerman, a biology professor at Butler University in Indianapolis, said his work with the Clergy Letter Project — a group of academics and ministers seeking to show that science and religion are compatible — has led him to believe that a vast number of religious leaders of all denominations are fully comfortable with science. He argues that religious fundamentalists are the exception, and that they tend to assert themselves "more aggressively" to maintain their waning influ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blic seems to remain divi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allup poll released this year found that 39 percent of Americans "believe in the theory of evolution," while a quarter said they do not believe in the theory, and another 36 percent said they don't have an opinion either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in Darwin's native and more secular Britain, less than half — or 48 percent — of citizens said in a 2006 survey that they adhere to the theory of evo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about three-fourths of British respondents to a recent survey said that science is unable to explain every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oday's increasingly secular society, many people would love to believe that science has all the answers. But people say there are plenty of mysteries that have yet to be solved — even in 20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centuries of astronomical observations and decades of space exploration, it is thought that more than 90 percent of the mass in the universe still hasn't been det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sts can't explain a human being's free will, which may or may not be just an illusion, and there's still no rock-solid scientific reason as to why everyone must d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nd, as in Anning's and Darwin's time, there are still many who have absolute faith in the fact that species never evolve or become extin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thers believe that neither evolution nor extinction denies the hand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ll others don't believe in God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n this year of Darwin anniversaries, can science and religion ever be fully reconciled? History suggests that a resolution may be a long time com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long ago as the fifth century, St. Augustine argued against the validity of a literal six-day creation, in "The Literal Meaning of Genesis." Augustine also displayed an incredibly scientific mind-set, contending that people should be willing to draw different conclusions with the help of their God-given reaso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uries later, great scholars such as Martin Luther and John Calvin argued that the six days should be taken liter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the battle rages 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yline">
    <w:name w:val="byline"/>
    <w:basedOn w:val="DefaultParagraphFont"/>
    <w:qFormat/>
    <w:rPr/>
  </w:style>
  <w:style w:type="character" w:styleId="Source">
    <w:name w:val="sourc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33:00Z</dcterms:created>
  <dc:creator>Zimmerman, Michael</dc:creator>
  <dc:description/>
  <cp:keywords/>
  <dc:language>en-US</dc:language>
  <cp:lastModifiedBy>Zimmerman, Michael</cp:lastModifiedBy>
  <dcterms:modified xsi:type="dcterms:W3CDTF">2009-08-05T20:33:00Z</dcterms:modified>
  <cp:revision>2</cp:revision>
  <dc:subject/>
  <dc:title/>
</cp:coreProperties>
</file>