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Souls' Episcopal Church</w:t>
      </w:r>
    </w:p>
    <w:p>
      <w:pPr>
        <w:pStyle w:val="Normal"/>
        <w:rPr/>
      </w:pPr>
      <w:r>
        <w:rPr/>
        <w:t>Ridgecrest, CA</w:t>
      </w:r>
    </w:p>
    <w:p>
      <w:pPr>
        <w:pStyle w:val="Normal"/>
        <w:rPr/>
      </w:pPr>
      <w:r>
        <w:rPr/>
        <w:t>The Rev. Ruth Eller</w:t>
      </w:r>
    </w:p>
    <w:p>
      <w:pPr>
        <w:pStyle w:val="Normal"/>
        <w:rPr/>
      </w:pPr>
      <w:r>
        <w:rPr/>
      </w:r>
    </w:p>
    <w:p>
      <w:pPr>
        <w:pStyle w:val="Normal"/>
        <w:rPr/>
      </w:pPr>
      <w:r>
        <w:rPr/>
        <w:t>Epiphany 8A – plus God and Science – February 27, 2011</w:t>
      </w:r>
    </w:p>
    <w:p>
      <w:pPr>
        <w:pStyle w:val="Normal"/>
        <w:rPr/>
      </w:pPr>
      <w:r>
        <w:rPr/>
      </w:r>
    </w:p>
    <w:p>
      <w:pPr>
        <w:pStyle w:val="Normal"/>
        <w:rPr>
          <w:i/>
          <w:i/>
        </w:rPr>
      </w:pPr>
      <w:r>
        <w:rPr>
          <w:i/>
        </w:rPr>
        <w:t xml:space="preserve">Think of us in this way, as servants of Christ and stewards of God's mysteries. </w:t>
      </w:r>
    </w:p>
    <w:p>
      <w:pPr>
        <w:pStyle w:val="Normal"/>
        <w:jc w:val="right"/>
        <w:rPr/>
      </w:pPr>
      <w:r>
        <w:rPr>
          <w:i/>
        </w:rPr>
        <w:t>(1 Corinthians 4:1)</w:t>
      </w:r>
    </w:p>
    <w:p>
      <w:pPr>
        <w:pStyle w:val="Normal"/>
        <w:rPr>
          <w:i/>
          <w:i/>
        </w:rPr>
      </w:pPr>
      <w:r>
        <w:rPr>
          <w:i/>
        </w:rPr>
      </w:r>
    </w:p>
    <w:p>
      <w:pPr>
        <w:pStyle w:val="Normal"/>
        <w:rPr/>
      </w:pPr>
      <w:r>
        <w:rPr/>
        <w:tab/>
        <w:t>Just after I arrived at seminary, the dean gathered all of us first-year students in the chapel. I’m sure he told us many wise things. But all I remember is this: “Do not be afraid of new knowledge.”</w:t>
      </w:r>
    </w:p>
    <w:p>
      <w:pPr>
        <w:pStyle w:val="Normal"/>
        <w:rPr/>
      </w:pPr>
      <w:r>
        <w:rPr/>
        <w:tab/>
        <w:t xml:space="preserve">“Do not be afraid of new knowledge”: This was an important message. Members of our class came from very different backgrounds, geographically, ethnically, and educationally.  Some had studied the Bible and its historical setting before. Others had not. The dean understood that some of the information that was about to be flung in our direction might challenge our faith. What he was saying was: “Do not reject new ideas out of hand. Instead realize that they are often in fact new </w:t>
      </w:r>
      <w:r>
        <w:rPr>
          <w:i/>
        </w:rPr>
        <w:t>knowledge.</w:t>
      </w:r>
      <w:r>
        <w:rPr/>
        <w:t xml:space="preserve"> This means that you will have to stretch your mind and your faith to accommodate them. It will be an uncomfortable process. But when you stretch, you grow.”</w:t>
      </w:r>
    </w:p>
    <w:p>
      <w:pPr>
        <w:pStyle w:val="Normal"/>
        <w:rPr/>
      </w:pPr>
      <w:r>
        <w:rPr/>
        <w:tab/>
        <w:t>Jesus put it more succinctly in the gospel of John: “You shall know the truth and the truth shall make you free.” He was probably talking about spiritual truth—but I believe that truth is truth, and we must take it where we find it. If we don’t we will never be really free—free to use our minds as God intended them to be used. Free to rejoice in the wonder of the world as it is, with all its strangeness and beauty and mystery—the birds of the air, descended from dinosaurs; the lilies of the field, arrayed in glory now, but their earliest glimmer no more than a little chain of amino acids quickened perhaps by lightning striking the waters of this planet millions of years ago. All of these are mysteries, in the true sense of that word. A mystery is not a puzzle to be solved by Hercule Poirot. Nor is it a riddle that will never be solved. Instead, a mystery is a deep truth about reality. This is the way Paul and his contemporaries used the word. We can dive in, and the wonders we find there are inexhaustible.</w:t>
      </w:r>
    </w:p>
    <w:p>
      <w:pPr>
        <w:pStyle w:val="Normal"/>
        <w:ind w:firstLine="720"/>
        <w:rPr/>
      </w:pPr>
      <w:r>
        <w:rPr/>
        <w:t>Paul says we are stewards of God’s mysteries. Once again, I think you can apply this message to the whole universe. Yes, I am a steward of the mysteries of Christ, who is the human expression of God’s divine love. But I am also a steward of the mysteries of the whole creation, and the myriad expressions of God’s love I find there.</w:t>
      </w:r>
    </w:p>
    <w:p>
      <w:pPr>
        <w:pStyle w:val="Normal"/>
        <w:rPr/>
      </w:pPr>
      <w:r>
        <w:rPr/>
        <w:tab/>
        <w:t>Last month I went exploring. I spent a day and a night in Death Valley—wondrous and strange. Then I went over into Nevada and discovered Ash Meadows National Wildlife Refuge. This is a great place, covered by open spaces and wetlands with the occasional small grove of—naturally—ash trees. There are several species of flora and fauna that live only there. There are these tiny, bright blue pupfish, for instance. In one set of pools, these little guys have a fin on their belly. In another small pool they do not. Why? Because in one place there is a current in the water, so they need that little fin to keep them upright and on course. In the other, the water is still. They need no finny keel.</w:t>
      </w:r>
    </w:p>
    <w:p>
      <w:pPr>
        <w:pStyle w:val="Normal"/>
        <w:rPr/>
      </w:pPr>
      <w:r>
        <w:rPr/>
        <w:tab/>
        <w:t xml:space="preserve">Yes, I believe in evolution. And I think it is absolutely spectacular. Theologian Michael Dowd has a book called </w:t>
      </w:r>
      <w:r>
        <w:rPr>
          <w:i/>
        </w:rPr>
        <w:t xml:space="preserve">Thank God for Evolution. </w:t>
      </w:r>
      <w:r>
        <w:rPr/>
        <w:t>Amen, say I. It is one of the deep mysteries of the universe and this planet—and I am one of its stewards. I hope to be worthy of that trust, by making sure those little pupfish—or giant whales—or the forests of the Amazon—are not obliterated on my watch. As a steward of God’s mysteries I also feel duty-bound to celebrate the new knowledge that is being revealed to us almost every day by modern science.</w:t>
      </w:r>
    </w:p>
    <w:p>
      <w:pPr>
        <w:pStyle w:val="Normal"/>
        <w:rPr/>
      </w:pPr>
      <w:r>
        <w:rPr/>
        <w:tab/>
        <w:t>This includes the amazing story of Deep Time. We cannot really imagine the passage of a million years, let alone the more than thirteen billion since the Big Bang. But we can wonder at the majesty and beauty that have come to birth and died and been born over again in that vastness of space-time, so that among other results, the first very simple atoms evolved into the heavy elements needed to form life. Living things—made of the first star-stuff, refashioned until it was just right for amino acids, pupfish, and you and me. In you and me the ancient universe has become self-aware. This is part of what it means to be created in God’s image.</w:t>
      </w:r>
    </w:p>
    <w:p>
      <w:pPr>
        <w:pStyle w:val="Normal"/>
        <w:ind w:firstLine="720"/>
        <w:rPr/>
      </w:pPr>
      <w:r>
        <w:rPr/>
        <w:t>I do citizen science. In other words, though I am just a lay person in the field, I help scientists as they discover new knowledge. In the past, I participated in Cornell Ornithology Lab’s Project Feeder Watch, which keeps tabs on the numbers and movements of the birds of North America.  Right now I’m doing GalaxyZoo. This is an online project, really a series of projects by this time, begun by astronomers at Oxford University a few years ago. They needed to classify the millions of galaxies photographed by a deep sky survey. Strangely, they discovered that human brains actually do this classifying better than computers. Maybe a computer can win at Jeopardy, but so far no one has built one that has the ability to make judgment calls on images of galaxies like the human eye-brain combo. (Once again, thank God for evolution.)</w:t>
      </w:r>
    </w:p>
    <w:p>
      <w:pPr>
        <w:pStyle w:val="Normal"/>
        <w:rPr/>
      </w:pPr>
      <w:r>
        <w:rPr/>
        <w:tab/>
        <w:t>So hundreds, then thousands, of volunteers like me signed up to help. When I log on to GalaxyZoo, I am presented with pictures of galaxies so far away that I am looking back millions or even billions of years in time. It has taken that long for their light to reach us. Some of them are old orange ellipticals. (Galaxies evolve, too.) Others are swirling blue spirals with intensely bright star-forming clumps. And I get to decide just what kind of galaxy each is, its basic shape, irregularities, and so on.</w:t>
      </w:r>
    </w:p>
    <w:p>
      <w:pPr>
        <w:pStyle w:val="Normal"/>
        <w:ind w:firstLine="720"/>
        <w:rPr/>
      </w:pPr>
      <w:r>
        <w:rPr/>
        <w:t xml:space="preserve">Scary? Oh yes. Sometimes I think my head will explode, trying to comprehend just how many of these objects there are, how huge, how far away, how old. I might want to reject all that, and crawl back into a more comfortable world-view, in which both creation and creator would be scaled down to fit my own limitations. Or I could decide it’s all just too big and old for any kind of religion. </w:t>
      </w:r>
    </w:p>
    <w:p>
      <w:pPr>
        <w:pStyle w:val="Normal"/>
        <w:ind w:firstLine="720"/>
        <w:rPr/>
      </w:pPr>
      <w:r>
        <w:rPr/>
        <w:t xml:space="preserve">But, oh, they are glorious, those galaxies! And finally I give thanks, with fear and trembling, to Whatever or Whoever is their source—because I choose to believe they must have a source. Little pupfish or big galaxies, they do not kill my faith. They stretch it. Thank God. </w:t>
      </w:r>
    </w:p>
    <w:p>
      <w:pPr>
        <w:pStyle w:val="Normal"/>
        <w:rPr/>
      </w:pPr>
      <w:r>
        <w:rPr/>
        <w:tab/>
        <w:t xml:space="preserve">I know that some of my fellow-Christians do not agree with me. But many do.  </w:t>
        <w:tab/>
        <w:t>A little more than six years ago I learned about something called “The Clergy Letter Project”. Alarmed by recent threats to the teaching of science in American schools, some scientists and persons of faith drafted an open letter. The letter says it is possible to affirm both the discoveries of modern science (in particular the theory of evolution) and the basic tenets of Christianity. The goal was to gather 10,000 clergy signatures for this document. As of last week, 12,713 clergy of many Christian denominations had signed it. 474 rabbis and 234 Unitarian Universalist ministers have signed similar letters adapted to their own faiths. There was also the suggestion that we take a Sunday (or weekend) in February, near Darwin’s birthday, to consider the compatibility of our belief in a Creator with the revelations of modern science.  647 congregations besides ours are participating this year.</w:t>
      </w:r>
    </w:p>
    <w:p>
      <w:pPr>
        <w:pStyle w:val="Normal"/>
        <w:ind w:firstLine="720"/>
        <w:rPr/>
      </w:pPr>
      <w:r>
        <w:rPr/>
        <w:t xml:space="preserve">The compatibility of faith and science: that’s what it’s about. Not just the face-off between so-called creationists and evolutionists. This is about the way we view the wonders of the cosmos and the processes of creation at every level. This is about lifting the limits we place on God, who is by definition limitless. This is about opening our minds and deepening our faith. </w:t>
      </w:r>
    </w:p>
    <w:p>
      <w:pPr>
        <w:pStyle w:val="Normal"/>
        <w:ind w:firstLine="720"/>
        <w:rPr/>
      </w:pPr>
      <w:r>
        <w:rPr/>
        <w:t>I speak as a Christian steward of the mystery. But I also speak as an American patriot. Because our young people are falling further and further behind in their education, particularly in science and mathematics. If we want to remain important contributors to the world’s store of new knowledge, we must not let our schools be manipulated by any group that would impose their limited world-view on our children. Evolutionary science is the basis for all biological research. Modern physics and cosmology are vital not just for understanding the universe but for building the ever more sophisticated computers and other devices modern life requires. As a steward of God’s mysteries and as an American patriot, I believe we had better get with the program if we want to maintain the respect of the world.</w:t>
      </w:r>
    </w:p>
    <w:p>
      <w:pPr>
        <w:pStyle w:val="Normal"/>
        <w:ind w:firstLine="720"/>
        <w:rPr/>
      </w:pPr>
      <w:r>
        <w:rPr/>
        <w:t>And then there’s the other kind of stewardship. Ecologists tell us what we’re doing to the planet, and how we have to change our ways before we have changed this wonderful world to the point where it can no longer sustain us. Once again, I speak as a Christian and an American. God has given us this beautiful earth. We live in this fine country. I may have evolved from a small-brained primate—but as a modern human (thank God for evolution) I have the power to choose how to behave. That’s what it means to be made in the image of God: I am self-aware. I can accept new knowledge. I can make choices. I know my options. So do we all.</w:t>
      </w:r>
    </w:p>
    <w:p>
      <w:pPr>
        <w:pStyle w:val="Normal"/>
        <w:ind w:firstLine="720"/>
        <w:rPr/>
      </w:pPr>
      <w:r>
        <w:rPr/>
        <w:t xml:space="preserve">Thank God. Thank God.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5:00Z</dcterms:created>
  <dc:creator>Ruth</dc:creator>
  <dc:description/>
  <dc:language>en-US</dc:language>
  <cp:lastModifiedBy>Zimmerman, Michael</cp:lastModifiedBy>
  <dcterms:modified xsi:type="dcterms:W3CDTF">2011-02-28T21:25:00Z</dcterms:modified>
  <cp:revision>2</cp:revision>
  <dc:subject/>
  <dc:title>Think of us in this way, as servants of Christ and stewards of God's mysteries</dc:title>
</cp:coreProperties>
</file>