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mes;Times New Roman" w:hAnsi="Tmes;Times New Roman" w:cs="Tmes;Times New Roman"/>
        </w:rPr>
      </w:pPr>
      <w:r>
        <w:rPr>
          <w:rFonts w:cs="Tmes;Times New Roman" w:ascii="Tmes;Times New Roman" w:hAnsi="Tmes;Times New Roman"/>
        </w:rPr>
      </w:r>
    </w:p>
    <w:p>
      <w:pPr>
        <w:pStyle w:val="Normal"/>
        <w:ind w:left="720" w:right="720" w:hanging="0"/>
        <w:jc w:val="center"/>
        <w:rPr>
          <w:rFonts w:ascii="Tmes;Times New Roman" w:hAnsi="Tmes;Times New Roman" w:cs="Tmes;Times New Roman"/>
          <w:b/>
          <w:b/>
        </w:rPr>
      </w:pPr>
      <w:r>
        <w:rPr>
          <w:rFonts w:cs="Tmes;Times New Roman" w:ascii="Tmes;Times New Roman" w:hAnsi="Tmes;Times New Roman"/>
          <w:b/>
        </w:rPr>
        <w:t>The Hand of God</w:t>
      </w:r>
    </w:p>
    <w:p>
      <w:pPr>
        <w:pStyle w:val="Normal"/>
        <w:ind w:left="720" w:right="720" w:hanging="0"/>
        <w:jc w:val="center"/>
        <w:rPr>
          <w:rFonts w:ascii="Tmes;Times New Roman" w:hAnsi="Tmes;Times New Roman" w:cs="Tmes;Times New Roman"/>
          <w:b/>
          <w:b/>
        </w:rPr>
      </w:pPr>
      <w:r>
        <w:rPr>
          <w:rFonts w:cs="Tmes;Times New Roman" w:ascii="Tmes;Times New Roman" w:hAnsi="Tmes;Times New Roman"/>
          <w:b/>
        </w:rPr>
        <w:t>Evolution and God's Action</w:t>
      </w:r>
    </w:p>
    <w:p>
      <w:pPr>
        <w:pStyle w:val="Normal"/>
        <w:ind w:left="720" w:right="720" w:hanging="0"/>
        <w:jc w:val="center"/>
        <w:rPr>
          <w:rFonts w:ascii="Tmes;Times New Roman" w:hAnsi="Tmes;Times New Roman" w:cs="Tmes;Times New Roman"/>
          <w:b/>
          <w:b/>
        </w:rPr>
      </w:pPr>
      <w:r>
        <w:rPr>
          <w:rFonts w:cs="Tmes;Times New Roman" w:ascii="Tmes;Times New Roman" w:hAnsi="Tmes;Times New Roman"/>
          <w:b/>
        </w:rPr>
      </w:r>
    </w:p>
    <w:p>
      <w:pPr>
        <w:pStyle w:val="Normal"/>
        <w:ind w:left="720" w:right="720" w:hanging="0"/>
        <w:jc w:val="center"/>
        <w:rPr/>
      </w:pPr>
      <w:r>
        <w:rPr>
          <w:rFonts w:cs="Tmes;Times New Roman" w:ascii="Tmes;Times New Roman" w:hAnsi="Tmes;Times New Roman"/>
          <w:sz w:val="26"/>
        </w:rPr>
        <w:t xml:space="preserve">Preached on Feb. 15, 2009, at </w:t>
      </w:r>
      <w:r>
        <w:rPr>
          <w:rFonts w:cs="Tmes;Times New Roman" w:ascii="Tmes;Times New Roman" w:hAnsi="Tmes;Times New Roman"/>
          <w:sz w:val="26"/>
        </w:rPr>
        <w:t>First United Methodist Church, Williamstown, MA</w:t>
      </w:r>
    </w:p>
    <w:p>
      <w:pPr>
        <w:pStyle w:val="Normal"/>
        <w:ind w:left="720" w:right="720" w:hanging="0"/>
        <w:jc w:val="center"/>
        <w:rPr>
          <w:rFonts w:ascii="Tmes;Times New Roman" w:hAnsi="Tmes;Times New Roman" w:cs="Tmes;Times New Roman"/>
          <w:sz w:val="26"/>
        </w:rPr>
      </w:pPr>
      <w:r>
        <w:rPr>
          <w:rFonts w:cs="Tmes;Times New Roman" w:ascii="Tmes;Times New Roman" w:hAnsi="Tmes;Times New Roman"/>
          <w:sz w:val="26"/>
        </w:rPr>
        <w:t>by Stuart Crampton, Physics Dept., Williams College</w:t>
      </w:r>
    </w:p>
    <w:p>
      <w:pPr>
        <w:pStyle w:val="Normal"/>
        <w:ind w:left="720" w:right="720" w:hanging="0"/>
        <w:rPr>
          <w:rFonts w:ascii="Tmes;Times New Roman" w:hAnsi="Tmes;Times New Roman" w:cs="Tmes;Times New Roman"/>
          <w:sz w:val="26"/>
        </w:rPr>
      </w:pPr>
      <w:r>
        <w:rPr>
          <w:rFonts w:cs="Tmes;Times New Roman" w:ascii="Tmes;Times New Roman" w:hAnsi="Tmes;Times New Roman"/>
          <w:sz w:val="26"/>
        </w:rPr>
      </w:r>
    </w:p>
    <w:p>
      <w:pPr>
        <w:pStyle w:val="Normal"/>
        <w:ind w:left="720" w:right="720" w:hanging="0"/>
        <w:rPr/>
      </w:pPr>
      <w:r>
        <w:rPr>
          <w:rFonts w:cs="Tmes;Times New Roman" w:ascii="Tmes;Times New Roman" w:hAnsi="Tmes;Times New Roman"/>
        </w:rPr>
        <w:t xml:space="preserve">I'm here to talk with you because last Thursday was Charles Darwin's 200th birthday, and every year the weekend closest to his birthday is designated Evolution Weekend by a group of clergy who think it wise to remember at least once a year that evolution is not an enemy of religion, that the scientific creation story we </w:t>
      </w:r>
      <w:r>
        <w:rPr>
          <w:rFonts w:cs="Tmes;Times New Roman" w:ascii="Tmes;Times New Roman" w:hAnsi="Tmes;Times New Roman"/>
        </w:rPr>
        <w:t>call</w:t>
      </w:r>
      <w:r>
        <w:rPr>
          <w:rFonts w:cs="Tmes;Times New Roman" w:ascii="Tmes;Times New Roman" w:hAnsi="Tmes;Times New Roman"/>
        </w:rPr>
        <w:t xml:space="preserve"> </w:t>
      </w:r>
      <w:r>
        <w:rPr>
          <w:rFonts w:cs="Tmes;Times New Roman" w:ascii="Tmes;Times New Roman" w:hAnsi="Tmes;Times New Roman"/>
          <w:u w:val="single"/>
        </w:rPr>
        <w:t>evolution</w:t>
      </w:r>
      <w:r>
        <w:rPr>
          <w:rFonts w:cs="Tmes;Times New Roman" w:ascii="Tmes;Times New Roman" w:hAnsi="Tmes;Times New Roman"/>
        </w:rPr>
        <w:t xml:space="preserve"> is good for religion, that Christians have something to </w:t>
      </w:r>
      <w:r>
        <w:rPr>
          <w:rFonts w:cs="Tmes;Times New Roman" w:ascii="Tmes;Times New Roman" w:hAnsi="Tmes;Times New Roman"/>
          <w:u w:val="single"/>
        </w:rPr>
        <w:t>celebrate</w:t>
      </w:r>
      <w:r>
        <w:rPr>
          <w:rFonts w:cs="Tmes;Times New Roman" w:ascii="Tmes;Times New Roman" w:hAnsi="Tmes;Times New Roman"/>
        </w:rPr>
        <w:t xml:space="preserve"> about evolution.  This weekend nearly 1000 Christian and Jewish congregations will be celebrating evolution with a reminder like this one.</w:t>
      </w:r>
    </w:p>
    <w:p>
      <w:pPr>
        <w:pStyle w:val="Normal"/>
        <w:ind w:left="720" w:right="720" w:hanging="0"/>
        <w:rPr>
          <w:rFonts w:ascii="Tmes;Times New Roman" w:hAnsi="Tmes;Times New Roman" w:cs="Tmes;Times New Roman"/>
        </w:rPr>
      </w:pPr>
      <w:r>
        <w:rPr>
          <w:rFonts w:cs="Tmes;Times New Roman" w:ascii="Tmes;Times New Roman" w:hAnsi="Tmes;Times New Roman"/>
        </w:rPr>
      </w:r>
    </w:p>
    <w:p>
      <w:pPr>
        <w:pStyle w:val="Normal"/>
        <w:ind w:left="720" w:right="720" w:hanging="0"/>
        <w:rPr/>
      </w:pPr>
      <w:r>
        <w:rPr>
          <w:rFonts w:cs="Tmes;Times New Roman" w:ascii="Tmes;Times New Roman" w:hAnsi="Tmes;Times New Roman"/>
        </w:rPr>
        <w:t xml:space="preserve">So </w:t>
      </w:r>
      <w:r>
        <w:rPr>
          <w:rFonts w:cs="Tmes;Times New Roman" w:ascii="Tmes;Times New Roman" w:hAnsi="Tmes;Times New Roman"/>
          <w:u w:val="single"/>
        </w:rPr>
        <w:t>why</w:t>
      </w:r>
      <w:r>
        <w:rPr>
          <w:rFonts w:cs="Tmes;Times New Roman" w:ascii="Tmes;Times New Roman" w:hAnsi="Tmes;Times New Roman"/>
        </w:rPr>
        <w:t xml:space="preserve"> is evolution good for religion?  Evolution tells us a lot about how the world got to be the way it is.  I think that how the world got to be the way it is can tell us a lot about why we are here and what we're supposed to be doing.  I think that's why we have </w:t>
      </w:r>
      <w:r>
        <w:rPr>
          <w:rFonts w:cs="Tmes;Times New Roman" w:ascii="Tmes;Times New Roman" w:hAnsi="Tmes;Times New Roman"/>
        </w:rPr>
        <w:t>the two</w:t>
      </w:r>
      <w:r>
        <w:rPr>
          <w:rFonts w:cs="Tmes;Times New Roman" w:ascii="Tmes;Times New Roman" w:hAnsi="Tmes;Times New Roman"/>
        </w:rPr>
        <w:t xml:space="preserve"> biblical creation stories we just heard, and reason enough to talk about evolution in church once a year.    </w:t>
      </w:r>
    </w:p>
    <w:p>
      <w:pPr>
        <w:pStyle w:val="Normal"/>
        <w:ind w:left="720" w:right="720" w:hanging="0"/>
        <w:rPr>
          <w:rFonts w:ascii="Tmes;Times New Roman" w:hAnsi="Tmes;Times New Roman" w:cs="Tmes;Times New Roman"/>
        </w:rPr>
      </w:pPr>
      <w:r>
        <w:rPr>
          <w:rFonts w:cs="Tmes;Times New Roman" w:ascii="Tmes;Times New Roman" w:hAnsi="Tmes;Times New Roman"/>
        </w:rPr>
      </w:r>
    </w:p>
    <w:p>
      <w:pPr>
        <w:pStyle w:val="Normal"/>
        <w:ind w:left="720" w:right="720" w:hanging="0"/>
        <w:rPr/>
      </w:pPr>
      <w:r>
        <w:rPr>
          <w:rFonts w:cs="Tmes;Times New Roman" w:ascii="Tmes;Times New Roman" w:hAnsi="Tmes;Times New Roman"/>
          <w:b/>
        </w:rPr>
        <w:t xml:space="preserve">And, </w:t>
      </w:r>
      <w:r>
        <w:rPr>
          <w:rFonts w:cs="Tmes;Times New Roman" w:ascii="Tmes;Times New Roman" w:hAnsi="Tmes;Times New Roman"/>
        </w:rPr>
        <w:t xml:space="preserve">I believe that there is an even better reason.  I </w:t>
      </w:r>
      <w:r>
        <w:rPr>
          <w:rFonts w:cs="Tmes;Times New Roman" w:ascii="Tmes;Times New Roman" w:hAnsi="Tmes;Times New Roman"/>
        </w:rPr>
        <w:t>believe</w:t>
      </w:r>
      <w:r>
        <w:rPr>
          <w:rFonts w:cs="Tmes;Times New Roman" w:ascii="Tmes;Times New Roman" w:hAnsi="Tmes;Times New Roman"/>
        </w:rPr>
        <w:t xml:space="preserve"> that the scientific creation story illuminates and reinforces the biblical creation stories and </w:t>
      </w:r>
      <w:r>
        <w:rPr>
          <w:rFonts w:cs="Tmes;Times New Roman" w:ascii="Tmes;Times New Roman" w:hAnsi="Tmes;Times New Roman"/>
        </w:rPr>
        <w:t>the</w:t>
      </w:r>
      <w:r>
        <w:rPr>
          <w:rFonts w:cs="Tmes;Times New Roman" w:ascii="Tmes;Times New Roman" w:hAnsi="Tmes;Times New Roman"/>
        </w:rPr>
        <w:t xml:space="preserve"> whole story of salvation history as told in </w:t>
      </w:r>
      <w:r>
        <w:rPr>
          <w:rFonts w:cs="Tmes;Times New Roman" w:ascii="Tmes;Times New Roman" w:hAnsi="Tmes;Times New Roman"/>
        </w:rPr>
        <w:t>the</w:t>
      </w:r>
      <w:r>
        <w:rPr>
          <w:rFonts w:cs="Tmes;Times New Roman" w:ascii="Tmes;Times New Roman" w:hAnsi="Tmes;Times New Roman"/>
        </w:rPr>
        <w:t xml:space="preserve"> Bible.  Not just the "In the beginning" creation stories we just heard, but the full story of creation, from </w:t>
      </w:r>
      <w:r>
        <w:rPr>
          <w:rFonts w:cs="Tmes;Times New Roman" w:ascii="Tmes;Times New Roman" w:hAnsi="Tmes;Times New Roman"/>
        </w:rPr>
        <w:t>the</w:t>
      </w:r>
      <w:r>
        <w:rPr>
          <w:rFonts w:cs="Tmes;Times New Roman" w:ascii="Tmes;Times New Roman" w:hAnsi="Tmes;Times New Roman"/>
        </w:rPr>
        <w:t xml:space="preserve"> beginning of time itself through the emergence of human consciousness to the end of time. </w:t>
      </w:r>
    </w:p>
    <w:p>
      <w:pPr>
        <w:pStyle w:val="Normal"/>
        <w:ind w:left="720" w:right="720" w:hanging="0"/>
        <w:rPr>
          <w:rFonts w:ascii="Tmes;Times New Roman" w:hAnsi="Tmes;Times New Roman" w:cs="Tmes;Times New Roman"/>
        </w:rPr>
      </w:pPr>
      <w:r>
        <w:rPr>
          <w:rFonts w:cs="Tmes;Times New Roman" w:ascii="Tmes;Times New Roman" w:hAnsi="Tmes;Times New Roman"/>
        </w:rPr>
      </w:r>
    </w:p>
    <w:p>
      <w:pPr>
        <w:pStyle w:val="Normal"/>
        <w:ind w:left="720" w:hanging="0"/>
        <w:rPr/>
      </w:pPr>
      <w:r>
        <w:rPr>
          <w:rFonts w:cs="Tmes;Times New Roman" w:ascii="Tmes;Times New Roman" w:hAnsi="Tmes;Times New Roman"/>
        </w:rPr>
        <w:t xml:space="preserve">Consider the scientific story of how the galaxies and stars and planets got to be the way they are.  Our universe seems to have started off as some very hot stuff in a very tiny space some 14 billion years ago.  Space itself expanded, and the very hot stuff in it cooled and clumped together to form tens of billions of galaxies, and within those galaxies, tens of billions of stars. Within the early stars, enormous heat and pressure fused tiny </w:t>
      </w:r>
      <w:r>
        <w:rPr>
          <w:rFonts w:cs="Tmes;Times New Roman" w:ascii="Tmes;Times New Roman" w:hAnsi="Tmes;Times New Roman"/>
        </w:rPr>
        <w:t>hydrogen</w:t>
      </w:r>
      <w:r>
        <w:rPr>
          <w:rFonts w:cs="Tmes;Times New Roman" w:ascii="Tmes;Times New Roman" w:hAnsi="Tmes;Times New Roman"/>
        </w:rPr>
        <w:t xml:space="preserve"> atoms into heavier atoms, </w:t>
      </w:r>
      <w:r>
        <w:rPr>
          <w:rFonts w:cs="Tmes;Times New Roman" w:ascii="Tmes;Times New Roman" w:hAnsi="Tmes;Times New Roman"/>
        </w:rPr>
        <w:t>and</w:t>
      </w:r>
      <w:r>
        <w:rPr>
          <w:rFonts w:cs="Tmes;Times New Roman" w:ascii="Tmes;Times New Roman" w:hAnsi="Tmes;Times New Roman"/>
        </w:rPr>
        <w:t xml:space="preserve"> then eventually, many early stars exploded, spewing out heavy atoms into interstellar dust that eventually condensed into new stars with rocky planets around them, including once upon a time about 5 billion years ago, our own very special rocky planet.  We don't know everything we would like to know about those processes, but we do have a mathematical model that nicely describes the cosmos as we see it today.  In that mathematical model, the initial expansion rate of the universe is a very delicate, very finely tuned parameter.  </w:t>
      </w:r>
      <w:r>
        <w:rPr>
          <w:lang w:bidi="en-US"/>
        </w:rPr>
        <w:t xml:space="preserve">Had the expansion rate been either faster or slower by a very tiny fraction, we would not have had the galaxies we do.  The fundamental forces that cooked up heavy elements in stars and explosions of stars are also very finely tuned.  Were the balance between nuclear forces and electric forces very slightly different, we would never have the heavy elements needed for life.  Moreover, the earth is the right distance from the sun to be not too hot and not too cold, like the porridge in the story of Goldilocks and the three bears, </w:t>
      </w:r>
      <w:r>
        <w:rPr>
          <w:b/>
          <w:lang w:bidi="en-US"/>
        </w:rPr>
        <w:t>just right</w:t>
      </w:r>
      <w:r>
        <w:rPr>
          <w:lang w:bidi="en-US"/>
        </w:rPr>
        <w:t xml:space="preserve">.  Our moon stabilizes the earth in an orbit having regular seasons for growth and renewal of plant life.  Although the earth was initially a turbulent and dangerous place, over time it developed an environment with an atmosphere produced by early life forms that is now just right for humans, </w:t>
      </w:r>
      <w:r>
        <w:rPr>
          <w:b/>
          <w:lang w:bidi="en-US"/>
        </w:rPr>
        <w:t xml:space="preserve">… </w:t>
      </w:r>
      <w:r>
        <w:rPr>
          <w:lang w:bidi="en-US"/>
        </w:rPr>
        <w:t xml:space="preserve">so long as we don't ruin it. </w:t>
      </w:r>
    </w:p>
    <w:p>
      <w:pPr>
        <w:pStyle w:val="Normal"/>
        <w:ind w:left="720" w:hanging="0"/>
        <w:rPr>
          <w:lang w:bidi="en-US"/>
        </w:rPr>
      </w:pPr>
      <w:r>
        <w:rPr>
          <w:lang w:bidi="en-US"/>
        </w:rPr>
      </w:r>
    </w:p>
    <w:p>
      <w:pPr>
        <w:pStyle w:val="Normal"/>
        <w:ind w:left="720" w:hanging="0"/>
        <w:rPr/>
      </w:pPr>
      <w:r>
        <w:rPr>
          <w:lang w:bidi="en-US"/>
        </w:rPr>
        <w:t xml:space="preserve">How do these new conjectures about how our earth was formed illumine and reinforce the biblical creation stories?  Listen to these words written by Brian Greene, a superstring theoretical physicist and author of </w:t>
      </w:r>
      <w:r>
        <w:rPr>
          <w:u w:val="single"/>
          <w:lang w:bidi="en-US"/>
        </w:rPr>
        <w:t>The Elegant Universe</w:t>
      </w:r>
      <w:r>
        <w:rPr>
          <w:lang w:bidi="en-US"/>
        </w:rPr>
        <w:t>:</w:t>
      </w:r>
    </w:p>
    <w:p>
      <w:pPr>
        <w:pStyle w:val="Normal"/>
        <w:ind w:left="720" w:hanging="0"/>
        <w:rPr>
          <w:lang w:bidi="en-US"/>
        </w:rPr>
      </w:pPr>
      <w:r>
        <w:rPr>
          <w:lang w:bidi="en-US"/>
        </w:rPr>
      </w:r>
    </w:p>
    <w:p>
      <w:pPr>
        <w:pStyle w:val="Normal"/>
        <w:ind w:left="2160" w:hanging="0"/>
        <w:rPr>
          <w:b/>
          <w:b/>
          <w:lang w:bidi="en-US"/>
        </w:rPr>
      </w:pPr>
      <w:r>
        <w:rPr>
          <w:b/>
          <w:lang w:bidi="en-US"/>
        </w:rPr>
        <w:t>"It's one thing to go outside on a crisp, clear night</w:t>
        <w:br/>
        <w:t>and marvel at a sky full of stars. It's another to marvel</w:t>
        <w:br/>
        <w:t>not only at the spectacle but to recognize that those stars</w:t>
        <w:br/>
        <w:t>are the result of exceedingly ordered conditions</w:t>
        <w:br/>
        <w:t>13.7 billion years ago at the moment of the Big Bang.</w:t>
        <w:br/>
        <w:t>It's another still to understand how those stars act as</w:t>
        <w:br/>
        <w:t>nuclear furnaces that supply the universe with carbon,</w:t>
        <w:br/>
        <w:t>oxygen and nitrogen, the raw material of life as we know it."</w:t>
      </w:r>
    </w:p>
    <w:p>
      <w:pPr>
        <w:pStyle w:val="Normal"/>
        <w:ind w:left="720" w:hanging="0"/>
        <w:rPr>
          <w:rFonts w:eastAsia="Times"/>
          <w:lang w:bidi="en-US"/>
        </w:rPr>
      </w:pPr>
      <w:r>
        <w:rPr>
          <w:rFonts w:eastAsia="Times"/>
          <w:lang w:bidi="en-US"/>
        </w:rPr>
        <w:t xml:space="preserve"> </w:t>
      </w:r>
    </w:p>
    <w:p>
      <w:pPr>
        <w:pStyle w:val="Normal"/>
        <w:ind w:left="720" w:hanging="0"/>
        <w:rPr>
          <w:lang w:bidi="en-US"/>
        </w:rPr>
      </w:pPr>
      <w:r>
        <w:rPr>
          <w:lang w:bidi="en-US"/>
        </w:rPr>
        <w:t xml:space="preserve">Knowing the scientific details greatly enhances the awe and wonder and sense of grace that I feel when I gaze out at a starry night, but where is God in this scientific creation story? God is of course seen in it only through the eye of faith, but that faith is not blind.  And we see not only with our eyes, but also with our telescopes, and with our experiments, that reveal the finely tuned productivity of the natural laws, such as gravity and the nuclear and electric forces. </w:t>
      </w:r>
    </w:p>
    <w:p>
      <w:pPr>
        <w:pStyle w:val="Normal"/>
        <w:ind w:left="720" w:hanging="0"/>
        <w:rPr>
          <w:lang w:bidi="en-US"/>
        </w:rPr>
      </w:pPr>
      <w:r>
        <w:rPr>
          <w:lang w:bidi="en-US"/>
        </w:rPr>
      </w:r>
    </w:p>
    <w:p>
      <w:pPr>
        <w:pStyle w:val="Normal"/>
        <w:ind w:left="720" w:hanging="0"/>
        <w:rPr/>
      </w:pPr>
      <w:r>
        <w:rPr>
          <w:b/>
          <w:lang w:bidi="en-US"/>
        </w:rPr>
        <w:t xml:space="preserve">And, </w:t>
      </w:r>
      <w:r>
        <w:rPr>
          <w:lang w:bidi="en-US"/>
        </w:rPr>
        <w:t xml:space="preserve">what </w:t>
      </w:r>
      <w:r>
        <w:rPr>
          <w:b/>
          <w:u w:val="single"/>
          <w:lang w:bidi="en-US"/>
        </w:rPr>
        <w:t>about</w:t>
      </w:r>
      <w:r>
        <w:rPr>
          <w:b/>
          <w:lang w:bidi="en-US"/>
        </w:rPr>
        <w:t xml:space="preserve"> </w:t>
      </w:r>
      <w:r>
        <w:rPr>
          <w:lang w:bidi="en-US"/>
        </w:rPr>
        <w:t xml:space="preserve">those natural laws that have produced the galaxies, stars and rocky planets, and lit our sun to provide our planet with energy for life?  Are these laws not timeless but working in time?  Are they and other still unknown natural laws not everywhere, working within every atom and organism?  Were they not there in the beginning, do they not hint at </w:t>
      </w:r>
      <w:r>
        <w:rPr>
          <w:u w:val="single"/>
          <w:lang w:bidi="en-US"/>
        </w:rPr>
        <w:t>that</w:t>
      </w:r>
      <w:r>
        <w:rPr>
          <w:lang w:bidi="en-US"/>
        </w:rPr>
        <w:t xml:space="preserve"> through which all things were made and without which was not anything made that was made?  Are not the natural laws we know and those we don't know only crude approximations to some underlying unity, a unity signaled by the delicate balance that allows them to work together?  To borrow an image from the evolution sermon Stewart Johnson preached at our church last year, are these laws not like the fingers of the gracious hand of God, seemingly distinct from one another, but working in harmony?  And does not that grace with which we were created and nurtured feel like a cosmic version of the love we feel for our children and all children?   </w:t>
      </w:r>
    </w:p>
    <w:p>
      <w:pPr>
        <w:pStyle w:val="Normal"/>
        <w:ind w:left="720" w:hanging="0"/>
        <w:rPr>
          <w:lang w:bidi="en-US"/>
        </w:rPr>
      </w:pPr>
      <w:r>
        <w:rPr>
          <w:lang w:bidi="en-US"/>
        </w:rPr>
      </w:r>
    </w:p>
    <w:p>
      <w:pPr>
        <w:pStyle w:val="Normal"/>
        <w:ind w:left="720" w:hanging="0"/>
        <w:rPr/>
      </w:pPr>
      <w:r>
        <w:rPr>
          <w:b/>
          <w:lang w:bidi="en-US"/>
        </w:rPr>
        <w:t>So,</w:t>
      </w:r>
      <w:r>
        <w:rPr>
          <w:lang w:bidi="en-US"/>
        </w:rPr>
        <w:t xml:space="preserve"> as we are told in the beginning of Psalm 19, the heavens do indeed tell the glory of God, and the sky above proclaims his handiwork, and God's' love for us as his children.  </w:t>
      </w:r>
    </w:p>
    <w:p>
      <w:pPr>
        <w:pStyle w:val="Normal"/>
        <w:ind w:left="720" w:hanging="0"/>
        <w:rPr>
          <w:lang w:bidi="en-US"/>
        </w:rPr>
      </w:pPr>
      <w:r>
        <w:rPr>
          <w:lang w:bidi="en-US"/>
        </w:rPr>
      </w:r>
    </w:p>
    <w:p>
      <w:pPr>
        <w:pStyle w:val="Normal"/>
        <w:ind w:left="720" w:hanging="0"/>
        <w:rPr>
          <w:lang w:bidi="en-US"/>
        </w:rPr>
      </w:pPr>
      <w:r>
        <w:rPr>
          <w:lang w:bidi="en-US"/>
        </w:rPr>
        <w:t xml:space="preserve">What about the earth below, where not long after the earth cooled and quieted down, life evolved from non-life?  We don't know what the earliest life was like.    Whatever it was, it did not fossilize very well.  The earliest life for which there is evidence was already as complicated as the simplest bacteria we have around today, capable of all the basic functions of contemporary cells and organisms.  From those early bacteria there emerged, over billions of years, vastly increased complexity, as bacteria developed internal structures and mechanisms, and colonies with cooperative behavior, and multicellular organisms, until eventually there was an explosion of plants and animals with specialized internal organs, all based on structures and mechanisms developed earlier by bacteria.  </w:t>
      </w:r>
    </w:p>
    <w:p>
      <w:pPr>
        <w:pStyle w:val="Normal"/>
        <w:ind w:left="720" w:hanging="0"/>
        <w:rPr>
          <w:lang w:bidi="en-US"/>
        </w:rPr>
      </w:pPr>
      <w:r>
        <w:rPr>
          <w:lang w:bidi="en-US"/>
        </w:rPr>
      </w:r>
    </w:p>
    <w:p>
      <w:pPr>
        <w:pStyle w:val="Normal"/>
        <w:ind w:left="720" w:hanging="0"/>
        <w:rPr>
          <w:lang w:bidi="en-US"/>
        </w:rPr>
      </w:pPr>
      <w:r>
        <w:rPr>
          <w:lang w:bidi="en-US"/>
        </w:rPr>
        <w:t xml:space="preserve">As Charles Darwin himself put it in the last lines of his first great book, published 150 years ago this year, "endless forms most wonderful and most beautiful have been, and are being evolved."  </w:t>
      </w:r>
    </w:p>
    <w:p>
      <w:pPr>
        <w:pStyle w:val="Normal"/>
        <w:ind w:left="720" w:hanging="0"/>
        <w:rPr>
          <w:lang w:bidi="en-US"/>
        </w:rPr>
      </w:pPr>
      <w:r>
        <w:rPr>
          <w:lang w:bidi="en-US"/>
        </w:rPr>
      </w:r>
    </w:p>
    <w:p>
      <w:pPr>
        <w:pStyle w:val="Normal"/>
        <w:ind w:left="720" w:hanging="0"/>
        <w:rPr/>
      </w:pPr>
      <w:r>
        <w:rPr>
          <w:lang w:bidi="en-US"/>
        </w:rPr>
        <w:t xml:space="preserve">But where is </w:t>
      </w:r>
      <w:r>
        <w:rPr>
          <w:b/>
          <w:lang w:bidi="en-US"/>
        </w:rPr>
        <w:t>God</w:t>
      </w:r>
      <w:r>
        <w:rPr>
          <w:lang w:bidi="en-US"/>
        </w:rPr>
        <w:t xml:space="preserve"> in biological evolution?  Again, we see God with the eye of faith, but not blind faith, not requiring that some or any account be literally true, or even that there must have been a preconceived design. We see in the increasingly complex order that has evolved and is evolving a guiding hand, natural laws that channel behavior like gravity channels water into rivers.  We give that guiding hand a capital G for God and also for Glory and Grace and Gratitude. </w:t>
      </w:r>
    </w:p>
    <w:p>
      <w:pPr>
        <w:pStyle w:val="Normal"/>
        <w:ind w:left="720" w:hanging="0"/>
        <w:rPr>
          <w:lang w:bidi="en-US"/>
        </w:rPr>
      </w:pPr>
      <w:r>
        <w:rPr>
          <w:lang w:bidi="en-US"/>
        </w:rPr>
      </w:r>
    </w:p>
    <w:p>
      <w:pPr>
        <w:pStyle w:val="Normal"/>
        <w:ind w:left="720" w:hanging="0"/>
        <w:rPr/>
      </w:pPr>
      <w:r>
        <w:rPr>
          <w:lang w:bidi="en-US"/>
        </w:rPr>
        <w:t xml:space="preserve">We also see in evolution that natural selection favors cooperative behavior within species and among species.  Ecosystems flourish in delicate balance.  If any factor gets too far out of balance, the whole system may crash.  Yes, we have dominion "over the fish of the sea and over the birds of the air and over all the earth."  So much so that we have become very dangerous to our ecosystems and so also to ourselves.  The more we study biological systems and communities, the more we see the value of cooperation, compassion, and altruism, love of neighbor not for what the neighbor can do for </w:t>
      </w:r>
      <w:r>
        <w:rPr>
          <w:b/>
          <w:lang w:bidi="en-US"/>
        </w:rPr>
        <w:t>us</w:t>
      </w:r>
      <w:r>
        <w:rPr>
          <w:lang w:bidi="en-US"/>
        </w:rPr>
        <w:t>, but for the good of the whole.  The secret of abundant life lies in relationships, relationship to each other, relationship to all others, relationship to the whole.  Is that not what Jesus told us?    And science says, "That's right!"</w:t>
      </w:r>
    </w:p>
    <w:p>
      <w:pPr>
        <w:pStyle w:val="Normal"/>
        <w:ind w:left="720" w:hanging="0"/>
        <w:rPr>
          <w:lang w:bidi="en-US"/>
        </w:rPr>
      </w:pPr>
      <w:r>
        <w:rPr>
          <w:lang w:bidi="en-US"/>
        </w:rPr>
      </w:r>
    </w:p>
    <w:p>
      <w:pPr>
        <w:pStyle w:val="Normal"/>
        <w:ind w:left="720" w:hanging="0"/>
        <w:rPr/>
      </w:pPr>
      <w:r>
        <w:rPr>
          <w:lang w:bidi="en-US"/>
        </w:rPr>
        <w:t xml:space="preserve">Evolution isn't finished yet.  What about the future?  We who cannot predict the weather more than a few days out will probably never have a very clear idea of what God has in store for us, where his love may lead.  BUT, we do sense that the universe is alive and like all living things </w:t>
      </w:r>
      <w:r>
        <w:rPr/>
        <w:t>it will have a season for flourishing and a time to die.  Our sun will eventually use up its fuel and die. The universe itself may end in a Big Crunch or continue to cool to a Deep Freeze.  The ultimate meaning of our lives lies inscrutably deeper than the stuff of which we are made and surround ourselves, deeper than we can see with the eye of science.  It is then that the eye of faith reaches deep within, where Christ is, for inspiration.  St. Paul seems to have understood that it is through faith that we have hope despite the eventual frustration of the material universe, when he wrote (in Romans 8):</w:t>
      </w:r>
    </w:p>
    <w:p>
      <w:pPr>
        <w:pStyle w:val="Normal"/>
        <w:ind w:left="720" w:hanging="0"/>
        <w:rPr/>
      </w:pPr>
      <w:r>
        <w:rPr/>
      </w:r>
    </w:p>
    <w:p>
      <w:pPr>
        <w:pStyle w:val="Normal"/>
        <w:ind w:left="720" w:hanging="0"/>
        <w:rPr/>
      </w:pPr>
      <w:r>
        <w:rPr/>
        <w:t xml:space="preserve">"For the created universe waits with eager expectation for God's children to be revealed.  It was made the victim of frustration, not by its own choice, but because made so; yet always there is hope, because the universe itself is to be freed from the shackles of mortality and enter into the liberty and splendor of the children of God."  </w:t>
      </w:r>
    </w:p>
    <w:p>
      <w:pPr>
        <w:pStyle w:val="Normal"/>
        <w:ind w:left="720" w:hanging="0"/>
        <w:rPr/>
      </w:pPr>
      <w:r>
        <w:rPr/>
      </w:r>
    </w:p>
    <w:p>
      <w:pPr>
        <w:pStyle w:val="Normal"/>
        <w:ind w:left="720" w:hanging="0"/>
        <w:rPr/>
      </w:pPr>
      <w:r>
        <w:rPr/>
        <w:t xml:space="preserve">We </w:t>
      </w:r>
      <w:r>
        <w:rPr>
          <w:u w:val="single"/>
        </w:rPr>
        <w:t>are</w:t>
      </w:r>
      <w:r>
        <w:rPr/>
        <w:t xml:space="preserve"> God's children.  As God's children we can rejoice in the glory of God as revealed by science.  Science can reinforce our confidence that compassion and community are the source of abundant life, </w:t>
      </w:r>
      <w:r>
        <w:rPr>
          <w:b/>
        </w:rPr>
        <w:t>and</w:t>
      </w:r>
      <w:r>
        <w:rPr/>
        <w:t xml:space="preserve"> have hope for the significance of our lives in the long run, when we are freed from the shackles of mortality.</w:t>
      </w:r>
    </w:p>
    <w:p>
      <w:pPr>
        <w:pStyle w:val="Normal"/>
        <w:ind w:left="720" w:hanging="0"/>
        <w:rPr/>
      </w:pPr>
      <w:r>
        <w:rPr/>
      </w:r>
    </w:p>
    <w:p>
      <w:pPr>
        <w:pStyle w:val="Normal"/>
        <w:ind w:left="720" w:hanging="0"/>
        <w:rPr/>
      </w:pPr>
      <w:r>
        <w:rPr/>
        <w:t xml:space="preserve">For that, thanks be to God.  Amen.  </w:t>
      </w:r>
    </w:p>
    <w:p>
      <w:pPr>
        <w:pStyle w:val="Normal"/>
        <w:ind w:left="720" w:hanging="0"/>
        <w:rPr/>
      </w:pPr>
      <w:r>
        <w:rPr/>
      </w:r>
    </w:p>
    <w:p>
      <w:pPr>
        <w:pStyle w:val="Normal"/>
        <w:ind w:left="720" w:hanging="0"/>
        <w:rPr/>
      </w:pPr>
      <w:r>
        <w:rPr/>
      </w:r>
    </w:p>
    <w:p>
      <w:pPr>
        <w:pStyle w:val="Normal"/>
        <w:rPr/>
      </w:pPr>
      <w:r>
        <w:rPr/>
      </w:r>
    </w:p>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0:00Z</dcterms:created>
  <dc:creator>Office 2004 Test Drive User</dc:creator>
  <dc:description/>
  <cp:keywords/>
  <dc:language>en-US</dc:language>
  <cp:lastModifiedBy>mzimmerm</cp:lastModifiedBy>
  <cp:lastPrinted>2009-02-15T09:03:00Z</cp:lastPrinted>
  <dcterms:modified xsi:type="dcterms:W3CDTF">2009-02-17T22:10:00Z</dcterms:modified>
  <cp:revision>2</cp:revision>
  <dc:subject/>
  <dc:title>What is the world, and what does it mean</dc:title>
</cp:coreProperties>
</file>