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he STARS of Our Higher Porpoise</w:t>
      </w:r>
      <w:r>
        <w:rPr/>
        <w:t xml:space="preserve"> </w:t>
      </w:r>
    </w:p>
    <w:p>
      <w:pPr>
        <w:pStyle w:val="Normal"/>
        <w:rPr/>
      </w:pPr>
      <w:r>
        <w:rPr/>
        <w:t>February 8, 2009 Evolution Week, Psalm 147.1-11; *Mark 1.29-39</w:t>
      </w:r>
    </w:p>
    <w:p>
      <w:pPr>
        <w:pStyle w:val="Normal"/>
        <w:rPr/>
      </w:pPr>
      <w:r>
        <w:rPr/>
        <w:t>David Cobb, First Christian Church, Lynchburg VA</w:t>
      </w:r>
    </w:p>
    <w:p>
      <w:pPr>
        <w:pStyle w:val="Normal"/>
        <w:rPr/>
      </w:pPr>
      <w:r>
        <w:rPr/>
      </w:r>
    </w:p>
    <w:p>
      <w:pPr>
        <w:pStyle w:val="Normal"/>
        <w:rPr/>
      </w:pPr>
      <w:r>
        <w:rPr/>
        <w:t>Usually when we hear this part of Jesus’ story, we focus on Simon Peter’s mother, her miraculous healing, perhaps her hospitable response to serve, or from another direction, we look at the cumulative healings and how they must have exhausted Jesus so he needed to get away, but he couldn’t, really, so he went on to the rest of the region healing people, preaching, and casting out demons.</w:t>
      </w:r>
    </w:p>
    <w:p>
      <w:pPr>
        <w:pStyle w:val="Normal"/>
        <w:rPr/>
      </w:pPr>
      <w:r>
        <w:rPr/>
      </w:r>
    </w:p>
    <w:p>
      <w:pPr>
        <w:pStyle w:val="Normal"/>
        <w:rPr/>
      </w:pPr>
      <w:r>
        <w:rPr/>
        <w:t>This morning, I’m looking at scripture from a different angle, through a different lens. It’s a good thing to do with scripture once in a while. It’s good to see its light refracted, which of course it always is through the filters we bring, be they feminist or democratic, critical or curious or, as sometimes happens, scared. Most of the time our filters are so familiar we don’t even know we’re wearing them, like glasses once we get used to them. If you are wearing glasses, notice the rims—didn’t see them a moment ago, did you? No, you saw your fingernail or the smudge on the corner of the hymnal. We don’t notice our glasses until they get scratched or go missing. Our feminist filters fit so comfortably that we smile wryly at Peter’s mother-in-law when her response to being healed is to serve her guests. When the story first was told, Mark was likely wearing sexist lenses, and he saw no irony in a woman just off her deathbed offering coffee to her guests.</w:t>
      </w:r>
    </w:p>
    <w:p>
      <w:pPr>
        <w:pStyle w:val="Normal"/>
        <w:rPr/>
      </w:pPr>
      <w:r>
        <w:rPr/>
      </w:r>
    </w:p>
    <w:p>
      <w:pPr>
        <w:pStyle w:val="Normal"/>
        <w:rPr/>
      </w:pPr>
      <w:r>
        <w:rPr/>
        <w:t>Well, I’m taking off the glasses I usually wear. I’d like to look at this collection of stories—the healing of Peter’s mother-in-law, the casting out of the city’s demons, Jesus’ retreat into solitude and prayer, and his statement of determination and purpose, from a different angle, that of science and faith. I want to see Jesus by looking at the STARS.</w:t>
      </w:r>
    </w:p>
    <w:p>
      <w:pPr>
        <w:pStyle w:val="Normal"/>
        <w:rPr/>
      </w:pPr>
      <w:r>
        <w:rPr/>
      </w:r>
    </w:p>
    <w:p>
      <w:pPr>
        <w:pStyle w:val="Normal"/>
        <w:rPr/>
      </w:pPr>
      <w:r>
        <w:rPr/>
        <w:t>Let me explain. Charles Darwin, perhaps the most influential scientist of all time, turns 200 on Thursday (I hope you’ll attend his party—LC has three speakers this week). While his theory of evolution has been attacked by many people of faith, Disciples have generally embraced the bond between faith and reason. Today we have help. Michael Dowd, an Episcopalian priest, calls himself an “evolutionary evangelist.” Has a nice ring to it. Dowd understands what most of us intuitively feel, and that is that there is no real conflict between the heights of scientific discovery and the depths of human faith. It is only when we run aground in the shallows of faith and science that our ship breaks up. Atheists like Richard Dawkins sail well on the high seas of evolutionary experimentation, but they fail to look far enough beneath the surface to discover the complexities of faith. Creation Science advocates, OTOH, have a deep enough experience of the holy to know there’s something there worth preserving, but their faith isn’t wide enough to turn the boat around, let alone sail before a beating wind of science to discover ports unknown.</w:t>
      </w:r>
    </w:p>
    <w:p>
      <w:pPr>
        <w:pStyle w:val="Normal"/>
        <w:rPr/>
      </w:pPr>
      <w:r>
        <w:rPr/>
      </w:r>
    </w:p>
    <w:p>
      <w:pPr>
        <w:pStyle w:val="Normal"/>
        <w:rPr/>
      </w:pPr>
      <w:r>
        <w:rPr/>
        <w:t xml:space="preserve">Dowd’s faith is deep </w:t>
      </w:r>
      <w:r>
        <w:rPr>
          <w:i/>
        </w:rPr>
        <w:t>and</w:t>
      </w:r>
      <w:r>
        <w:rPr/>
        <w:t xml:space="preserve"> wide. He trusts in reason as his rudder, and scientific method rigs his sails. OK—evolutionary lenses, ships of reason and faith, and the as-yet unexplained STARS—hold these metaphors for a moment. The image I get is of a navigator on the deck of a ship at night looking through a transit at the stars to guide the way. But before I bring these metaphors to the gospel, we need four more.</w:t>
      </w:r>
    </w:p>
    <w:p>
      <w:pPr>
        <w:pStyle w:val="Normal"/>
        <w:rPr/>
      </w:pPr>
      <w:r>
        <w:rPr/>
      </w:r>
    </w:p>
    <w:p>
      <w:pPr>
        <w:pStyle w:val="Normal"/>
        <w:rPr/>
      </w:pPr>
      <w:r>
        <w:rPr/>
        <w:t xml:space="preserve">Michael Dowd writes that evolutionary scientists studying the human brain have discovered our brains have evolved. The oldest and deepest parts of the brain reflect our ancient reptilian heritage. You know the developing fetus looks like a tadpole; well, we share our </w:t>
      </w:r>
      <w:r>
        <w:rPr>
          <w:b/>
        </w:rPr>
        <w:t>cerebellum and brainstem</w:t>
      </w:r>
      <w:r>
        <w:rPr/>
        <w:t xml:space="preserve"> with much lower forms of life. Call it our </w:t>
      </w:r>
      <w:r>
        <w:rPr>
          <w:b/>
        </w:rPr>
        <w:t>Lizard Legacy</w:t>
      </w:r>
      <w:r>
        <w:rPr/>
        <w:t>. Our Lizard Legacy controls our involuntary breathing, basic muscle movements, acquired muscle memory, our instinctual drives that are least subject to conscious control—sex, sustenance, and safety. Here in our reptilian brain, we make those pre-critical decisions of fight, flight or freeze. This part of our brain contains instincts that go back even further than lizards to that single-celled organism that doesn’t ask why or whether it’s good and proper; it just wants to reproduce.</w:t>
      </w:r>
    </w:p>
    <w:p>
      <w:pPr>
        <w:pStyle w:val="Normal"/>
        <w:rPr/>
      </w:pPr>
      <w:r>
        <w:rPr/>
      </w:r>
    </w:p>
    <w:p>
      <w:pPr>
        <w:pStyle w:val="Normal"/>
        <w:rPr/>
      </w:pPr>
      <w:r>
        <w:rPr/>
        <w:t xml:space="preserve">Wrapped around our inner Lizard is the paleomammalian brain,the </w:t>
      </w:r>
      <w:r>
        <w:rPr>
          <w:b/>
        </w:rPr>
        <w:t>limbic system</w:t>
      </w:r>
      <w:r>
        <w:rPr/>
        <w:t xml:space="preserve">, what Dowd calls our </w:t>
      </w:r>
      <w:r>
        <w:rPr>
          <w:b/>
        </w:rPr>
        <w:t>Furry Li’l Mammal</w:t>
      </w:r>
      <w:r>
        <w:rPr/>
        <w:t>. The amygdala, hippocampus, thalamus, hypothalamus, and insula are peculiar to mammals. Reptiles don’t have them. And reptiles don’t dream. Mammals do. The limbic system not only allows us to dream, it translated the instinctive drives into emotionally-charged ones. You think your cat or dog or guinea pig has emotions? You bet it does. And it knows how to bond emotionally with another. There’s a Furry Li’l Mammal in each of us that can tell the difference between crocodile tears and genuine grief. Crocs feel neither remorse nor joy. They do not dream, even about Captain Hook. They have no limbic system. But we do. Any emotion you feel, any bond you feel with another—thank God that you’re a mammal, or you wouldn’t feel a thing.</w:t>
      </w:r>
    </w:p>
    <w:p>
      <w:pPr>
        <w:pStyle w:val="Normal"/>
        <w:rPr/>
      </w:pPr>
      <w:r>
        <w:rPr/>
      </w:r>
    </w:p>
    <w:p>
      <w:pPr>
        <w:pStyle w:val="Normal"/>
        <w:rPr/>
      </w:pPr>
      <w:r>
        <w:rPr/>
        <w:t xml:space="preserve">Superimposed on our instinctive reptilian brain and our emotional paleomammalian brain is our </w:t>
      </w:r>
      <w:r>
        <w:rPr>
          <w:b/>
        </w:rPr>
        <w:t>neocortex</w:t>
      </w:r>
      <w:r>
        <w:rPr/>
        <w:t xml:space="preserve">. This is our chatterbox, calculator, computer. The neocortex is what Dowd (and Buddhists, interestingly) call our </w:t>
      </w:r>
      <w:r>
        <w:rPr>
          <w:b/>
        </w:rPr>
        <w:t>Monkey Mind</w:t>
      </w:r>
      <w:r>
        <w:rPr/>
        <w:t xml:space="preserve">. It is highly evolved and can jump from idea to idea, like a monkey jumping from tree to tree, sampling one fruit then another, and hold the whole of it together. The neocortex is where language happens, and not just language but conversation, rational thought, logical analysis. The monkey mind manipulates symbols. It is meagerly developed in rabbits, more so in chimpanzees and dolphins. In humans, it has reached its highest peak so far. Our Monkey Mind can build scenarios and help us choose between, say, sex and safety, between food and fear. </w:t>
      </w:r>
    </w:p>
    <w:p>
      <w:pPr>
        <w:pStyle w:val="Normal"/>
        <w:rPr/>
      </w:pPr>
      <w:r>
        <w:rPr/>
      </w:r>
    </w:p>
    <w:p>
      <w:pPr>
        <w:pStyle w:val="Normal"/>
        <w:rPr/>
      </w:pPr>
      <w:r>
        <w:rPr/>
        <w:t xml:space="preserve">Want to know what makes us human, evolutionarily-speaking? It’s the fourth part of the brain, the </w:t>
      </w:r>
      <w:r>
        <w:rPr>
          <w:b/>
        </w:rPr>
        <w:t>prefrontal cortex</w:t>
      </w:r>
      <w:r>
        <w:rPr/>
        <w:t xml:space="preserve">, our frontal lobes. The frontal lobes, right behind our eyes, perform the most advanced executive functions in our brain—intentionality, purposefulness, complex decision-making. Dowd inventively calls this our </w:t>
      </w:r>
      <w:r>
        <w:rPr>
          <w:b/>
        </w:rPr>
        <w:t>Higher Porpoise</w:t>
      </w:r>
      <w:r>
        <w:rPr/>
        <w:t>. The prefrontal cortex is where ideas are created, plans constructed, thoughts joined with new associations to make memories. This is the seat of our consciousness. This is where we imagine the future. A roomful on moneys randomly tapping on keyboards for an infinite period of time may be able to construct the works of William Shakespeare, but it takes a prefrontal cortex to imagine such a logical scenario, and then even if it were to happen, it would take a prefrontal cortex to understand the comedy or tragedy of it all. It takes a sense of Higher Purpose to reach for the stars.</w:t>
      </w:r>
    </w:p>
    <w:p>
      <w:pPr>
        <w:pStyle w:val="Normal"/>
        <w:rPr/>
      </w:pPr>
      <w:r>
        <w:rPr/>
      </w:r>
    </w:p>
    <w:p>
      <w:pPr>
        <w:pStyle w:val="Normal"/>
        <w:rPr/>
      </w:pPr>
      <w:r>
        <w:rPr/>
        <w:t xml:space="preserve">The STARS I have in mind are the ones in which we see our Higher Purpose. Michael Dowd calls the “DNA of our deep integrity”: </w:t>
      </w:r>
      <w:r>
        <w:rPr>
          <w:b/>
        </w:rPr>
        <w:t>Self interest, Trust, Authenticity, Responsibility, and Service</w:t>
      </w:r>
      <w:r>
        <w:rPr/>
        <w:t>. STARS. And this will bring us back to the gospel.</w:t>
      </w:r>
    </w:p>
    <w:p>
      <w:pPr>
        <w:pStyle w:val="Normal"/>
        <w:rPr/>
      </w:pPr>
      <w:r>
        <w:rPr/>
      </w:r>
    </w:p>
    <w:p>
      <w:pPr>
        <w:pStyle w:val="Normal"/>
        <w:rPr/>
      </w:pPr>
      <w:r>
        <w:rPr>
          <w:b/>
        </w:rPr>
        <w:t>Self interest</w:t>
      </w:r>
      <w:r>
        <w:rPr/>
        <w:t xml:space="preserve"> is where each of us begins. Just not, hopefully, where we end up! Biologically it’s about survival. Theologically we say we’re each hand-made children of God, but each with our own competing interests, thus susceptible to sin. </w:t>
      </w:r>
    </w:p>
    <w:p>
      <w:pPr>
        <w:pStyle w:val="Normal"/>
        <w:rPr/>
      </w:pPr>
      <w:r>
        <w:rPr/>
      </w:r>
    </w:p>
    <w:p>
      <w:pPr>
        <w:pStyle w:val="Normal"/>
        <w:rPr/>
      </w:pPr>
      <w:r>
        <w:rPr>
          <w:b/>
        </w:rPr>
        <w:t>Trust</w:t>
      </w:r>
      <w:r>
        <w:rPr/>
        <w:t xml:space="preserve"> is what allows us to gain knowledge and enter relationship. It’s the basis of faith. Given that we are creatures of higher purpose, without trust we cannot take a single step, paralyzed by uncertainty or fear. Our inner Lizard, our reptilian brain, decides to fight or flee, but our higher purpose recognizes there’s sometimes safe space between the two. </w:t>
      </w:r>
      <w:r>
        <w:rPr>
          <w:i/>
        </w:rPr>
        <w:t xml:space="preserve">When Jesus and his first disciples come to Simon Peter’s home, they are coming to a place and a family they trust. </w:t>
      </w:r>
    </w:p>
    <w:p>
      <w:pPr>
        <w:pStyle w:val="Normal"/>
        <w:rPr>
          <w:i/>
          <w:i/>
        </w:rPr>
      </w:pPr>
      <w:r>
        <w:rPr>
          <w:i/>
        </w:rPr>
      </w:r>
    </w:p>
    <w:p>
      <w:pPr>
        <w:pStyle w:val="Normal"/>
        <w:rPr/>
      </w:pPr>
      <w:r>
        <w:rPr>
          <w:b/>
        </w:rPr>
        <w:t>Authenticity</w:t>
      </w:r>
      <w:r>
        <w:rPr/>
        <w:t xml:space="preserve"> has to do with integrity and wholeness. Demons are the best metaphor we have for the inauthentic. The demonic forces within us and within our community attempt to wrest control away from us, deny us authorship of our lives, deny us the integrity and freedom to make up our own minds. Slavery is demonic because it denies legitimate self-interest. To be possessed by crushing poverty, or a system that denies AIDS medication, to be possessed by a chemical addiction that drives you to crime—these are demonic possessions, denials of authentic living. </w:t>
      </w:r>
      <w:r>
        <w:rPr>
          <w:i/>
        </w:rPr>
        <w:t>When Jesus casts out demons, he makes it clear that we must claim our authentic self, acknowledge the truth about our lives, and through the experience of the power of God’s great love make a life-changing commitment to cultivate healthy habits and live with integrity.</w:t>
      </w:r>
    </w:p>
    <w:p>
      <w:pPr>
        <w:pStyle w:val="Normal"/>
        <w:rPr>
          <w:i/>
          <w:i/>
        </w:rPr>
      </w:pPr>
      <w:r>
        <w:rPr>
          <w:i/>
        </w:rPr>
      </w:r>
    </w:p>
    <w:p>
      <w:pPr>
        <w:pStyle w:val="Normal"/>
        <w:rPr/>
      </w:pPr>
      <w:r>
        <w:rPr>
          <w:b/>
        </w:rPr>
        <w:t>Responsibility</w:t>
      </w:r>
      <w:r>
        <w:rPr/>
        <w:t xml:space="preserve"> allows us to step into the shoes of those we’ve harmed and make amends. To feel responsible is to identify with another’s experience so as to feel compassion and act on it. </w:t>
      </w:r>
      <w:r>
        <w:rPr>
          <w:i/>
        </w:rPr>
        <w:t>When Jesus is confronted with Simon Peter’s mother-in-law or with the city’s demons, he feels compassion. He takes responsibility for making people better.</w:t>
      </w:r>
      <w:r>
        <w:rPr/>
        <w:t xml:space="preserve"> </w:t>
      </w:r>
    </w:p>
    <w:p>
      <w:pPr>
        <w:pStyle w:val="Normal"/>
        <w:rPr/>
      </w:pPr>
      <w:r>
        <w:rPr/>
      </w:r>
    </w:p>
    <w:p>
      <w:pPr>
        <w:pStyle w:val="Normal"/>
        <w:rPr/>
      </w:pPr>
      <w:r>
        <w:rPr>
          <w:b/>
        </w:rPr>
        <w:t>Service</w:t>
      </w:r>
      <w:r>
        <w:rPr/>
        <w:t xml:space="preserve"> is a generosity of purpose, a sense that life lived only for oneself won’t ever fulfill one’s self-interest. Service blesses the world. </w:t>
      </w:r>
      <w:r>
        <w:rPr>
          <w:i/>
        </w:rPr>
        <w:t>When Jesus retreated into the predawn darkness to pray, he knew his life was not whole in isolation and could not be fulfilled by staying at home. When Peter and the others found him, they told him what he already knew: “Everyone is searching for you.” The world’s concerns called out to him. He had to get out, make a difference. Serve. So he said, “let us go on to the neighboring towns, so that I may proclaim the message there also; for that is what I came out to do.”</w:t>
      </w:r>
      <w:r>
        <w:rPr/>
        <w:t xml:space="preserve"> He claimed his higher purpose. He knew that he, and we, were made to serve.</w:t>
      </w:r>
    </w:p>
    <w:p>
      <w:pPr>
        <w:pStyle w:val="Normal"/>
        <w:rPr/>
      </w:pPr>
      <w:r>
        <w:rPr/>
      </w:r>
    </w:p>
    <w:p>
      <w:pPr>
        <w:pStyle w:val="Normal"/>
        <w:rPr/>
      </w:pPr>
      <w:r>
        <w:rPr/>
        <w:t xml:space="preserve">You and I who claim Christ’s name have a higher purpose, too. Here we are, in this evolutionary boat together, standing on the deck in the pre-dawn light. Look to the STARS: Self-interest, Trust, Authenticity, Responsibility, and Service. They’re here in the Bible at the beginning of Jesus’ ministry. Let them guide our ministry, to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1:00Z</dcterms:created>
  <dc:creator>David Cobb</dc:creator>
  <dc:description/>
  <cp:keywords/>
  <dc:language>en-US</dc:language>
  <cp:lastModifiedBy>mzimmerm</cp:lastModifiedBy>
  <dcterms:modified xsi:type="dcterms:W3CDTF">2009-02-16T19:11:00Z</dcterms:modified>
  <cp:revision>2</cp:revision>
  <dc:subject/>
  <dc:title>February 8, 2009 Evolution Week</dc:title>
</cp:coreProperties>
</file>