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Cincinnati Enquirer</w:t>
      </w:r>
    </w:p>
    <w:p>
      <w:pPr>
        <w:pStyle w:val="Heading1"/>
        <w:rPr/>
      </w:pPr>
      <w:r>
        <w:rPr/>
        <w:t>Evolution is topic for churches this weekend</w:t>
      </w:r>
    </w:p>
    <w:p>
      <w:pPr>
        <w:pStyle w:val="NormalWeb"/>
        <w:rPr/>
      </w:pPr>
      <w:r>
        <w:rPr/>
        <w:t>Cincinnati Enquirer • February 14, 2009</w:t>
      </w:r>
    </w:p>
    <w:p>
      <w:pPr>
        <w:pStyle w:val="NormalWeb"/>
        <w:rPr/>
      </w:pPr>
      <w:r>
        <w:rPr/>
        <w:t>PETERSBURG, Ky. -- The work of Charles Darwin remains a hot button in religious circles, and nowhere is that more evident than at the Creation Museum.</w:t>
      </w:r>
    </w:p>
    <w:p>
      <w:pPr>
        <w:pStyle w:val="NormalWeb"/>
        <w:rPr/>
      </w:pPr>
      <w:r>
        <w:rPr/>
        <w:t>Thursday marked the 200th anniversary of the birth of Charles Darwin. And some have dubbed this the "year of Darwin" because it also will see the 150th anniversary of the publishing of his book, "On the Origin of Species."</w:t>
        <w:br/>
        <w:br/>
        <w:t>The authority and accuracy of the Bible as literally true is at the heart of the Answers in Genesis ministry and other evolution critics.</w:t>
        <w:br/>
        <w:br/>
        <w:t>"Genesis is written as a history and referred to by Paul as a history and referenced by Jesus in his description of marriage. Christian doctrines are built on that history," said Ken Ham, executive director of Answers in Genesis and the Creation Museum.</w:t>
        <w:br/>
        <w:br/>
        <w:t>But Christianity is hardly unified on the topic.</w:t>
        <w:br/>
        <w:br/>
        <w:t>This weekend, churches all over the country will mark "Evolution Weekend" with sermons from the pulpit, Sunday school classes and other special programs.</w:t>
        <w:br/>
        <w:br/>
        <w:t>"The goal is to elevate the quality of the dialogue about the compatibility of evolution and religion, in whatever way that makes sense for a church," said Michael Zimmerman, founder of the Clergy Letter Project, which organizes Evolution Weekend.</w:t>
        <w:br/>
        <w:br/>
        <w:t>More than 10,000 Christian clergy have signed the letter, including several from Greater Cincinnati and Northern Kentucky.</w:t>
        <w:br/>
        <w:br/>
        <w:t>The Rev. Robert Croskery marked Evolution Weekend last Sunday at his church, Mount Adams Pilgrim Chapel United Church of Christ.</w:t>
        <w:br/>
        <w:br/>
        <w:t>"We're a church that endorses the progress of knowledge," Croskery said. "This is something I talk about more than once a year, because I feel like it's important for our Christian faith to constantly study and grow as well as deepen our spirituality."</w:t>
        <w:br/>
        <w:br/>
        <w:t>Ham acknowledges that belief in creationism doesn't define a person's belief in Christianity.</w:t>
        <w:br/>
        <w:br/>
        <w:t>"The Bible doesn't tie salvation to your belief in the age of the earth or the number of days it took to create it. It's tied to the belief in salvation through Christ," Ham said. "So, there are people who are truly Christians who believe in evolution."</w:t>
        <w:br/>
        <w:br/>
        <w:t>But he insists that their position undermines the Bible, and by extension, the resurrection of Jesus Christ.</w:t>
        <w:br/>
        <w:br/>
        <w:t>"If you add evolution to the Bible, you have to reinterpret a straightforward reading of Genesis. Then you're in a position to reinterpret other parts of the Bible, including that Jesus rose from the dead," he said.</w:t>
        <w:br/>
        <w:br/>
        <w:t>As the Darwin anniversaries continue this year, the Creation Museum and Answers in Genesis will present their story to the world through a new exhibit at the museum, 2800 Bullitsburg Church Road, Petersburg.</w:t>
        <w:br/>
        <w:br/>
        <w:t>"It's a special exhibit that shows that although Darwin was right about natural selection, he is not right about the changing of one species into another species," Ham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character" w:styleId="Yahoobuzzbadgeyahoobuzzbadgetext">
    <w:name w:val="yahoobuzzbadge yahoobuzzbad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52:00Z</dcterms:created>
  <dc:creator>mzimmerm</dc:creator>
  <dc:description/>
  <cp:keywords/>
  <dc:language>en-US</dc:language>
  <cp:lastModifiedBy>mzimmerm</cp:lastModifiedBy>
  <dcterms:modified xsi:type="dcterms:W3CDTF">2009-02-17T12:53:00Z</dcterms:modified>
  <cp:revision>1</cp:revision>
  <dc:subject/>
  <dc:title>Cincinnati Enquirer</dc:title>
</cp:coreProperties>
</file>