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48"/>
          <w:szCs w:val="48"/>
        </w:rPr>
        <w:t>Church Solutions</w:t>
      </w:r>
    </w:p>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48"/>
          <w:szCs w:val="48"/>
        </w:rPr>
        <w:t>Congregations Welcome 'Evolution Weekend'</w:t>
      </w:r>
    </w:p>
    <w:p>
      <w:pPr>
        <w:pStyle w:val="Normal"/>
        <w:rPr>
          <w:rFonts w:ascii="Verdana" w:hAnsi="Verdana" w:cs="Arial"/>
          <w:color w:val="000000"/>
          <w:sz w:val="17"/>
          <w:szCs w:val="17"/>
        </w:rPr>
      </w:pPr>
      <w:r>
        <w:rPr>
          <w:rFonts w:cs="Arial" w:ascii="Verdana" w:hAnsi="Verdana"/>
          <w:color w:val="000000"/>
          <w:sz w:val="17"/>
          <w:szCs w:val="17"/>
        </w:rPr>
        <w:t>02/01/2008</w:t>
      </w:r>
    </w:p>
    <w:p>
      <w:pPr>
        <w:pStyle w:val="Normal"/>
        <w:spacing w:before="280" w:after="280"/>
        <w:rPr/>
      </w:pPr>
      <w:r>
        <w:rPr>
          <w:rFonts w:cs="Arial" w:ascii="Arial" w:hAnsi="Arial"/>
          <w:color w:val="000000"/>
          <w:sz w:val="18"/>
          <w:szCs w:val="18"/>
        </w:rPr>
        <w:t xml:space="preserve">More than 700 religious leaders across the country and around the world will participate in Evolution Weekend on Feb. 8-10. The goal for those involved is to recognize that religion and science should be seen as complementary, not confrontational. As part of the weekend’s activities, clergy will deliver sermons, lead discussions and host speakers. A list of participating congregations, as well as more information about the event, can be found at </w:t>
      </w:r>
      <w:hyperlink r:id="rId2">
        <w:r>
          <w:rPr>
            <w:rStyle w:val="InternetLink"/>
            <w:rFonts w:cs="Arial" w:ascii="Arial" w:hAnsi="Arial"/>
            <w:color w:val="0000CC"/>
            <w:sz w:val="18"/>
          </w:rPr>
          <w:t>www.evolutionweekend.org</w:t>
        </w:r>
      </w:hyperlink>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weekend event was founded by Michael Zimmerman, a biologist by training and dean of the College of Liberal Arts and Sciences at Butler University in Indianapolis. It’s an offshoot of the Clergy Letter Project, which Zimmerman also started. The 2004 letter, written in response to a Wisconsin school board’s anti-evolution policies, has been signed by more than 11,100 Christian clergy members in America who agree that “religious truth is of a different order from scientific truth. Its purpose is not to convey scientific information but to transform heart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letter urged school board members to affirm the teaching of the theory of evolution, and to let science and religion be recognized as two very different but complementary forms of truth.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ith clergy members and scientists banding together to proclaim that their two fields have much to teach us about the world and the people in it, with the two groups demonstrating that they can work collaboratively, there is now hope that we can put the divisiveness that has been the hallmark of this struggle behind us,” a press release quoted Zimmerman as saying. “We can look to a future in which it is no longer controversial to teach our children the best science has to offer. We can create a future in which experts in different fields respect one another and the ideas each has to offer.”</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utionweeke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7:12:00Z</dcterms:created>
  <dc:creator>mzimmerm</dc:creator>
  <dc:description/>
  <cp:keywords/>
  <dc:language>en-US</dc:language>
  <cp:lastModifiedBy>mzimmerm</cp:lastModifiedBy>
  <dcterms:modified xsi:type="dcterms:W3CDTF">2008-02-02T17:13:00Z</dcterms:modified>
  <cp:revision>1</cp:revision>
  <dc:subject/>
  <dc:title>Church Solutions</dc:title>
</cp:coreProperties>
</file>