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72" w:right="72" w:hanging="0"/>
        <w:rPr>
          <w:sz w:val="36"/>
          <w:szCs w:val="36"/>
        </w:rPr>
      </w:pPr>
      <w:r>
        <w:rPr>
          <w:sz w:val="36"/>
          <w:szCs w:val="36"/>
        </w:rPr>
        <w:t>Burlington Times News</w:t>
      </w:r>
    </w:p>
    <w:p>
      <w:pPr>
        <w:pStyle w:val="Heading1"/>
        <w:shd w:fill="FFFFFF" w:val="clear"/>
        <w:spacing w:before="0" w:after="0"/>
        <w:ind w:left="72" w:right="72" w:hanging="0"/>
        <w:rPr>
          <w:sz w:val="36"/>
          <w:szCs w:val="36"/>
        </w:rPr>
      </w:pPr>
      <w:r>
        <w:rPr>
          <w:sz w:val="36"/>
          <w:szCs w:val="36"/>
        </w:rPr>
        <w:t>Burlington, NC</w:t>
      </w:r>
    </w:p>
    <w:p>
      <w:pPr>
        <w:pStyle w:val="Heading1"/>
        <w:shd w:fill="FFFFFF" w:val="clear"/>
        <w:ind w:left="75" w:right="75" w:hanging="0"/>
        <w:rPr>
          <w:rFonts w:ascii="Arial" w:hAnsi="Arial" w:cs="Arial"/>
        </w:rPr>
      </w:pPr>
      <w:r>
        <w:rPr>
          <w:rFonts w:cs="Arial" w:ascii="Arial" w:hAnsi="Arial"/>
        </w:rPr>
        <w:t>Church joins in ‘Evolution Weekend’</w:t>
      </w:r>
    </w:p>
    <w:p>
      <w:pPr>
        <w:pStyle w:val="Heading2"/>
        <w:shd w:fill="FFFFFF" w:val="clear"/>
        <w:rPr>
          <w:rFonts w:ascii="Arial" w:hAnsi="Arial" w:cs="Arial"/>
        </w:rPr>
      </w:pPr>
      <w:r>
        <w:rPr>
          <w:rFonts w:cs="Arial" w:ascii="Arial" w:hAnsi="Arial"/>
        </w:rPr>
        <w:t>Observed to show that religion, science aren’t opposed</w:t>
      </w:r>
    </w:p>
    <w:p>
      <w:pPr>
        <w:pStyle w:val="Normal"/>
        <w:shd w:fill="FFFFFF" w:val="clear"/>
        <w:rPr/>
      </w:pPr>
      <w:hyperlink r:id="rId2">
        <w:r>
          <w:rPr>
            <w:rStyle w:val="InternetLink"/>
            <w:rFonts w:cs="Arial" w:ascii="Arial" w:hAnsi="Arial"/>
            <w:color w:val="003366"/>
          </w:rPr>
          <w:t>By Mike Wilder / Times-News</w:t>
        </w:r>
      </w:hyperlink>
      <w:r>
        <w:rPr>
          <w:rFonts w:cs="Arial" w:ascii="Arial" w:hAnsi="Arial"/>
          <w:color w:val="333333"/>
        </w:rPr>
        <w:t xml:space="preserve"> </w:t>
      </w:r>
    </w:p>
    <w:p>
      <w:pPr>
        <w:pStyle w:val="Normal"/>
        <w:shd w:fill="FFFFFF" w:val="clear"/>
        <w:rPr>
          <w:rFonts w:ascii="Arial" w:hAnsi="Arial" w:cs="Arial"/>
          <w:color w:val="333333"/>
        </w:rPr>
      </w:pPr>
      <w:r>
        <w:rPr>
          <w:rFonts w:cs="Arial" w:ascii="Arial" w:hAnsi="Arial"/>
          <w:color w:val="333333"/>
        </w:rPr>
        <w:t>February 9, 2008 - 9:40PM</w:t>
      </w:r>
    </w:p>
    <w:p>
      <w:pPr>
        <w:pStyle w:val="Normal"/>
        <w:shd w:fill="FFFFFF" w:val="clear"/>
        <w:rPr>
          <w:rFonts w:ascii="Arial" w:hAnsi="Arial" w:cs="Arial"/>
          <w:color w:val="333333"/>
        </w:rPr>
      </w:pPr>
      <w:r>
        <w:rPr>
          <w:rFonts w:cs="Arial" w:ascii="Arial" w:hAnsi="Arial"/>
          <w:color w:val="333333"/>
        </w:rPr>
        <w:t xml:space="preserve">One of the main ideas behind Evolution Weekend, said the Rev. Dan Kuhn of Elon Community Church, is that religion and science aren’t opposed to each other. </w:t>
        <w:br/>
        <w:br/>
        <w:t xml:space="preserve">Evolution Weekend will be observed at Elon Community Church on Feb. 17, a week later than in most other participating churches. </w:t>
        <w:br/>
        <w:br/>
        <w:t xml:space="preserve">This is the third year Evolution Weekend, previously known as Evolution Sunday, has been observed in churches in the United States and other countries. Nearly 800 churches are expected to participate this year. </w:t>
        <w:br/>
        <w:br/>
        <w:t xml:space="preserve">Kuhn said Elon Community Church, which is part of the United Church of Christ, has participated each year. </w:t>
        <w:br/>
        <w:br/>
        <w:t xml:space="preserve">Daniel Shutt, an Elon University junior who is a student minister intern at the church, will preach during the 8:30 and 10:30 a.m. services on Feb. 17. </w:t>
        <w:br/>
        <w:br/>
        <w:t xml:space="preserve">Vessels of Clay United Church of Christ in Elon is listed on an Evolution Weekend Web site as the other Alamance County church participating in the effort this year. The Web site is at www.evolutionweekend.org </w:t>
        <w:br/>
        <w:br/>
        <w:t xml:space="preserve">Kuhn said his belief is that “God has very probably created through the process of evolution,” though he said no one can say with absolute certainty how creation took place. </w:t>
        <w:br/>
        <w:br/>
        <w:t xml:space="preserve">Kuhn’s position puts him at odds with those who have a literal reading of creation as detailed in the first two chapters of Genesis, the first book of the Old Testament. </w:t>
        <w:br/>
        <w:br/>
        <w:t xml:space="preserve">He believes the account, in which God created the world in six days, created man from the dust of the Earth and woman from man, is “metaphorical.” </w:t>
        <w:br/>
        <w:br/>
        <w:t xml:space="preserve">While he acknowledged Evolution Weekend wouldn’t be popular in many churches in the area, Kuhn said “I think they’re overwhelmingly favorable” when asked about Elon Community Church’s congregation. </w:t>
        <w:br/>
        <w:br/>
        <w:t xml:space="preserve">“I think God has created us with a brain, and we are to think,” he said. “We are to be inquisitive. </w:t>
        <w:br/>
        <w:br/>
        <w:t xml:space="preserve">“I have nothing against anyone who wants to believe in creationism or the literal truth of the Bible,” he said. “But let me believe what I want to believe.” </w:t>
        <w:br/>
        <w:br/>
        <w:t xml:space="preserve">Evolution Weekend is an outgrowth of an initiative known as the Clergy Letter Project, which began in 2004. More than 11,100 clergy members have signed a letter that says “religious truth is of a different order than scientific truth. Its purpose is not to convey scientific information but to transform hearts.” </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3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_wilder@link.freed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48:00Z</dcterms:created>
  <dc:creator>mzimmerm</dc:creator>
  <dc:description/>
  <cp:keywords/>
  <dc:language>en-US</dc:language>
  <cp:lastModifiedBy>mzimmerm</cp:lastModifiedBy>
  <dcterms:modified xsi:type="dcterms:W3CDTF">2008-02-10T22:49:00Z</dcterms:modified>
  <cp:revision>1</cp:revision>
  <dc:subject/>
  <dc:title>Burlington Times News</dc:title>
</cp:coreProperties>
</file>