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rebuchet MS" w:hAnsi="Trebuchet MS" w:cs="Trebuchet MS"/>
          <w:color w:val="003333"/>
        </w:rPr>
      </w:pPr>
      <w:r>
        <w:rPr>
          <w:rFonts w:cs="Trebuchet MS" w:ascii="Trebuchet MS" w:hAnsi="Trebuchet MS"/>
          <w:b/>
        </w:rPr>
        <w:t xml:space="preserve">Sermon  </w:t>
      </w:r>
      <w:r>
        <w:rPr>
          <w:rFonts w:cs="Trebuchet MS" w:ascii="Trebuchet MS" w:hAnsi="Trebuchet MS"/>
        </w:rPr>
        <w:t xml:space="preserve">“Science and Awe: Darwin’s 200th Birthday” </w:t>
        <w:tab/>
        <w:t xml:space="preserve"> Rev. Linda Bunyard</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cs="Trebuchet MS"/>
          <w:color w:val="003333"/>
        </w:rPr>
      </w:pPr>
      <w:r>
        <w:rPr>
          <w:rFonts w:cs="Trebuchet MS" w:ascii="Trebuchet MS" w:hAnsi="Trebuchet MS"/>
          <w:color w:val="003333"/>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u w:val="single"/>
        </w:rPr>
      </w:pPr>
      <w:r>
        <w:rPr>
          <w:rFonts w:cs="Trebuchet MS" w:ascii="Trebuchet MS" w:hAnsi="Trebuchet MS"/>
          <w:u w:val="single"/>
        </w:rPr>
        <w:t>Readings:  Three Contemporary Voic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u w:val="single"/>
        </w:rPr>
      </w:pPr>
      <w:r>
        <w:rPr>
          <w:rFonts w:cs="Trebuchet MS" w:ascii="Trebuchet MS" w:hAnsi="Trebuchet MS"/>
          <w:u w:val="single"/>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rebuchet MS" w:ascii="Trebuchet MS" w:hAnsi="Trebuchet MS"/>
        </w:rPr>
        <w:tab/>
      </w:r>
      <w:r>
        <w:rPr>
          <w:rFonts w:cs="Trebuchet MS" w:ascii="Trebuchet MS" w:hAnsi="Trebuchet MS"/>
          <w:color w:val="558E28"/>
        </w:rPr>
        <w:t xml:space="preserve">“For the first time in human existence, we have a cosmic story that is not tied to one cultural tradition, or to a political ideology, but instead gathers every human group into its meanings... We are in the midst of a revelatory experience of the universe that must be compared in its magnitude with those of the great religious revelations. And we need only wander about telling this new story to ignite a transformation of humanity.”  (Brian Swimme, 1988 </w:t>
      </w:r>
      <w:r>
        <w:rPr>
          <w:rFonts w:cs="Trebuchet MS" w:ascii="Trebuchet MS" w:hAnsi="Trebuchet MS"/>
          <w:color w:val="558E28"/>
          <w:u w:val="single"/>
        </w:rPr>
        <w:t xml:space="preserve"> The Re-enchantment of Science,</w:t>
      </w:r>
      <w:r>
        <w:rPr>
          <w:rFonts w:cs="Trebuchet MS" w:ascii="Trebuchet MS" w:hAnsi="Trebuchet MS"/>
          <w:color w:val="558E28"/>
        </w:rPr>
        <w:t xml:space="preserve"> David Ray Griffin, 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color w:val="558E28"/>
        </w:rPr>
      </w:pPr>
      <w:r>
        <w:rPr>
          <w:rFonts w:cs="Trebuchet MS" w:ascii="Trebuchet MS" w:hAnsi="Trebuchet MS"/>
          <w:color w:val="558E28"/>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rebuchet MS" w:ascii="Trebuchet MS" w:hAnsi="Trebuchet MS"/>
          <w:color w:val="558E28"/>
        </w:rPr>
        <w:tab/>
        <w:t xml:space="preserve">“Tell me a creation story more wondrous than the miracles of a living cell forged from the residue of an exploding star!  Tell me a story of transformation more magical than that of a fish hauling out onto land becoming amphibian, or a reptile taking to the sky and becoming bird, or a bear slipping back into the sea and becoming whale. If this science-based culture, of all cultures, cannot find meaning and cause for celebration in its very own cosmic creation story, then we are sorely impoverished indeed.”  (Connie Barlow, 1997  </w:t>
      </w:r>
      <w:r>
        <w:rPr>
          <w:rFonts w:cs="Trebuchet MS" w:ascii="Trebuchet MS" w:hAnsi="Trebuchet MS"/>
          <w:color w:val="558E28"/>
          <w:u w:val="single"/>
        </w:rPr>
        <w:t>Green Space, Green Tim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color w:val="558E28"/>
          <w:u w:val="single"/>
        </w:rPr>
      </w:pPr>
      <w:r>
        <w:rPr>
          <w:rFonts w:cs="Trebuchet MS" w:ascii="Trebuchet MS" w:hAnsi="Trebuchet MS"/>
          <w:color w:val="558E28"/>
          <w:u w:val="single"/>
        </w:rPr>
      </w:r>
    </w:p>
    <w:p>
      <w:pPr>
        <w:pStyle w:val="Body"/>
        <w:rPr/>
      </w:pPr>
      <w:r>
        <w:rPr>
          <w:rFonts w:cs="Trebuchet MS" w:ascii="Trebuchet MS" w:hAnsi="Trebuchet MS"/>
          <w:color w:val="558E28"/>
        </w:rPr>
        <w:tab/>
        <w:t xml:space="preserve">“We have a new story of the universe. Our own presence to the universe depends on our human identity with the entire cosmic process. In its human expression the universe and the entire range of earthly and heavenly phenomena celebrate themselves and the ultimate mystery of their existence in a special exultation...Science has given us a new revelatory experience. It is now giving us a new intimacy with the Earth.”  (Thomas Berry </w:t>
      </w:r>
      <w:r>
        <w:rPr>
          <w:rFonts w:cs="Trebuchet MS" w:ascii="Trebuchet MS" w:hAnsi="Trebuchet MS"/>
          <w:color w:val="558E28"/>
          <w:u w:val="single"/>
        </w:rPr>
        <w:t>The Dream of the Earth</w:t>
      </w:r>
      <w:r>
        <w:rPr>
          <w:rFonts w:cs="Trebuchet MS" w:ascii="Trebuchet MS" w:hAnsi="Trebuchet MS"/>
          <w:color w:val="558E28"/>
        </w:rPr>
        <w:t xml:space="preserve">, 1988) </w:t>
      </w:r>
    </w:p>
    <w:p>
      <w:pPr>
        <w:pStyle w:val="Body"/>
        <w:rPr>
          <w:rFonts w:ascii="Trebuchet MS" w:hAnsi="Trebuchet MS" w:cs="Trebuchet MS"/>
          <w:color w:val="558E28"/>
          <w:u w:val="single"/>
        </w:rPr>
      </w:pPr>
      <w:r>
        <w:rPr>
          <w:rFonts w:cs="Trebuchet MS" w:ascii="Trebuchet MS" w:hAnsi="Trebuchet MS"/>
          <w:color w:val="558E28"/>
          <w:u w:val="single"/>
        </w:rPr>
      </w:r>
    </w:p>
    <w:p>
      <w:pPr>
        <w:pStyle w:val="Body"/>
        <w:rPr>
          <w:rFonts w:ascii="Trebuchet MS" w:hAnsi="Trebuchet MS" w:cs="Trebuchet MS"/>
          <w:u w:val="single"/>
        </w:rPr>
      </w:pPr>
      <w:r>
        <w:rPr>
          <w:rFonts w:cs="Trebuchet MS" w:ascii="Trebuchet MS" w:hAnsi="Trebuchet MS"/>
          <w:u w:val="single"/>
        </w:rPr>
        <w:t>Science, Evolution and Creationism</w:t>
      </w:r>
    </w:p>
    <w:p>
      <w:pPr>
        <w:pStyle w:val="Body"/>
        <w:rPr>
          <w:rFonts w:ascii="Trebuchet MS" w:hAnsi="Trebuchet MS" w:cs="Trebuchet MS"/>
        </w:rPr>
      </w:pPr>
      <w:r>
        <w:rPr>
          <w:rFonts w:cs="Trebuchet MS" w:ascii="Trebuchet MS" w:hAnsi="Trebuchet MS"/>
        </w:rPr>
        <w:tab/>
        <w:t>Today has been declared “Evolution Sunday.”  About a thousand congregations are officially participating this weekend. I have been looking forward to this day for several years now in part because of the work of a few Christian academics who have been keeping the fires of reason  burning throughout the proliferation of creationists on our school boards and now the introduction of Intelligent Design as an alternative science curriculum in many of our schools. They started the Evolution Project and initiated a Clergy Letter that has been signed by thousands of ministers. There is a rabbi letter and a UU letter as well.</w:t>
      </w:r>
    </w:p>
    <w:p>
      <w:pPr>
        <w:pStyle w:val="Body"/>
        <w:rPr>
          <w:rFonts w:ascii="Trebuchet MS" w:hAnsi="Trebuchet MS" w:cs="Trebuchet MS"/>
        </w:rPr>
      </w:pPr>
      <w:r>
        <w:rPr>
          <w:rFonts w:cs="Trebuchet MS" w:ascii="Trebuchet MS" w:hAnsi="Trebuchet MS"/>
        </w:rPr>
        <w:tab/>
        <w:t>Here is the text of the letter I signed a few weeks ago. It lays out the issues so clearly.</w:t>
      </w:r>
    </w:p>
    <w:p>
      <w:pPr>
        <w:pStyle w:val="FreeForm"/>
        <w:rPr>
          <w:rFonts w:ascii="Trebuchet MS" w:hAnsi="Trebuchet MS" w:cs="Trebuchet MS"/>
          <w:color w:val="3F691E"/>
        </w:rPr>
      </w:pPr>
      <w:r>
        <w:rPr>
          <w:rFonts w:cs="Trebuchet MS" w:ascii="Trebuchet MS" w:hAnsi="Trebuchet MS"/>
          <w:color w:val="3F691E"/>
        </w:rPr>
        <w:tab/>
        <w:t>“As Unitarian Universalists, we draw from many sources, including ‘Wisdom from the world's religions which inspires us in our ethical and spiritual life,’ and ‘Humanist teachings which counsel us to heed the guidance of reason and the results of science, and warn us against idolatries of the mind and spirit.’ While most Unitarian Universalists believe that many sacred scriptures convey timeless truths about humans and our relationship to the sacred, we stand in solidarity with our Christian and Jewish brothers and sisters who do not read the Bible literally, as they would a science textbook. We believe that religious truth is of a different order from scientific truth. Its purpose is not to convey scientific information but to transform hearts.</w:t>
      </w:r>
    </w:p>
    <w:p>
      <w:pPr>
        <w:pStyle w:val="FreeForm"/>
        <w:rPr>
          <w:rFonts w:ascii="Trebuchet MS" w:hAnsi="Trebuchet MS" w:cs="Trebuchet MS"/>
          <w:color w:val="3F691E"/>
        </w:rPr>
      </w:pPr>
      <w:r>
        <w:rPr>
          <w:rFonts w:cs="Trebuchet MS" w:ascii="Trebuchet MS" w:hAnsi="Trebuchet MS"/>
          <w:color w:val="3F691E"/>
        </w:rPr>
        <w:t> </w:t>
      </w:r>
      <w:r>
        <w:rPr>
          <w:rFonts w:cs="Trebuchet MS" w:ascii="Trebuchet MS" w:hAnsi="Trebuchet MS"/>
          <w:color w:val="3F691E"/>
        </w:rPr>
        <w:tab/>
        <w:t>Fundamentalists of various traditions, who perceive the science of evolution to be in conflict with their personal religious beliefs, are seeking to influence public school boards to authorize the teaching of creationism. We see this as a breach in the separation of church and state. Those who believe in a literal interpretation of the Biblical account of creation are free to teach their perspective in their homes, religious institutions and parochial schools. To teach it in the public schools would be to assert a particular religious perspective in an environment which is supposed to be free of such indoctrination.</w:t>
      </w:r>
    </w:p>
    <w:p>
      <w:pPr>
        <w:pStyle w:val="FreeForm"/>
        <w:rPr>
          <w:rFonts w:ascii="Trebuchet MS" w:hAnsi="Trebuchet MS" w:cs="Trebuchet MS"/>
          <w:color w:val="3F691E"/>
        </w:rPr>
      </w:pPr>
      <w:r>
        <w:rPr>
          <w:rFonts w:cs="Trebuchet MS" w:ascii="Trebuchet MS" w:hAnsi="Trebuchet MS"/>
          <w:color w:val="3F691E"/>
        </w:rPr>
        <w:tab/>
        <w:t>We the undersigned, Unitarian Universalist clergy, believe that the timeless truths of the Bible and other scriptures may comfortably coexist with the discoveries of modern science.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We urge school board members to preserve the integrity of the science curriculum by affirming the teaching of the theory of evolution as a core component of human knowledge. We ask that science remain science and that religion remain religion, two very different, but complementary, forms of truth.”</w:t>
        <w:tab/>
        <w:t>(Text of The UU Clergy Lett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rPr>
        <w:tab/>
        <w:t xml:space="preserve">And just this past Tuesday, the Vatican, announced that Darwin’s theory of evolution is compatible with the Christian faith, saying “What we mean by evolution is the world as created by God.”  You know, I said that myself when I was sixteen years old in my senior high Sunday School class in the Southern Baptist church. My Sunday School teacher and at least two of the freshmen in the class were asserting that evolution couldn’t be true if it wasn’t in the Bible. They said that dinosaurs weren’t mentioned in the Book of Genesis and so dinosaurs were probably a great hoax. The year was 1969 and it was the first time I had encountered “creationism” in perso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rebuchet MS" w:ascii="Trebuchet MS" w:hAnsi="Trebuchet MS"/>
        </w:rPr>
        <w:tab/>
        <w:t xml:space="preserve">I thought that had been settled in 1926 in Tennessee back when my parents were young. One of my teachers in junior high school was descended from William Jennings Bryan and loved to tell the story of his famous, but mistaken, ancestor who went up against Clarence Darrow in the Scopes Monkey Trial. Darrow eventually prevailed, at first claiming that there was no conflict between evolution and the creation account in the Bible, but eventually saying that the law that prevented Mr. Scopes from teaching evolution in his classroom was designed to benefit a particular religious group and that made it </w:t>
      </w:r>
      <w:r>
        <w:rPr>
          <w:rFonts w:cs="Trebuchet MS" w:ascii="Trebuchet MS" w:hAnsi="Trebuchet MS"/>
          <w:u w:val="single"/>
        </w:rPr>
        <w:t>unconstitutional</w:t>
      </w:r>
      <w:r>
        <w:rPr>
          <w:rFonts w:cs="Trebuchet MS" w:ascii="Trebuchet MS" w:hAnsi="Trebuchet MS"/>
        </w:rPr>
        <w:t>.  Along the way Darrow was able to get in a lot of licks against those who believed in a literal interpretation of the Bibl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rPr>
        <w:tab/>
        <w:t>I was surprised to hear such ignorance from my own fellow church members and I told my Sunday School teacher that my God was big enough to use the slow process of evolution to create the universe and the earth and the animals and humans. Well, they scoffed and questioned my faith and my salvation. I left. I wonder how many of you left the faith of your childhood when such ignorance was preach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u w:val="single"/>
        </w:rPr>
      </w:pPr>
      <w:r>
        <w:rPr>
          <w:rFonts w:cs="Trebuchet MS" w:ascii="Trebuchet MS" w:hAnsi="Trebuchet MS"/>
          <w:u w:val="single"/>
        </w:rPr>
        <w:t>Darwin’s Theories Lead to Atheis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rebuchet MS" w:ascii="Trebuchet MS" w:hAnsi="Trebuchet MS"/>
        </w:rPr>
        <w:tab/>
        <w:t>Does Darwin’s</w:t>
      </w:r>
      <w:r>
        <w:rPr>
          <w:rFonts w:cs="Trebuchet MS" w:ascii="Trebuchet MS" w:hAnsi="Trebuchet MS"/>
          <w:u w:val="single"/>
        </w:rPr>
        <w:t xml:space="preserve"> Origin of the Species </w:t>
      </w:r>
      <w:r>
        <w:rPr>
          <w:rFonts w:cs="Trebuchet MS" w:ascii="Trebuchet MS" w:hAnsi="Trebuchet MS"/>
        </w:rPr>
        <w:t>lead us to a rational acceptance of a-theis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rPr>
        <w:t>That was the fear of my Sunday School teacher forty years ago.  Charles Darwin did write about his gradual conversion from belief to atheism or agnosticism in his autobiography. One of the things that encouraged his disbelief was the idea of eternal punishment by a God who both designed human beings and could create punishment for them in the hereafter. Natural selection threw out the need for such a creator and judge and execution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rebuchet MS" w:ascii="Trebuchet MS" w:hAnsi="Trebuchet MS"/>
        </w:rPr>
        <w:tab/>
        <w:t>In the development of both Unitarian and Universalist theology the late 1800s was a turbulent time. Ralph Waldo Emerson had left his Unitarian pulpit saying he could no longer utter spoken prayers and participate in communion. Theodore Parker had left his Unitarian pulpit to write about Transcendentalism, the introduction of Eastern ideas of oneness. The liberal church was rocked with one thing after another when Darwin’s theory of evolution came on the scene. Darwin presented a watershed era for Unitarians and Universalists as well as other Christians of the day. It fueled the fiery debates that led to the eventual development of Fundamentalism as a movement. For a world that had used the Christian Bible as historical and theoretical foundation for all science and learning, the theory of evolution was dangerou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rebuchet MS" w:ascii="Trebuchet MS" w:hAnsi="Trebuchet MS"/>
        </w:rPr>
        <w:tab/>
        <w:t xml:space="preserve">A book published in 1896, </w:t>
      </w:r>
      <w:r>
        <w:rPr>
          <w:rFonts w:cs="Trebuchet MS" w:ascii="Trebuchet MS" w:hAnsi="Trebuchet MS"/>
          <w:u w:val="single" w:color="003333"/>
        </w:rPr>
        <w:t>A History of the Warfare of Science with Theology in Christendom</w:t>
      </w:r>
      <w:r>
        <w:rPr>
          <w:rFonts w:cs="Trebuchet MS" w:ascii="Trebuchet MS" w:hAnsi="Trebuchet MS"/>
        </w:rPr>
        <w:t xml:space="preserve"> (Andrew Dickson White), details the upheaval. </w:t>
      </w:r>
      <w:r>
        <w:rPr>
          <w:rFonts w:cs="Trebuchet MS" w:ascii="Trebuchet MS" w:hAnsi="Trebuchet MS"/>
          <w:color w:val="3F691E"/>
        </w:rPr>
        <w:t xml:space="preserve">“Darwin’s </w:t>
      </w:r>
      <w:r>
        <w:rPr>
          <w:rFonts w:cs="Trebuchet MS" w:ascii="Trebuchet MS" w:hAnsi="Trebuchet MS"/>
          <w:color w:val="3F691E"/>
          <w:u w:val="single" w:color="3F691E"/>
        </w:rPr>
        <w:t>Origin of Species</w:t>
      </w:r>
      <w:r>
        <w:rPr>
          <w:rFonts w:cs="Trebuchet MS" w:ascii="Trebuchet MS" w:hAnsi="Trebuchet MS"/>
          <w:color w:val="3F691E"/>
        </w:rPr>
        <w:t xml:space="preserve"> had come into the theological world like a plough into an ant-hill. Everywhere those thus rudely awakened from their old comfort and repose had swarmed forth angry and confused. Reviews, sermons, books light and heavy, came flying at the new thinker from all sid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color w:val="3F691E"/>
        </w:rPr>
      </w:pPr>
      <w:r>
        <w:rPr>
          <w:rFonts w:cs="Trebuchet MS" w:ascii="Trebuchet MS" w:hAnsi="Trebuchet MS"/>
          <w:color w:val="3F691E"/>
        </w:rPr>
        <w:tab/>
        <w:t>“The keynote was struck ...[when] Wilberforce, Bishop of Oxford,... declared that Darwin was guilty of a ‘tendency to limit God’s glory in creation;’ that ‘the principle of natural selection is absolutely incompatible with the word of God.’...At the British Association for the Advancement of Science he, ... referring the to ideas of Darwin, who was absent on account of illness, congratulated himself in a public speech that he was not descended from a monke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color w:val="3F691E"/>
        </w:rPr>
      </w:pPr>
      <w:r>
        <w:rPr>
          <w:rFonts w:cs="Trebuchet MS" w:ascii="Trebuchet MS" w:hAnsi="Trebuchet MS"/>
          <w:color w:val="3F691E"/>
        </w:rPr>
        <w:tab/>
        <w:t xml:space="preserve">The reply came from Thomas Henry Huxley, who said in substance: ‘If I had to choose, I would prefer to be a descendant of a humble monkey rather than of a man who employs his knowledge and eloquence in misrepresenting those who are wearing out their lives in the search for truth.’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color w:val="3F691E"/>
        </w:rPr>
        <w:tab/>
        <w:t xml:space="preserve">So it was Thomas Henry Huxley who originated the term “agnostic” over 130 years ago.  He did so  to express his opposition to the views of religious gnostics of the time, who claimed that the world of the spirit(and hence God) was knowable. With the addition of the Greek-derived prefix a- which means ‘not,’ Huxley proclaimed the ultimate unknowability of Go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rPr>
        <w:tab/>
        <w:t>That definition of agnosticism, especially in its historical context (a world where every new bit of knowledge had to be squared with Christian doctrine or Biblical truth) is a definition that makes a lot of sense. Every Christian, Muslim and Jew should begin in a position of the ultimate unknowability of God, and rationally as well as experientially grow into his or her belief. Every Unitarian Universalist should as wel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u w:val="single"/>
        </w:rPr>
        <w:t>Unitarians and Evolu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rebuchet MS" w:ascii="Trebuchet MS" w:hAnsi="Trebuchet MS"/>
        </w:rPr>
        <w:tab/>
        <w:t xml:space="preserve">It is no fluke of history that that the Unitarian Universalist Church of Spokane is celebrating Darwin’s birthday today. John Dietrich, who forged his humanist theology in the Spokane Unitarian pulpit (wherever that pulpit roamed during the years from 1911 to 1916), went on to lecture and preach about evolution in Minneapolis. In 1927 he published a book of his biographical essays and sermons: </w:t>
      </w:r>
      <w:r>
        <w:rPr>
          <w:rFonts w:cs="Trebuchet MS" w:ascii="Trebuchet MS" w:hAnsi="Trebuchet MS"/>
          <w:u w:val="single"/>
        </w:rPr>
        <w:t>The Fathers of Evolution.</w:t>
      </w:r>
      <w:r>
        <w:rPr>
          <w:rFonts w:cs="Trebuchet MS" w:ascii="Trebuchet MS" w:hAnsi="Trebuchet MS"/>
        </w:rPr>
        <w:t xml:space="preserve">  </w:t>
      </w:r>
      <w:r>
        <w:rPr>
          <w:rFonts w:cs="Trebuchet MS" w:ascii="Trebuchet MS" w:hAnsi="Trebuchet MS"/>
          <w:color w:val="D90B00"/>
        </w:rPr>
        <w:t xml:space="preserve"> </w:t>
      </w:r>
      <w:r>
        <w:rPr>
          <w:rFonts w:cs="Trebuchet MS" w:ascii="Trebuchet MS" w:hAnsi="Trebuchet MS"/>
        </w:rPr>
        <w:t xml:space="preserve">He writes in the “Forward,” just 82 years ago, </w:t>
      </w:r>
      <w:r>
        <w:rPr>
          <w:rFonts w:cs="Trebuchet MS" w:ascii="Trebuchet MS" w:hAnsi="Trebuchet MS"/>
          <w:color w:val="558E28"/>
        </w:rPr>
        <w:t xml:space="preserve">“The purpose in publishing them is precisely the same is in delivering them--to bring to people, in these days of dreadful reaction against scientific knowledge and intelligent research, a better understanding of the doctrine of evolution and its importance for the future of the world and of mankind.” </w:t>
      </w:r>
      <w:r>
        <w:rPr>
          <w:rFonts w:cs="Trebuchet MS" w:ascii="Trebuchet MS" w:hAnsi="Trebuchet MS"/>
        </w:rPr>
        <w:t>The essays in this book remind us that idea of evolution was discussed by the ancient Greek philosophers, was suppressed during the time that the Roman Catholic Church ruled the West, and only came back into the discussion with the scientific discoveries of Copernicus and Galileo.</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rPr>
        <w:tab/>
        <w:t xml:space="preserve">In his essay on Charles Darwin, Dietrich draws the parallel that Charles Darwin was born on the same day as Abraham Lincoln, February 12, 1809. He was born at Shrewsbury, England, the grandson of Erasmus Darwin, who had already propounded the theory of evolution. He was raised in a scientific family. He found himself in theology school, but seemed to care “more about a curious insect than all the dogmas of the Christian church,” and eventually found himself as a naturalist voyaging on the “Beagl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rebuchet MS" w:ascii="Trebuchet MS" w:hAnsi="Trebuchet MS"/>
        </w:rPr>
        <w:tab/>
        <w:t xml:space="preserve">Dietrich explained that the </w:t>
      </w:r>
      <w:r>
        <w:rPr>
          <w:rFonts w:cs="Trebuchet MS" w:ascii="Trebuchet MS" w:hAnsi="Trebuchet MS"/>
          <w:color w:val="558E28"/>
        </w:rPr>
        <w:t>“anti-evolutionists [were then] engaged in their desperate campaign because the theory of evolution [was] absolutely destructive of Christian theology--not of religion, mark you, which is a very different thing, but of dogmatic theology.” (p. 209)</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rPr>
        <w:tab/>
        <w:t>In his chapter on “Evolution and Christianity” he refers to the recent trial in Tennessee of Mr. Scopes who had violated the Tennessee state law forbidding the teaching of the theory of evolution public schools. Dietrich was living and writing at the very time of the Scopes trial. It is no wonder he refers to the “dreadful reaction against scientific knowledge and intelligent research.” Wouldn’t our beloved former minister John Deitrich be saddened to see what happened to the last half of the 20th centur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u w:val="single"/>
        </w:rPr>
      </w:pPr>
      <w:r>
        <w:rPr>
          <w:rFonts w:cs="Trebuchet MS" w:ascii="Trebuchet MS" w:hAnsi="Trebuchet MS"/>
          <w:u w:val="single"/>
        </w:rPr>
        <w:t xml:space="preserve">Conservatives Beat the Liberal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rPr>
        <w:tab/>
        <w:t>Just about the time I was discovering the new Fundamentalism in my own Baptist church in the late 1960s, a powerful relationship was being forged by ultra conservative political groups and Christians who were reclaiming Fundamentalis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rPr>
        <w:t xml:space="preserve">They identified hot button issues in the late 1960s, issues that had come out of civil rights and the sexual revolution, that both political conservatives and religious conservatives could equally embrace. They identified issues like abortion rights, gay rights and teaching evolution in schools. We who came of age in the 1960s,  who were school children when John, Bobbie and Martin were assassinated, who saw schools integrated, who witnessed Stonewall in 1968, who celebrated the first Earth Day in 1970, who saw new freedom for Blacks and other minorities, new heights in the rights of women, gays and lesbians coming out of closets, we who came witnessed all these things in our young adult formation somehow thought that Blacks and whites would walk hand in hand into the next millennium, that poverty would be erased, that reason would prevail, that men wouldn’t beat their wives, and the reason would prevail. We didn’t pay much attention to the people who started organizing at   county fairs to preach against evolution. We who were more educated just looked down at those who were less enlightened and didn’t notice that they had raised money and organized for three decades. We didn’t notice their systematic take over of school board after school board across this nation in the 1980s and 1990s until now in the new millennium something called Intelligent Design must be taught in science classes now in many state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rPr>
      </w:pPr>
      <w:r>
        <w:rPr>
          <w:rFonts w:cs="Trebuchet MS" w:ascii="Trebuchet MS" w:hAnsi="Trebuchet MS"/>
        </w:rPr>
        <w:tab/>
        <w:t xml:space="preserve">In 1987 the Supreme Court ruled against a Louisiana’s “Creationism Act” which </w:t>
      </w:r>
    </w:p>
    <w:p>
      <w:pPr>
        <w:pStyle w:val="FreeForm"/>
        <w:spacing w:before="0" w:after="360"/>
        <w:rPr>
          <w:rFonts w:ascii="Trebuchet MS" w:hAnsi="Trebuchet MS" w:cs="Trebuchet MS"/>
        </w:rPr>
      </w:pPr>
      <w:r>
        <w:rPr>
          <w:rFonts w:cs="Trebuchet MS" w:ascii="Trebuchet MS" w:hAnsi="Trebuchet MS"/>
        </w:rPr>
        <w:t>prohibited any teaching of evolution in public schools unless the course also included the teaching of biblical creationism.”</w:t>
        <w:tab/>
        <w:tab/>
      </w:r>
    </w:p>
    <w:p>
      <w:pPr>
        <w:pStyle w:val="FreeForm"/>
        <w:spacing w:before="0" w:after="360"/>
        <w:rPr>
          <w:rFonts w:ascii="Trebuchet MS" w:hAnsi="Trebuchet MS" w:cs="Trebuchet MS"/>
        </w:rPr>
      </w:pPr>
      <w:r>
        <w:rPr>
          <w:rFonts w:cs="Trebuchet MS" w:ascii="Trebuchet MS" w:hAnsi="Trebuchet MS"/>
        </w:rPr>
        <w:tab/>
        <w:t>Just a few years ago a federal judge barred a Dover, Pennsylvania, public school district from teaching “intelligent design” in biology class, saying the concept is creationism in disguise. Matthew Chapman, Charles Darwin’s great grandson was there to film the story. You have seen the stories in the past few years from Kansas and Ohio. Maybe you have fought the battle right here in Spokane on some level.</w:t>
        <w:tab/>
        <w:t>This is why we celebrate the 200th Anniversary of Darwin’s birth in our church this Sunday. When reason, when rational discourse about what we teach in science in the public schools gives way to arguments based on particular theologies, this community of Spokane and our world need people like us to lift up one of the sources of our liberal faith: “Humanist teachings which counsel us to heed the guidance of reason and the results of science, and warn us against idolatries of the mind and spirit.” Even Martin Luther King, Jr.,  reminded us that there is no conflict between science and religion. He said, “Science investigates: religion interprets. Science gives [us] knowledge ...; religion gives [us] wisdom ...”</w:t>
      </w:r>
    </w:p>
    <w:p>
      <w:pPr>
        <w:pStyle w:val="FreeForm"/>
        <w:spacing w:before="0" w:after="360"/>
        <w:rPr>
          <w:rFonts w:ascii="Trebuchet MS" w:hAnsi="Trebuchet MS" w:cs="Trebuchet MS"/>
        </w:rPr>
      </w:pPr>
      <w:r>
        <w:rPr>
          <w:rFonts w:cs="Trebuchet MS" w:ascii="Trebuchet MS" w:hAnsi="Trebuchet MS"/>
          <w:u w:val="single"/>
        </w:rPr>
        <w:t xml:space="preserve">A New Creation Story </w:t>
      </w:r>
    </w:p>
    <w:p>
      <w:pPr>
        <w:pStyle w:val="FreeForm"/>
        <w:spacing w:before="0" w:after="360"/>
        <w:rPr/>
      </w:pPr>
      <w:r>
        <w:rPr>
          <w:rFonts w:cs="Trebuchet MS" w:ascii="Trebuchet MS" w:hAnsi="Trebuchet MS"/>
        </w:rPr>
        <w:tab/>
      </w:r>
      <w:r>
        <w:rPr>
          <w:rFonts w:cs="Trebuchet MS" w:ascii="Trebuchet MS" w:hAnsi="Trebuchet MS"/>
          <w:color w:val="558E28"/>
        </w:rPr>
        <w:t>P</w:t>
      </w:r>
      <w:r>
        <w:rPr>
          <w:color w:val="558E28"/>
        </w:rPr>
        <w:t>erhaps with the new creation story of evolution we have a meta story for humanity. “For the first time in human existence, we have a cosmic story that is not tied to one cultural tradition, or to a political ideology, but instead gathers every human group into its meanings...”  (Brian Swimme, 1988  The Reenchantment of Science, David Ray Griffin, 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rebuchet MS" w:ascii="Trebuchet MS" w:hAnsi="Trebuchet MS"/>
          <w:color w:val="558E28"/>
        </w:rPr>
        <w:tab/>
        <w:t xml:space="preserve">“Tell me a creation story more wondrous that the miracles of a living cell forged from the residue of an exploding star!  Tell me a story of transformation more magical than that of a fish hauling out onto land becoming amphibian, or a reptile taking to the sky and becoming bird, or a bear slipping back into the sea and becoming whale.(Connie Barlow, 1997  </w:t>
      </w:r>
      <w:r>
        <w:rPr>
          <w:rFonts w:cs="Trebuchet MS" w:ascii="Trebuchet MS" w:hAnsi="Trebuchet MS"/>
          <w:color w:val="558E28"/>
          <w:u w:val="single"/>
        </w:rPr>
        <w:t>Green Space, Green Tim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color w:val="558E28"/>
          <w:u w:val="single"/>
        </w:rPr>
      </w:pPr>
      <w:r>
        <w:rPr>
          <w:rFonts w:cs="Trebuchet MS" w:ascii="Trebuchet MS" w:hAnsi="Trebuchet MS"/>
          <w:color w:val="558E28"/>
          <w:u w:val="single"/>
        </w:rPr>
      </w:r>
    </w:p>
    <w:p>
      <w:pPr>
        <w:pStyle w:val="Body"/>
        <w:rPr/>
      </w:pPr>
      <w:r>
        <w:rPr>
          <w:rFonts w:cs="Trebuchet MS" w:ascii="Trebuchet MS" w:hAnsi="Trebuchet MS"/>
          <w:color w:val="558E28"/>
        </w:rPr>
        <w:tab/>
        <w:t xml:space="preserve">“We have a new story of the universe. Our own presence to the universe depends on our human identity with the entire cosmic process....Science has given us a new revelatory experience. It is now giving us a new intimacy with the Earth.”  (Thomas Berry </w:t>
      </w:r>
      <w:r>
        <w:rPr>
          <w:rFonts w:cs="Trebuchet MS" w:ascii="Trebuchet MS" w:hAnsi="Trebuchet MS"/>
          <w:color w:val="558E28"/>
          <w:u w:val="single"/>
        </w:rPr>
        <w:t>The Dream of the Earth</w:t>
      </w:r>
      <w:r>
        <w:rPr>
          <w:rFonts w:cs="Trebuchet MS" w:ascii="Trebuchet MS" w:hAnsi="Trebuchet MS"/>
          <w:color w:val="558E28"/>
        </w:rPr>
        <w:t xml:space="preserve">, 1988) </w:t>
      </w:r>
    </w:p>
    <w:p>
      <w:pPr>
        <w:pStyle w:val="Body"/>
        <w:rPr>
          <w:rFonts w:ascii="Trebuchet MS" w:hAnsi="Trebuchet MS" w:cs="Trebuchet MS"/>
          <w:color w:val="558E28"/>
        </w:rPr>
      </w:pPr>
      <w:r>
        <w:rPr>
          <w:rFonts w:cs="Trebuchet MS" w:ascii="Trebuchet MS" w:hAnsi="Trebuchet MS"/>
          <w:color w:val="558E28"/>
        </w:rPr>
      </w:r>
    </w:p>
    <w:p>
      <w:pPr>
        <w:pStyle w:val="Body"/>
        <w:rPr>
          <w:rFonts w:ascii="Trebuchet MS" w:hAnsi="Trebuchet MS" w:cs="Trebuchet MS"/>
          <w:color w:val="558E28"/>
        </w:rPr>
      </w:pPr>
      <w:r>
        <w:rPr>
          <w:rFonts w:cs="Trebuchet MS" w:ascii="Trebuchet MS" w:hAnsi="Trebuchet MS"/>
        </w:rPr>
        <w:t>Invitation</w:t>
      </w:r>
    </w:p>
    <w:p>
      <w:pPr>
        <w:pStyle w:val="Body"/>
        <w:rPr/>
      </w:pPr>
      <w:r>
        <w:rPr>
          <w:rFonts w:cs="Trebuchet MS" w:ascii="Trebuchet MS" w:hAnsi="Trebuchet MS"/>
          <w:color w:val="558E28"/>
        </w:rPr>
        <w:tab/>
      </w:r>
      <w:r>
        <w:rPr>
          <w:rFonts w:cs="Trebuchet MS" w:ascii="Trebuchet MS" w:hAnsi="Trebuchet MS"/>
        </w:rPr>
        <w:t xml:space="preserve">Let us stand up and honor the reason of religious humanism that Reverend John Dietrich forged nearly a century ago in this very church. Let us carry his message of reason,  his distinction between religion (what we do here in this church) and dogmatic theology (what others would force on a nation based upon religion freedom)  back to our own community and release our children’s educators from curricula based in religious dogma. Let us stay both vigilant and vital in Spokane, a beacon of liberal religion for all who would navigate the stormy waters of political dogma thinly disguised as faith. </w:t>
      </w:r>
    </w:p>
    <w:p>
      <w:pPr>
        <w:pStyle w:val="Body"/>
        <w:rPr>
          <w:rFonts w:ascii="Trebuchet MS" w:hAnsi="Trebuchet MS" w:cs="Trebuchet MS"/>
        </w:rPr>
      </w:pPr>
      <w:r>
        <w:rPr>
          <w:rFonts w:cs="Trebuchet MS" w:ascii="Trebuchet MS" w:hAnsi="Trebuchet MS"/>
        </w:rPr>
      </w:r>
    </w:p>
    <w:p>
      <w:pPr>
        <w:pStyle w:val="Body"/>
        <w:rPr>
          <w:rFonts w:ascii="Trebuchet MS" w:hAnsi="Trebuchet MS" w:cs="Trebuchet MS"/>
        </w:rPr>
      </w:pPr>
      <w:r>
        <w:rPr>
          <w:rFonts w:cs="Trebuchet MS" w:ascii="Trebuchet MS" w:hAnsi="Trebuchet MS"/>
        </w:rPr>
        <w:t>May it be so.</w:t>
      </w:r>
    </w:p>
    <w:p>
      <w:pPr>
        <w:pStyle w:val="Body"/>
        <w:rPr>
          <w:rFonts w:ascii="Trebuchet MS" w:hAnsi="Trebuchet MS" w:eastAsia="Trebuchet MS" w:cs="Trebuchet MS"/>
        </w:rPr>
      </w:pPr>
      <w:r>
        <w:rPr>
          <w:rFonts w:eastAsia="Trebuchet MS" w:cs="Trebuchet MS" w:ascii="Trebuchet MS" w:hAnsi="Trebuchet MS"/>
        </w:rPr>
        <w:t xml:space="preserve">  </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February 15, 2009</w:t>
      <w:tab/>
      <w:t xml:space="preserve">Unitarian Universalist Church of Spokane                               Page </w:t>
    </w:r>
    <w:r>
      <w:rPr/>
      <w:fldChar w:fldCharType="begin"/>
    </w:r>
    <w:r>
      <w:rPr/>
      <w:instrText xml:space="preserve"> PAGE </w:instrText>
    </w:r>
    <w:r>
      <w:rPr/>
      <w:fldChar w:fldCharType="separate"/>
    </w:r>
    <w:r>
      <w:rPr/>
      <w:t>6</w:t>
    </w:r>
    <w:r>
      <w:rPr/>
      <w:fldChar w:fldCharType="end"/>
    </w:r>
  </w:p>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February 15, 2009</w:t>
      <w:tab/>
      <w:t xml:space="preserve">Unitarian Universalist Church of Spokane                               Page </w:t>
    </w:r>
    <w:r>
      <w:rPr/>
      <w:fldChar w:fldCharType="begin"/>
    </w:r>
    <w:r>
      <w:rPr/>
      <w:instrText xml:space="preserve"> PAGE </w:instrText>
    </w:r>
    <w:r>
      <w:rPr/>
      <w:fldChar w:fldCharType="separate"/>
    </w:r>
    <w:r>
      <w:rPr/>
      <w:t>7</w:t>
    </w:r>
    <w:r>
      <w:rPr/>
      <w:fldChar w:fldCharType="end"/>
    </w:r>
  </w:p>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9:00Z</dcterms:created>
  <dc:creator>Zimmerman, Michael</dc:creator>
  <dc:description/>
  <cp:keywords/>
  <dc:language>en-US</dc:language>
  <cp:lastModifiedBy>Zimmerman, Michael</cp:lastModifiedBy>
  <dcterms:modified xsi:type="dcterms:W3CDTF">2009-11-30T13:19:00Z</dcterms:modified>
  <cp:revision>2</cp:revision>
  <dc:subject/>
  <dc:title/>
</cp:coreProperties>
</file>