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Create, Design or Evolve?</w:t>
        <w:br/>
        <w:t xml:space="preserve">by THE </w:t>
      </w:r>
      <w:r>
        <w:rPr>
          <w:rFonts w:eastAsia="Times New Roman"/>
          <w:smallCaps/>
        </w:rPr>
        <w:t>Rev. Jeff Briere</w:t>
      </w:r>
      <w:r>
        <w:rPr>
          <w:rFonts w:eastAsia="Times New Roman"/>
        </w:rPr>
        <w:t>, Minister</w:t>
        <w:br/>
        <w:t>UU Church of Chattanooga</w:t>
      </w:r>
    </w:p>
    <w:p>
      <w:pPr>
        <w:pStyle w:val="Normal"/>
        <w:jc w:val="center"/>
        <w:rPr>
          <w:rFonts w:eastAsia="Times New Roman"/>
        </w:rPr>
      </w:pPr>
      <w:r>
        <w:rPr>
          <w:rFonts w:eastAsia="Times New Roman"/>
        </w:rPr>
        <w:t>9 January 2011</w:t>
      </w:r>
    </w:p>
    <w:p>
      <w:pPr>
        <w:pStyle w:val="Normal"/>
        <w:rPr>
          <w:rFonts w:eastAsia="Times New Roman"/>
        </w:rPr>
      </w:pPr>
      <w:r>
        <w:rPr>
          <w:rFonts w:eastAsia="Times New Roman"/>
        </w:rPr>
        <w:br/>
        <w:br/>
        <w:t>I have been taking chapters from this book and preaching on them this year.  This is Twenty Questions: An Introduction to Philosophy.  It’s a college textbook.  And it has twenty big questions in it, each occupying a single chapter.  Each chapter introduces a big question and provides several answers from different philosophers.  The chapter I will open today is entitled, “Which Should I Believe: Evolution, Creation or Intelligent Design?”</w:t>
        <w:br/>
        <w:br/>
        <w:t xml:space="preserve">At some point in your life, I’ll bet that you wondered how it all began.  How did the earth and the solar system come to be?  How did humanity happen?  You can easily determine how soup happens.  You mix a few ingredients together and there it is.  When you got to a certain age, you could even understand how babies happen.  You mix a couple people together, one gets pregnant and pretty soon, you have a baby.  </w:t>
        <w:br/>
        <w:br/>
        <w:t>But how did the first people come to be?  And where did the first people find a chicken for their soup?  And that leads to the question of how everything began, everything, from the stars to the worms; how did it all begin?  What happened to make it just so?</w:t>
        <w:br/>
        <w:br/>
        <w:t xml:space="preserve">Perhaps you first became aware of this question when you were introduced to religion in church or synagogue.  When we are young, we are apt to accept whatever our parents or teachers tell us.  Discrimination and critical thought comes with age.  So, if we were taught that God made everything in the universe over the course of six days a few thousand years ago, that might have been enough to answer the questions we have about things.  It certainly is comprehensive and easy to remember.  </w:t>
        <w:br/>
        <w:br/>
        <w:t xml:space="preserve">But with age, as I said, comes the power of reflection, of critical thought; and with age and exposure to other people, we might learn about evolution.  Evolutionary theory makes no mention of God and it gives us a completely different picture of how things came to be the way they are.  </w:t>
        <w:br/>
        <w:br/>
        <w:t>So you might have had a bit of a dilemma.  I’ll bet that sometime after high school, you worked out an answer to the dilemma, an answer you can live with.  However, there are some people who don’t care how it began, only that it continue.  And I can’t blame them.  In a certain context, it really doesn’t matter how it began. I mean, whether or not God made the universe in six days doesn’t really affect my life right now.</w:t>
        <w:br/>
        <w:br/>
        <w:t xml:space="preserve">But people have been trying to answer this question for as long as people have been alive.  Every culture that ever flourished—and some that didn’t—has a “beginning–of–the–world–story.”  Some have the world hatching out of an egg, some have it beginning in the tear of a goddess, some have the world being pooped by a giant eagle.  There are probably thousands of stories of the beginnings.  </w:t>
        <w:br/>
        <w:br/>
        <w:t>Let me tell you briefly about three that are causing people fits right now.  The three stories are “God Did It,” “Nobody Did It” and “Somebody Did It.”</w:t>
        <w:br/>
        <w:br/>
        <w:t xml:space="preserve">The first story is “God Did It,” and it goes something like this: On January 1st, 7127 years ago, God spoke everything into existence over the course of six consecutive 24–hour periods.  Every living thing is now as it was in the beginning, 7127 years ago; animals, vegetables and minerals.  There were always pinto and palomino ponies, eggplants were always purple, butterflies always fluttered by, squirrels were always squirrely, and human beings were always the way they appear right now and living where they live right now, from Australia to Zimbabwe.  </w:t>
        <w:br/>
        <w:br/>
        <w:t>“Wait just a moment,” you might say.  “Who is God?”  Well, God is a pretty impressive fellow, and I don’t have time right now to tell you all about him.  I just gave you the reader’s digest version of the story.  There’s a lot more in this book.  This is the Bible, the Holy Bible, to be exact.  It is the complete story of God and his son, and it explains everything for you.  It’s all in here, between the covers.  Actually, you don’t even need this book.  You can just Google God or Bible and you’ll find everything everyone knows about God and how it all began.</w:t>
        <w:br/>
        <w:br/>
        <w:t>The story in this book is told by people who are known as “Young Earth Creationists.”  Their answer to how it all began comes from a literal reading of this book.  Actually, in this book are two stories of how it all began, which doesn’t bother the Young Earth Creationists one bit.  Further, very little of this book has been independently corroborated, so from a factual standpoint, it’s pretty sloppy.</w:t>
        <w:br/>
        <w:br/>
        <w:t xml:space="preserve">But it’s a great story.  It’s full of adventure, love, war, betrayal, drama, intrigue, deceit, dedication, commitment, nation–building, murder, sacrifice, justice, integrity—all the characteristics of humanity that you would want in a good novel.  It gives hope to people who might otherwise despair.  </w:t>
        <w:br/>
        <w:br/>
        <w:t xml:space="preserve">This story is a very old story and it’s been told and re–told so many times, and so well that everyone knows at least part of it.  Portions of this story have even been made into movies, plays, operas and rock and roll songs.  And the three leading religions in the world have adopted this book, either in part or in toto as their operating manual.  </w:t>
        <w:br/>
        <w:br/>
        <w:t xml:space="preserve">That’s the story, “God Did It.”  Now the second story about how it all began is a lot more complicated and about 4 billion times as long.  Don’t worry, I’ll give you the Reader’s Digest version.  This story is very hard to understand and nearly all of it concerns chemistry, biology, physics and geology.  If this second story were a yardstick—36 inches long—human beings would enter at about 35 and nine tenths inches.  I call this story, “Nobody Did It,” and it goes something like this: </w:t>
        <w:br/>
        <w:br/>
        <w:t>Geologists tell us the earth formed about 4½ billion years ago.  Exactly what happened next is not clear.  It was a long time ago.  No one knows exactly when or how life began, but we know that microbes were the first inhabitants on earth. Microbes are single-celled organisms— bacteria, fungi and protozoa. Microbes decompose the waste products of other living things, creating nutrients. They are also used to make beer, bread, and yogurt.</w:t>
        <w:br/>
        <w:br/>
        <w:t>Early earth was dominated by volcanoes, a gray, lifeless ocean and a turbulent atmosphere.  The ocean received organic matter from the land and the atmosphere, as well as from falling meteorites and comets. Here, substances such as water, carbon dioxide, methane and hydrogen cyanide formed key molecules such as sugars, amino acids and nucleotides. These molecules are the building blocks of proteins and nucleic acids, compounds common to all living things.</w:t>
        <w:br/>
        <w:br/>
        <w:t>A critical early triumph was the development of RNA and DNA, which direct biological processes and preserve life’s “operating instructions” for future generations.  But the origin of life was triggered not only by special molecules such as RNA or DNA, but also by the chemical and physical properties of earth’s primitive environments.</w:t>
        <w:br/>
        <w:br/>
        <w:t xml:space="preserve">Most of life’s history involved the biochemical evolution of single-celled microorganisms.  The oldest microbial communities constructed layered mound-shaped deposits called stromatolites, whose structures suggest that those organisms sought light and were therefore photosynthetic. These early stromatolites grew along ancient seacoasts and endured harsh sunlight as well as episodic flooding by tides.  Thus it appears that, even as early as 3.5 billion years ago, microorganisms had become remarkably durable and sophisticated.  </w:t>
        <w:br/>
        <w:br/>
        <w:t>You all still with me here?  I said this story was a lot more complicated, didn’t I?</w:t>
        <w:br/>
        <w:br/>
        <w:t>Many important events mark the interval between 1 billion and 3 billion years ago. Smaller strips of land dominated by volcanoes were joined by larger, more stable continents. Life learned how to extract oxygen from water, and living things populated the newly expanded continental shelf regions.</w:t>
        <w:br/>
        <w:br/>
        <w:t>Finally, between 1 billion and 2 billion years ago, eukaryotic cells (those with a nucleus) developed, with complex systems of organelles and membranes. These organisms then began to experiment with multicelled body structures.</w:t>
        <w:br/>
        <w:br/>
        <w:t>The evolution of the plants and animals most familiar to us occurred only in the last 550 million years. Marine invertebrates appeared first, then fish, amphibians, reptiles, birds, mammals and lastly, human beings.</w:t>
        <w:br/>
        <w:br/>
        <w:t xml:space="preserve">This whole 4½ billion years was guided by evolution, a process that selects the individuals who work better, who are more successful and more likely to survive. For example, the Neanderthals lived at the same time as our own ancestors and may have interbred with early humans.  </w:t>
        <w:br/>
        <w:br/>
        <w:t>But something about the Neanderthals worked against their survival.  Humans were better at living and surviving, at propagating themselves and so their offspring survived at better rates, and they became our ancestors, not the Neanderthals.</w:t>
        <w:br/>
        <w:br/>
        <w:t>So that’s it.  Great story, hunh?  No, it’s not.  It’s a horrible story.  It has no adventure, no love, not even a lousy war.  No drama, no murder, no sacrifice, no nothing except boring evolution.  And it’s soooooo looooong.  You could never make a movie out of it; there’s no leading character.  And it’s not even over, this story.  It goes on today and no one knows how it will end.  Or if it will end.  Or if there is an end.</w:t>
        <w:br/>
        <w:br/>
        <w:t xml:space="preserve">But it’s not sloppy.  If it were able to be printed and bound into a book, there would be a few missing chapters, but the story doesn’t seem to suffer for lack of a few chapters, especially when they concern something that happened so long ago. </w:t>
        <w:br/>
        <w:br/>
        <w:t xml:space="preserve">However, as we think about this story more and more, we have observed, even in the short time that we have been here on earth, that this story is not sloppy.  To support this story, we have independent corroborating facts recorded by people with no axe to grind.  The longer we study this story, the more it seems to explain how it all began, how things got started.  </w:t>
        <w:br/>
        <w:br/>
        <w:t>But this story is not human.  The first story I told you, “God Did It,” is a human story.  This story, “Nobody Did It,” is an inhuman story.  Or an un–human story.  It won’t be told around a campfire nor printed with red–letter editions, nor be found in hotel rooms. Or doctor’s offices in Chattanooga.</w:t>
        <w:br/>
        <w:br/>
        <w:t xml:space="preserve">This story, while very long, is very young.  It took about 25 years to write and was first told only about 150 years ago.  Compared with “God Did It,” which took more than a thousand years to compile and is about 1500 years old, “Nobody Did It” is a punk.  As a story, “Nobody Did It” made a lot of people angry.  They thought it reduced humanity to the level of any other animal and took away from human beings a special place they had held ever since they could remember.  </w:t>
        <w:br/>
        <w:br/>
        <w:t>So that’s the story I call “Nobody Did It.”  There is a third story that has been told in the last ten years or so that I call “Somebody Did It.” It goes something like this:</w:t>
        <w:br/>
        <w:br/>
        <w:t xml:space="preserve">“Somebody Did It” does not deny either “God Did It” or “Nobody Did It” but it builds on “Nobody Did It.”  “Somebody Did It” accepts all of “Nobody Did It,” but adds another chapter by asserting that some aspects of life are so marvelous that they could not have evolved.  Instead, they show evidence of a design.  </w:t>
      </w:r>
      <w:r>
        <w:br w:type="page"/>
      </w:r>
    </w:p>
    <w:p>
      <w:pPr>
        <w:pStyle w:val="Normal"/>
        <w:rPr>
          <w:rFonts w:eastAsia="Times New Roman"/>
        </w:rPr>
      </w:pPr>
      <w:r>
        <w:rPr>
          <w:rFonts w:eastAsia="Times New Roman"/>
        </w:rPr>
        <w:t xml:space="preserve">For instance, the human eye, this story suggests, is so incredibly complex that it could not have evolved.  It exhibits something called irreducible complexity, so that if any one of its components were not exactly as it is, the whole thing would fail.  </w:t>
        <w:br/>
        <w:br/>
        <w:t xml:space="preserve">Take the rods and cones.  If they are not present, no sight.  If the retina were not present, no sight.  If the cornea were not there, no sight.  Compare this condition of irreducible complexity to a hand, without which I could still live, or a tail, without which a cat could still live or a radio, without which a car could still provide transportation.  </w:t>
        <w:br/>
        <w:br/>
        <w:t>By definition something having the condition of irreducible complexity cannot evolve, because it would not be what it is until every part of it is present.  The eye, for instance, could not see until every part of it is present.  So just before the last element is added to the eye, it is not an eye.  Therefore, it did not evolve, but appeared.  And things that appear fully formed and ready to go are evidence of a design.  And designs have designers.</w:t>
        <w:br/>
        <w:br/>
        <w:t xml:space="preserve">“Somebody Did It” doesn’t speculate on the identity of the designer, only that a designer must have been present during the evolution of humanity.  </w:t>
        <w:br/>
        <w:br/>
        <w:t xml:space="preserve">“Somebody Did It” came about because those folks who believed “God Did It” were angry that their story was deemed too religious to be taught in public schools.  And so they re–worked “God Did It” and cleverly replaced God with Somebody so that it could be passed off as another scientific theory.  In truth, it is not scientific, but it is plausible.  </w:t>
        <w:br/>
        <w:br/>
        <w:t xml:space="preserve">In fact, any of these stories are plausible.  To some degree.  They each serve a purpose.  But the original question was “Which Should I Believe: Evolution, Creation or Intelligent Design?”  And the important word in that question is believe.  Belief implies the absence of a universally accepted explanation for some phenomenon.  If we knew how the world began, we wouldn’t argue the merits of one story or another.  We would still tell stories, but no one would tell stories as historical fact.  </w:t>
        <w:br/>
        <w:br/>
        <w:t xml:space="preserve">We know how this country began.  We know about the Boston Tea Party, the Stamp Act, and the abuses of King George.  We know how the Declaration of Independence was adopted, how the revolution was fought, how the Constitution was drafted and how George Washington became the Father of his country.  And yet we still tell stories about cherry trees, midnight rides, Minutemen and that Betsy Ross made the first American flag.  </w:t>
        <w:br/>
        <w:br/>
        <w:t xml:space="preserve">If we knew how the world began.  But we don’t.  No one knows how it all began.  No one.  And you can take that to the bank.  </w:t>
        <w:br/>
        <w:br/>
        <w:t>There is a lot we don’t know about life and how it began, but the way I look at it, evolutionary theory seems to have a better chance at someday explaining everything.  But I still like the stories that people tell.</w:t>
        <w:br/>
        <w:br/>
        <w:t xml:space="preserve">To answer our original question, “Which Should I Believe: Evolution, Creation or Intelligent Design?” I respond with another question: “Does it make any difference?”  I don’t mean to be flippant or dismissive, but it seems to me that this should only interest textbook publishers, conservative school boards and preachers who love to get into shouting matches.   </w:t>
        <w:br/>
        <w:br/>
        <w:t>Did you read the best–seller of a few years ago, Life of Pi?  The protagonist in the book relates a fantastical story and a mundane, but gruesome alternative story, each explaining the events of his life at sea over the past 227 days.  The reader is asked to choose which story is preferable.  The fantastical one, of course.  The one with drama, heroism, love, integrity and so forth.  The one with all those characteristics of humanity that you would want in a good novel.</w:t>
      </w:r>
    </w:p>
    <w:p>
      <w:pPr>
        <w:pStyle w:val="Normal"/>
        <w:rPr>
          <w:rFonts w:eastAsia="Times New Roman"/>
        </w:rPr>
      </w:pPr>
      <w:r>
        <w:rPr>
          <w:rFonts w:eastAsia="Times New Roman"/>
        </w:rPr>
        <w:br/>
      </w:r>
      <w:r>
        <w:rPr>
          <w:rFonts w:eastAsia="Times New Roman"/>
          <w:smallCaps/>
        </w:rPr>
        <w:t>Rev. Jeff Briere</w:t>
      </w:r>
      <w:r>
        <w:rPr>
          <w:rFonts w:eastAsia="Times New Roman"/>
        </w:rPr>
        <w:br/>
        <w:t>Minister</w:t>
        <w:br/>
        <w:t>UU Church of Chattanooga</w:t>
        <w:br/>
      </w:r>
      <w:hyperlink r:id="rId2" w:tgtFrame="_blank">
        <w:r>
          <w:rPr>
            <w:rStyle w:val="InternetLink"/>
            <w:rFonts w:eastAsia="Times New Roman"/>
          </w:rPr>
          <w:t>www.uuc.org</w:t>
        </w:r>
      </w:hyperlink>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51:00Z</dcterms:created>
  <dc:creator>Zimmerman, Michael</dc:creator>
  <dc:description/>
  <dc:language>en-US</dc:language>
  <cp:lastModifiedBy>Zimmerman, Michael</cp:lastModifiedBy>
  <dcterms:modified xsi:type="dcterms:W3CDTF">2011-02-09T16:54:00Z</dcterms:modified>
  <cp:revision>1</cp:revision>
  <dc:subject/>
  <dc:title/>
</cp:coreProperties>
</file>