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he Rev. Canon Lance Beizer</w:t>
      </w:r>
    </w:p>
    <w:p>
      <w:pPr>
        <w:pStyle w:val="Normal"/>
        <w:spacing w:lineRule="auto" w:line="240"/>
        <w:rPr/>
      </w:pPr>
      <w:r>
        <w:rPr/>
        <w:t>Trinity Episcopal Cathedral</w:t>
        <w:br/>
        <w:t>San Jose, CA</w:t>
      </w:r>
    </w:p>
    <w:p>
      <w:pPr>
        <w:pStyle w:val="Normal"/>
        <w:spacing w:lineRule="auto" w:line="240"/>
        <w:rPr/>
      </w:pPr>
      <w:r>
        <w:rPr/>
        <w:t>17 February 2008</w:t>
      </w:r>
    </w:p>
    <w:p>
      <w:pPr>
        <w:pStyle w:val="Normal"/>
        <w:spacing w:lineRule="auto" w:line="240"/>
        <w:rPr/>
      </w:pPr>
      <w:r>
        <w:rPr/>
      </w:r>
    </w:p>
    <w:p>
      <w:pPr>
        <w:pStyle w:val="Normal"/>
        <w:spacing w:lineRule="auto" w:line="240"/>
        <w:rPr/>
      </w:pPr>
      <w:r>
        <w:rPr/>
        <w:t xml:space="preserve">Evolution Sunday is a product of the work of Michael Zimmerman, Dean of faculty at Indiana’s Butler University. For the past five years he has gathered the signatures of clergy who see no reason that people of faith cannot accept the findings of science in the realm of biology that evolution appears to be the mechanism by which species change over time to produce not only differences within species but also new species altogether. This year he is up to over 11,000 signatures. Furthermore some 500 churches, including ours, have agreed to participate in serious discussion of the issues in either sermon or adult forum – or both. The majority of those churches did it last weekend, but, because of our annual meeting we had to delay our participation until today. </w:t>
      </w:r>
    </w:p>
    <w:p>
      <w:pPr>
        <w:pStyle w:val="Normal"/>
        <w:spacing w:lineRule="auto" w:line="240"/>
        <w:rPr/>
      </w:pPr>
      <w:r>
        <w:rPr/>
      </w:r>
    </w:p>
    <w:p>
      <w:pPr>
        <w:pStyle w:val="Normal"/>
        <w:spacing w:lineRule="auto" w:line="240"/>
        <w:rPr/>
      </w:pPr>
      <w:r>
        <w:rPr/>
        <w:t>It is, I think, a happy coincidence, since today’s Gospel reading pictures a meeting between Nicodemus, a Jewish teacher, and Jesus, in which Jesus is quoted as saying: “If I have told you about earthly things and you do not believe, how can you believe if I tell you about heavenly things?” Happy because what I want to speak about today is the conflict in some places about what should be taught in classrooms about creation, intelligent design and evolution. Biologist Stephen Jay Gould developed a term some years ago about that conflict as it pertains to religion: “Non-overlapping Magisteria.” A bit esoteric sounding, but all it means, translated into common English, is that religion deals with heavenly things whereas science deals with earthly, well, perhaps it would be better to say physical, things. Two different realms, distinguished between by Gould just as Jesus himself distinguishes between them in today’s Gospel. And what I want to suggest today is that those who want to introduce the concepts of creationism or intelligent design into the science classroom are guilty of confusing the two realms.</w:t>
      </w:r>
    </w:p>
    <w:p>
      <w:pPr>
        <w:pStyle w:val="Normal"/>
        <w:spacing w:lineRule="auto" w:line="240"/>
        <w:rPr/>
      </w:pPr>
      <w:r>
        <w:rPr/>
        <w:t>When I moved to California in 1960 I had never met anyone who quarreled seriously with the scientific theory of evolution. And, although I had heard of people who believed that the world was literally created in six 24-hour days just a few thousand years ago I tossed them in the same category as folks who remained convinced that the earth is actually flat. I knew that there were gaps in the fossil record, but never doubted that the trajectory of development of animals into ever more complex species was as it was described in the biology textbook I used in college.</w:t>
      </w:r>
    </w:p>
    <w:p>
      <w:pPr>
        <w:pStyle w:val="Normal"/>
        <w:spacing w:lineRule="auto" w:line="240"/>
        <w:rPr/>
      </w:pPr>
      <w:r>
        <w:rPr/>
      </w:r>
    </w:p>
    <w:p>
      <w:pPr>
        <w:pStyle w:val="Normal"/>
        <w:spacing w:lineRule="auto" w:line="240"/>
        <w:rPr/>
      </w:pPr>
      <w:r>
        <w:rPr/>
        <w:t>So it came as a huge surprise to find out that polls show that in this country the majority position, at least with respect to humans, is that evolution is basically a bogus idea. God created people looking just as they do today. I had dinner a few years ago with an old college friend who had been living in Southern California for a number of years. The topic of religion came up, as it frequently does with me. She told me that she had found the perfect church for her, since in it she didn’t have to believe in “all that science crap,” meaning, of course, evolution.</w:t>
      </w:r>
    </w:p>
    <w:p>
      <w:pPr>
        <w:pStyle w:val="Normal"/>
        <w:spacing w:lineRule="auto" w:line="240"/>
        <w:rPr/>
      </w:pPr>
      <w:r>
        <w:rPr/>
      </w:r>
    </w:p>
    <w:p>
      <w:pPr>
        <w:pStyle w:val="Normal"/>
        <w:spacing w:lineRule="auto" w:line="240"/>
        <w:rPr/>
      </w:pPr>
      <w:r>
        <w:rPr/>
        <w:t xml:space="preserve">You may have heard of the new museum that is devoted to the notion that the story of creation is scientifically accurate. The folks who put it together don’t deny the existence of dinosaurs. They simply believe that they existed a lot later than science teaches. In fact, the museum depicts them as coexisting with humans, and only dying out when the world became inhospitable to them in the aftermath of the great flood. Yes, that means they were on the ark! I’d hate to have been on </w:t>
      </w:r>
      <w:r>
        <w:rPr>
          <w:b/>
          <w:i/>
        </w:rPr>
        <w:t xml:space="preserve">that </w:t>
      </w:r>
      <w:r>
        <w:rPr/>
        <w:t>pooper-scooper detail!!!</w:t>
      </w:r>
    </w:p>
    <w:p>
      <w:pPr>
        <w:pStyle w:val="Normal"/>
        <w:spacing w:lineRule="auto" w:line="240"/>
        <w:rPr/>
      </w:pPr>
      <w:r>
        <w:rPr/>
      </w:r>
    </w:p>
    <w:p>
      <w:pPr>
        <w:pStyle w:val="Normal"/>
        <w:spacing w:lineRule="auto" w:line="240"/>
        <w:rPr/>
      </w:pPr>
      <w:r>
        <w:rPr/>
        <w:t>One of the major complaints against the theory of evolution has been that there are those gaps that I spoke of earlier. You may even recall that attempts to fill them in have even, on occasion, been dishonest – Piltdown Man, for instance. This was the purported discovery in 1912 of the skull of a hitherto unknown very early human. It wasn’t until 1953 that an irrefutable proof was presented that the skull in question was that of a human of the medieval period, the lower jaw of an orangutan and the teeth, filed down somewhat, of a chimpanzee. But every now and then something does appear that fits neatly into the empty spaces in the evolutionary record.</w:t>
      </w:r>
    </w:p>
    <w:p>
      <w:pPr>
        <w:pStyle w:val="Normal"/>
        <w:spacing w:lineRule="auto" w:line="240"/>
        <w:rPr/>
      </w:pPr>
      <w:r>
        <w:rPr/>
      </w:r>
    </w:p>
    <w:p>
      <w:pPr>
        <w:pStyle w:val="Normal"/>
        <w:spacing w:lineRule="auto" w:line="240"/>
        <w:rPr/>
      </w:pPr>
      <w:r>
        <w:rPr/>
        <w:t>One such discovery was made in 2004 about 600 miles south of the North Pole. It is called Tiktaalik. Tiktaalik is the product of an age some 375 million years ago, an age when there had been a gap in the evolutionary record. Also, because of the phenomenon called continental drift, Tiktaalik’s world was actually at that time in the Southern hemisphere, where it was a lot warmer then than where it was found today, a place where only for a few weeks a year does the temperature climb today to around 30 degrees Fahrenheit. There had only been fish found from a period perhaps five million years earlier, and around ten million years later than Tiktaalik’s world, in the history of the earth as determined by paleographers, there were what are called tetrapods, essentially primitive forms of our crocodiles and other such reptiles that have four legs. But Tiktaalik is that transitional creature, the one with both gills and lungs, with fins that have developing wrist-type structures within that permit them to push up on the land like, for example, a seal might, and a head that is attached to the body by a neck, allowing the head to swing about, unlike a fish’s. In other words, the discoverer, Dr. Neil Shubin of the University of Chicago, uncovered a true amphibian, the first apparently to be capable of existing both in the water and on land, the transitional creature that had been missing from the predicted evolutionary chronology. Exciting stuff to find what had been missing for so long!</w:t>
      </w:r>
    </w:p>
    <w:p>
      <w:pPr>
        <w:pStyle w:val="Normal"/>
        <w:spacing w:lineRule="auto" w:line="240"/>
        <w:rPr/>
      </w:pPr>
      <w:r>
        <w:rPr/>
      </w:r>
    </w:p>
    <w:p>
      <w:pPr>
        <w:pStyle w:val="Normal"/>
        <w:spacing w:lineRule="auto" w:line="240"/>
        <w:rPr/>
      </w:pPr>
      <w:r>
        <w:rPr/>
        <w:t>So to critique the theory of evolution by what hasn’t yet been found is anti-scientific, since we make discoveries by looking in the world around us, not by having the entire history of the earth presented to us on some sort of platter, all at one time.</w:t>
      </w:r>
    </w:p>
    <w:p>
      <w:pPr>
        <w:pStyle w:val="Normal"/>
        <w:spacing w:lineRule="auto" w:line="240"/>
        <w:rPr/>
      </w:pPr>
      <w:r>
        <w:rPr/>
      </w:r>
    </w:p>
    <w:p>
      <w:pPr>
        <w:pStyle w:val="Normal"/>
        <w:spacing w:lineRule="auto" w:line="240"/>
        <w:rPr/>
      </w:pPr>
      <w:r>
        <w:rPr/>
        <w:t xml:space="preserve">That critique is also the basis for the demand in some places, such as Dover, Pennsylvania, and now, perhaps, Texas, that the theory of Intelligent Design be taught in place of, or at least, alongside, evolution. In Dover the school board wanted to make a change in the curriculum to require that a statement be read to biology students that there are unexplained gaps in the theory of evolution and that there is a reference book called </w:t>
      </w:r>
      <w:r>
        <w:rPr>
          <w:i/>
        </w:rPr>
        <w:t>Of Pandas and People</w:t>
      </w:r>
      <w:r>
        <w:rPr/>
        <w:t xml:space="preserve"> that puts forth a different view than evolution does, namely that there some things in the development of creatures that are so complex they must have had a designer, that they simply could not have evolved over time. A federal judge ruled against the school board in that case, but the debate goes on.</w:t>
      </w:r>
    </w:p>
    <w:p>
      <w:pPr>
        <w:pStyle w:val="Normal"/>
        <w:spacing w:lineRule="auto" w:line="240"/>
        <w:rPr/>
      </w:pPr>
      <w:r>
        <w:rPr/>
      </w:r>
    </w:p>
    <w:p>
      <w:pPr>
        <w:pStyle w:val="Normal"/>
        <w:spacing w:lineRule="auto" w:line="240"/>
        <w:rPr/>
      </w:pPr>
      <w:r>
        <w:rPr/>
        <w:t xml:space="preserve">In late October of 2007 Christine Castillo Comer, who had been a science teacher in Texas for 27 years before becoming Director of Science in the Texas Education Agency for 9 years, forwarded an email to an on-line community of educators announcing an up-coming talk by one of the expert witnesses on behalf of evolution in the Dover case. An hour later she was called in by a supervisor and admonished that she must disavow herself from that message because the agency must be totally neutral in the controversy between theories of creation. There had been a complaint lodged against her by Lizette Reynolds, a former member of the United States Department of Education, whose degree is in political science and whose background is in fact political, not in teaching. In an email to Comer’s supervisors Reynolds called the email "highly inappropriate" and "an offense that calls for termination or, at the very least, reassignment of responsibilities." So a woman who has responsibility for science education lost her job because she appeared to support the theory of evolution by telling others of an upcoming talk by an evolutionary biologist. Frankly I find her plight scary! </w:t>
      </w:r>
    </w:p>
    <w:p>
      <w:pPr>
        <w:pStyle w:val="Normal"/>
        <w:spacing w:lineRule="auto" w:line="240"/>
        <w:rPr/>
      </w:pPr>
      <w:r>
        <w:rPr/>
      </w:r>
    </w:p>
    <w:p>
      <w:pPr>
        <w:pStyle w:val="Normal"/>
        <w:spacing w:lineRule="auto" w:line="240"/>
        <w:rPr/>
      </w:pPr>
      <w:r>
        <w:rPr/>
        <w:t>Why? Let’s think about it for a moment. First, within the scientific community there really is no controversy about the theory of evolution. It’s the best understanding we have of the way life develops. If there are gaps in the record, discoveries like that of Tiklaalik plug them up. If there are complex designs that seem too complex to have evolved from less complex ones, which therefore must have been the work of God, aren’t we simply waiting for another Tiktaalik to show us an intermediate stage? To say that complexity must demonstrate God’s involvement is simply to opt out of the scientific world in the same way my friend chose to 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Now don’t get me wrong. I am in no way saying that there is not the mind of </w:t>
      </w:r>
    </w:p>
    <w:p>
      <w:pPr>
        <w:pStyle w:val="Normal"/>
        <w:spacing w:lineRule="auto" w:line="240"/>
        <w:rPr/>
      </w:pPr>
      <w:r>
        <w:rPr/>
        <w:t xml:space="preserve">God in the way we have developed, but what I </w:t>
      </w:r>
      <w:r>
        <w:rPr>
          <w:b/>
          <w:i/>
        </w:rPr>
        <w:t>am</w:t>
      </w:r>
      <w:r>
        <w:rPr/>
        <w:t xml:space="preserve"> saying is that God’s direction is not discernable in the laboratories of science. It is, rather, a matter for us in churches to speak about. And, if we look around us at the incredible array of God’s creation, we surely do not have to defend God from science. Instead we can use our scientific abilities, which we are certainly free to think of as gifts from that same God, to explore the creation of which we are a part. With, I might well add, a deserving sense of awe!</w:t>
      </w:r>
    </w:p>
    <w:p>
      <w:pPr>
        <w:pStyle w:val="Normal"/>
        <w:spacing w:lineRule="auto" w:line="240"/>
        <w:rPr/>
      </w:pPr>
      <w:r>
        <w:rPr/>
      </w:r>
    </w:p>
    <w:p>
      <w:pPr>
        <w:pStyle w:val="Normal"/>
        <w:spacing w:lineRule="auto" w:line="240"/>
        <w:rPr/>
      </w:pPr>
      <w:r>
        <w:rPr/>
        <w:t>AME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19:00Z</dcterms:created>
  <dc:creator>Lance Beizer</dc:creator>
  <dc:description/>
  <cp:keywords/>
  <dc:language>en-US</dc:language>
  <cp:lastModifiedBy>mzimmerm</cp:lastModifiedBy>
  <dcterms:modified xsi:type="dcterms:W3CDTF">2008-04-15T17:19:00Z</dcterms:modified>
  <cp:revision>2</cp:revision>
  <dc:subject/>
  <dc:title>The Rev</dc:title>
</cp:coreProperties>
</file>