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 xml:space="preserve">BERESHIT </w:t>
      </w:r>
      <w:r>
        <w:rPr>
          <w:b/>
          <w:bCs/>
        </w:rPr>
        <w:t>5766</w:t>
      </w:r>
    </w:p>
    <w:p>
      <w:pPr>
        <w:pStyle w:val="Normal"/>
        <w:jc w:val="center"/>
        <w:rPr>
          <w:b/>
          <w:b/>
          <w:bCs/>
        </w:rPr>
      </w:pPr>
      <w:r>
        <w:rPr>
          <w:b/>
          <w:bCs/>
        </w:rPr>
        <w:t xml:space="preserve">OCT. 29, 2005 </w:t>
      </w:r>
    </w:p>
    <w:p>
      <w:pPr>
        <w:pStyle w:val="Normal"/>
        <w:jc w:val="center"/>
        <w:rPr>
          <w:b/>
          <w:b/>
          <w:bCs/>
        </w:rPr>
      </w:pPr>
      <w:r>
        <w:rPr>
          <w:b/>
          <w:bCs/>
        </w:rPr>
        <w:t>Rabbi George (Gershom) Barnard</w:t>
      </w:r>
    </w:p>
    <w:p>
      <w:pPr>
        <w:pStyle w:val="Normal"/>
        <w:jc w:val="center"/>
        <w:rPr>
          <w:b/>
          <w:b/>
          <w:bCs/>
        </w:rPr>
      </w:pPr>
      <w:r>
        <w:rPr>
          <w:b/>
          <w:bCs/>
        </w:rPr>
        <w:t>Northern Hills Synagogue-Cong. B'nai Avraham</w:t>
      </w:r>
    </w:p>
    <w:p>
      <w:pPr>
        <w:pStyle w:val="Normal"/>
        <w:jc w:val="center"/>
        <w:rPr>
          <w:b/>
          <w:b/>
          <w:bCs/>
        </w:rPr>
      </w:pPr>
      <w:r>
        <w:rPr>
          <w:b/>
          <w:bCs/>
        </w:rPr>
        <w:t>Cincinnati, OH</w:t>
      </w:r>
    </w:p>
    <w:p>
      <w:pPr>
        <w:pStyle w:val="Normal"/>
        <w:jc w:val="center"/>
        <w:rPr>
          <w:b/>
          <w:b/>
          <w:bCs/>
        </w:rPr>
      </w:pPr>
      <w:r>
        <w:rPr>
          <w:b/>
          <w:bCs/>
        </w:rPr>
      </w:r>
    </w:p>
    <w:p>
      <w:pPr>
        <w:pStyle w:val="Normal"/>
        <w:jc w:val="center"/>
        <w:rPr>
          <w:b/>
          <w:b/>
          <w:bCs/>
        </w:rPr>
      </w:pPr>
      <w:r>
        <w:rPr>
          <w:b/>
          <w:bCs/>
        </w:rPr>
      </w:r>
    </w:p>
    <w:p>
      <w:pPr>
        <w:pStyle w:val="Normal"/>
        <w:rPr/>
      </w:pPr>
      <w:r>
        <w:rPr/>
        <w:t>There is a story told of the 19</w:t>
      </w:r>
      <w:r>
        <w:rPr>
          <w:vertAlign w:val="superscript"/>
        </w:rPr>
        <w:t>th</w:t>
      </w:r>
      <w:r>
        <w:rPr/>
        <w:t xml:space="preserve"> century German Orthodox rabbi, Samson Raphael Hirsch, that when he sat in the Parliament of Bohemia and Moravia, he sat in the left, with the radical deputies. When he was asked how he, a religious man, could sit with those who were generally hostile to religion, Hirsch is supposed to have answered, “The Jews have no right,” meaning, “The Jews have no rights.”  Since Jews have historically been deprived by European elites of the rights of citizenship, we have had, in modern times, to align ourselves with the more liberal political elements, even if some of them were indifferent or hostile to religion. The same consideration applies to intellectual life as well as to politics. It is a commonplace that three of the most influential intellectual modernists, Marx, Freud, and Einstein, were of Jewish origin. Of course, their attitudes to Judaism and the Jewish people were quite varied. Marx was hostile both to Jews and to Judaism. Freud was very conscious of his Jewish identity, and even belonged to B’nai B’rith, but he regarded all religion as illusion. (On the other hand, I read once that his wife lit Shabbat candles, at least for some of their married life.)  Einstein identified himself as a Jew, and he had some kind of religious belief, although it was nothing that would be recognized as traditional Judaism.</w:t>
      </w:r>
    </w:p>
    <w:p>
      <w:pPr>
        <w:pStyle w:val="Normal"/>
        <w:rPr/>
      </w:pPr>
      <w:r>
        <w:rPr/>
        <w:t xml:space="preserve">With that background, it is not surprising that Jews have not been in the forefront of the current campaign to teach the theory called “intelligent design” in public school science classes. On the contrary, most Jews, of all denominations, either actively oppose the effort or are staying out of the fight. </w:t>
      </w:r>
    </w:p>
    <w:p>
      <w:pPr>
        <w:pStyle w:val="Normal"/>
        <w:rPr/>
      </w:pPr>
      <w:r>
        <w:rPr/>
        <w:t>One founder of the modern intellectual world who was not Jewish was Charles Darwin, and his theory of evolution still upsets many people. On the simplest level, some people cannot accept the idea that the physical world around us is millions of years old instead of not quite 6,000 years, as a conventionally accepted reading of the Bible would seem to indicate.  Some people are also offended by the idea that people are descended, if you go far back enough, from other kinds of animals, the same kinds of animals which were the ancestors of today’s apes and chimpanzees. However, there are people who can accept the ideas that the world is very old and that people and apes have common ancestors, who balk, however, at the mechanism which Darwin proposed to account for the origin of species – natural selection. Within any given species, there is random variation with regard to various characteristics. The idea of natural selection is that those random variations which best adapt an organism to its environment will be reinforced by heredity throughout generations, until they become the characteristics of a new natural species. The randomness of this process is what upsets people particularly, and that is where so-called “intelligent design” comes in. The theory is really the third version of 20</w:t>
      </w:r>
      <w:r>
        <w:rPr>
          <w:vertAlign w:val="superscript"/>
        </w:rPr>
        <w:t>th</w:t>
      </w:r>
      <w:r>
        <w:rPr/>
        <w:t xml:space="preserve"> (and now 21</w:t>
      </w:r>
      <w:r>
        <w:rPr>
          <w:vertAlign w:val="superscript"/>
        </w:rPr>
        <w:t>st</w:t>
      </w:r>
      <w:r>
        <w:rPr/>
        <w:t xml:space="preserve">) century attacks on evolution. The first version, represented in the notorious Scopes trial of 1925, was to reject evolution altogether in favor of a literal reading of the Bible. </w:t>
      </w:r>
    </w:p>
    <w:p>
      <w:pPr>
        <w:pStyle w:val="Normal"/>
        <w:rPr/>
      </w:pPr>
      <w:r>
        <w:rPr/>
        <w:t xml:space="preserve">The second, more sophisticated, version of the assault came several decades later in the form of “scientific creationism” in the 1960s. Scientific creationism tried to advance, as a scientific theory, an account of the origin of the world as we see it that was similar to the literalist Biblical account, without mentioning God. It tried to argue in scientific terms that the world is only a few thousand years old, etc. “Scientific creationism” didn’t get very far. Although one of its leading proponents was a professor of engineering, to the best of my knowledge, no reputable scientist trained in biology, geology, or any of those fields espoused the view.  Furthermore, the courts, including the U.S. Supreme Court in </w:t>
      </w:r>
      <w:r>
        <w:rPr>
          <w:i/>
          <w:iCs/>
        </w:rPr>
        <w:t>Edwards vs. Aguillard</w:t>
      </w:r>
      <w:r>
        <w:rPr/>
        <w:t xml:space="preserve">  (1987), consistently held that requiring public school to teach “scientific creationism” was unconstitutional, a ruse for teaching religion. </w:t>
      </w:r>
    </w:p>
    <w:p>
      <w:pPr>
        <w:pStyle w:val="Normal"/>
        <w:rPr/>
      </w:pPr>
      <w:r>
        <w:rPr/>
        <w:t xml:space="preserve">The third version of the attack on evolution and natural selection is “intelligent design”.  The proponents of this view include many people with academic credentials, although, as far as I know, no practicing life- or earth-scientists.  The theory of intelligent design professes neutrality on the age of the earth, and it builds its case from the gaps in Darwinian theory, gaps that can exist in any scientific theory. It proposes to explain the appearance of complex organisms (like human beings), without gaps, by appealing to the action of an intelligent designer.  The theory has become embroiled in controversy across the country. The School Board of Dover, PA, has required that “high school biology classes hear about alternatives to evolution, including the theory known as intelligent design.”  Eleven parents have filed suit against that requirement, on the grounds that it is a subterfuge for teaching religion. The Kansas State Board of Education will vote on Nov. 8 on new standards for science teaching, standards which treat evolution as only one of several possible scientific theories on the development of life on earth. </w:t>
      </w:r>
    </w:p>
    <w:p>
      <w:pPr>
        <w:pStyle w:val="Normal"/>
        <w:rPr/>
      </w:pPr>
      <w:r>
        <w:rPr/>
        <w:t>I must say that my immediate reaction to the proposal that the action of an intelligent designer will explain our world better than some evolved [pun intended] form of Darwinism is what is known as “</w:t>
      </w:r>
      <w:r>
        <w:rPr>
          <w:i/>
          <w:iCs/>
        </w:rPr>
        <w:t>Deus ex machine</w:t>
      </w:r>
      <w:r>
        <w:rPr/>
        <w:t xml:space="preserve">” (bringing a god [pun again intended] out of the machinery). It explains nothing because it could explain everything. More seriously, the scientific community overwhelmingly rejects the theory of intelligent design. It is possible that the scientific community is wrong, but those of us who are not specialists in some scientific field do better if we accept, as the best knowledge available today, those positions and theories that are accepted by the majority of specialists. With regard to intelligent design, it is not even a question of majority and minority views. Among life-scientists and earth-scientists, there is no perceptible support for the theory at all. </w:t>
      </w:r>
    </w:p>
    <w:p>
      <w:pPr>
        <w:pStyle w:val="Normal"/>
        <w:rPr/>
      </w:pPr>
      <w:r>
        <w:rPr/>
        <w:t xml:space="preserve">Nothing in any of what I have said contradicts the belief that there is an Intelligent Designer at work in the universe. Such a view is very congenial to Judaism. Certainly, the first chapter of Genesis, which we have just heard read, seems to imply it.  A blessing which we say every day, after the exercise of some natural functions, praises God “who has formed humans with wisdom”.  But, of course, to hold that belief on the inspiration of the Bible or because of religious tradition is a matter of faith, not of science.  Indeed, most rabbis, including mainstream Orthodox rabbis, who have commented on the current “intelligent design” controversy, have taken essentially that position.  Of course, the corollary is that matters of faith have no place in science classes.  </w:t>
      </w:r>
    </w:p>
    <w:p>
      <w:pPr>
        <w:pStyle w:val="Normal"/>
        <w:rPr/>
      </w:pPr>
      <w:r>
        <w:rPr/>
        <w:t xml:space="preserve">My own position on the subject is of the same type, but it has its own characteristic features. First of all, I regard the concept of Creation as referring, not to an event which happened at a particular time, whether 6,000 years ago or millions of years ago, but rather to an aspect of the relationship between God and the world. While this view is a minority view in terms of historical Judaism, it is not incompatible with Jewish tradition. In his great philosophical work, </w:t>
      </w:r>
      <w:r>
        <w:rPr>
          <w:i/>
          <w:iCs/>
        </w:rPr>
        <w:t>The Guide for the Perplexed</w:t>
      </w:r>
      <w:r>
        <w:rPr/>
        <w:t xml:space="preserve">, Maimonides wrote that, although he believed that God created the world out of nothing, it is possible to interpret the Torah to mean that God’s creation consisted of putting form onto pre-existing matter. Similarly, Rabbi Abraham ibn Ezra, in his Torah commentary, wrote that it was not the intention of the beginning of Genesis to tell us the order of creation. That approach was adopted by the translators of the Jewish Publication Society, whose work is found in our </w:t>
      </w:r>
      <w:r>
        <w:rPr>
          <w:i/>
          <w:iCs/>
          <w:u w:val="single"/>
        </w:rPr>
        <w:t>h</w:t>
      </w:r>
      <w:r>
        <w:rPr>
          <w:i/>
          <w:iCs/>
        </w:rPr>
        <w:t>umashim</w:t>
      </w:r>
      <w:r>
        <w:rPr/>
        <w:t xml:space="preserve">. The very beginning of the Torah in their English version reads, not “In the beginning, God created the Heavens and the earth,” but rather, “When God began to create heaven and earth – the earth being unformed and void, with darkness over the surface of the deep and a wind form God sweeping over the water …” A very different picture. Rather than speaking of God as designer, I would speak of God as planner. Indeed, the Midrash </w:t>
      </w:r>
      <w:r>
        <w:rPr>
          <w:i/>
          <w:iCs/>
        </w:rPr>
        <w:t>Bereshit Rabbah</w:t>
      </w:r>
      <w:r>
        <w:rPr/>
        <w:t xml:space="preserve"> has God consulting the Torah for the creation of the earth, as an architect consults his plans. God’s plan for the world is given in the Torah, but that plan is brought to reality, not in 6 days or in 6 million years, back then, but throughout all of time. Creation is still going on, and we, partners with God, are part of it. Part of our job as partners with God is to use to the fullest extent the tools that God has given us to understand the world. These tools include knowledge, understanding and wisdom, which we acknowledge in our daily prayers to be gifts from God. To me, the use of these tools includes not only common sense for day-to-day affairs, but also scientific thinking and the construction of scientific theories. Furthermore, just as, in Judaism, we do not all interpret the Torah totally independently, but rather are guided by our tradition and its learned practitioners, so in science, we follow the lead of those who devoted themselves to the study of one field or another. </w:t>
      </w:r>
    </w:p>
    <w:p>
      <w:pPr>
        <w:pStyle w:val="Normal"/>
        <w:rPr>
          <w:i/>
          <w:i/>
          <w:iCs/>
        </w:rPr>
      </w:pPr>
      <w:r>
        <w:rPr/>
        <w:t xml:space="preserve">One expression of our recognition of God as Creator is our saying </w:t>
      </w:r>
      <w:r>
        <w:rPr>
          <w:i/>
          <w:iCs/>
        </w:rPr>
        <w:t>b’rakhot</w:t>
      </w:r>
      <w:r>
        <w:rPr/>
        <w:t xml:space="preserve"> for all kinds of experiences, recognizing that, whatever their natural history, they all have their ultimate source in God. One of those </w:t>
      </w:r>
      <w:r>
        <w:rPr>
          <w:i/>
          <w:iCs/>
        </w:rPr>
        <w:t>b’rakhot</w:t>
      </w:r>
      <w:r>
        <w:rPr/>
        <w:t xml:space="preserve"> is “Praised are you, Lord our God, Ruler of the Universe, who has shared His wisdom with mortals,” said on seeing someone of great worldly knowledge. When we think of Charles Darwin, we should also think of that </w:t>
      </w:r>
      <w:r>
        <w:rPr>
          <w:i/>
          <w:iCs/>
        </w:rPr>
        <w:t>b’rakhah</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10:00Z</dcterms:created>
  <dc:creator>RabbiGLB</dc:creator>
  <dc:description/>
  <cp:keywords/>
  <dc:language>en-US</dc:language>
  <cp:lastModifiedBy>mzimmerm</cp:lastModifiedBy>
  <dcterms:modified xsi:type="dcterms:W3CDTF">2008-10-17T12:11:00Z</dcterms:modified>
  <cp:revision>3</cp:revision>
  <dc:subject/>
  <dc:title>BERESHIT 5766</dc:title>
</cp:coreProperties>
</file>