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New Creation Story?</w:t>
      </w:r>
    </w:p>
    <w:p>
      <w:pPr>
        <w:pStyle w:val="Normal"/>
        <w:jc w:val="center"/>
        <w:rPr/>
      </w:pPr>
      <w:r>
        <w:rPr/>
        <w:t>Rev. Ann Marie Alderman, Unitarian Universalist Congregation of Greenville, NC</w:t>
      </w:r>
    </w:p>
    <w:p>
      <w:pPr>
        <w:pStyle w:val="Normal"/>
        <w:jc w:val="center"/>
        <w:rPr/>
      </w:pPr>
      <w:r>
        <w:rPr/>
        <w:t>February 2010</w:t>
      </w:r>
    </w:p>
    <w:p>
      <w:pPr>
        <w:pStyle w:val="Normal"/>
        <w:jc w:val="center"/>
        <w:rPr/>
      </w:pPr>
      <w:r>
        <w:rPr/>
      </w:r>
    </w:p>
    <w:p>
      <w:pPr>
        <w:pStyle w:val="Normal"/>
        <w:rPr/>
      </w:pPr>
      <w:r>
        <w:rPr/>
        <w:t>When I was 12 or so, I asked my mother why are we here?  She took a deep breath and started to tell me about how babies are created.  I stopped her.  How we got here was not my question!  What I wanted to know was why are we here...why do we exist, why do humans exist?</w:t>
      </w:r>
    </w:p>
    <w:p>
      <w:pPr>
        <w:pStyle w:val="Normal"/>
        <w:rPr/>
      </w:pPr>
      <w:r>
        <w:rPr/>
        <w:t>I wanted to know not how we were created, but “why?”...</w:t>
      </w:r>
    </w:p>
    <w:p>
      <w:pPr>
        <w:pStyle w:val="Normal"/>
        <w:rPr/>
      </w:pPr>
      <w:r>
        <w:rPr/>
        <w:t xml:space="preserve">At church, (for me a liberal, protestant church), I was being taught that how we and the rest of the world was created, was by God in seven days.  At school I was learning about evolution, about how it took thousands of years for the simplest of life forms to evolve into what is now, including humans, and that many life forms are still evolving.  </w:t>
      </w:r>
    </w:p>
    <w:p>
      <w:pPr>
        <w:pStyle w:val="Normal"/>
        <w:rPr/>
      </w:pPr>
      <w:r>
        <w:rPr/>
        <w:t xml:space="preserve">I don’t remember if my question of ‘why do we exist’ was provoked by an urge to reconcile the differences between the creation story I heard at church and the one from evolutionary science.  What I do remember is that my Sunday school teachers were clear that religion’s job was to explain why we are here, more than how we got here.  The science teachers seemed sure that they were just elaborating on the “how” details that couldn’t possibly have been known when the Biblical story (or any other religion’s creation stories) was first told.  </w:t>
      </w:r>
    </w:p>
    <w:p>
      <w:pPr>
        <w:pStyle w:val="Normal"/>
        <w:rPr/>
      </w:pPr>
      <w:r>
        <w:rPr/>
        <w:t xml:space="preserve">In my formative years, there seemed to be a kind of easy “truce” between religion and science.  The Seven days creation story in Genesis was true, yet metaphorical.  A day for God was way longer than a day for us!  The main point of both science and religion (at least in my 12 year old mind) was that human beings were the pinnacle of God’s creation regardless of how long it took for us to actually become human.  The answer I heard from religion about why humans exist was because God created us to be in relationship with Him.  </w:t>
      </w:r>
    </w:p>
    <w:p>
      <w:pPr>
        <w:pStyle w:val="Normal"/>
        <w:rPr/>
      </w:pPr>
      <w:r>
        <w:rPr/>
        <w:t>(When my mother understood what my question was, her answer was that we were created because God was lonely.)</w:t>
      </w:r>
    </w:p>
    <w:p>
      <w:pPr>
        <w:pStyle w:val="Normal"/>
        <w:rPr/>
      </w:pPr>
      <w:r>
        <w:rPr/>
        <w:t xml:space="preserve">I think it is religion’s job is to give us an answer to the question; to give each one of us not just a story of how we came to be, but why....   At 12, there was no glaring discrepancy, at least in my mind, between what science and religion had to say about why human beings were created.  Science supplied the details of how. Religion supplied the “why” and the “what for!”    </w:t>
      </w:r>
    </w:p>
    <w:p>
      <w:pPr>
        <w:pStyle w:val="Normal"/>
        <w:rPr/>
      </w:pPr>
      <w:r>
        <w:rPr/>
        <w:t>Since my formative years, science has kept on giving us more and more details about how we came to be, about how everything ‘that is’ came to be.  Both contemporary science and Unitarian Universalism seem to agree that there is within this marvelous universe both a unity and an immense, interconnected, interdependent diversity, a web of being, in which all that is exists.   That answers “what”!</w:t>
      </w:r>
    </w:p>
    <w:p>
      <w:pPr>
        <w:pStyle w:val="Normal"/>
        <w:rPr/>
      </w:pPr>
      <w:r>
        <w:rPr/>
        <w:t xml:space="preserve">I still want to know why?  </w:t>
      </w:r>
    </w:p>
    <w:p>
      <w:pPr>
        <w:pStyle w:val="Normal"/>
        <w:rPr/>
      </w:pPr>
      <w:r>
        <w:rPr/>
        <w:t xml:space="preserve">As I grew into adulthood, I found it harder and harder to believe that there was a god just dying to be in relationship with me!  If humans were the pinnacle of this God’s creation, there was a glaringly obvious pecking order making some humans more special than others!  As I grew older, I seemed to me that “religion” was intent on convincing me (a girl and an ardent questioner) that I wasn’t as qualified to be in relationship with this god as were some other humans.         </w:t>
      </w:r>
    </w:p>
    <w:p>
      <w:pPr>
        <w:pStyle w:val="Normal"/>
        <w:rPr/>
      </w:pPr>
      <w:r>
        <w:rPr/>
        <w:t xml:space="preserve">Science, when I paid attention to it, seemed to be making nearly the same point, on a much grander scale!  My life, all of human life was a tiny, tiny dot, a blink for much less than a micro-second, in terms of the vast universe.  </w:t>
      </w:r>
    </w:p>
    <w:p>
      <w:pPr>
        <w:pStyle w:val="Normal"/>
        <w:rPr/>
      </w:pPr>
      <w:r>
        <w:rPr/>
        <w:t xml:space="preserve">As science continued to supply more and more details about creation and ongoing evolution, it seemed to me that there was less and less of any kind of easy truce between those religions based on the old biblical story of creation and the story emerging from modern science.   </w:t>
      </w:r>
    </w:p>
    <w:p>
      <w:pPr>
        <w:pStyle w:val="Normal"/>
        <w:rPr/>
      </w:pPr>
      <w:r>
        <w:rPr/>
        <w:t xml:space="preserve">The ‘how the universe came to be’ story that science was supplying (often called “the common creation story”) was saying that from one infinitely hot, infinitely condensed bit of matter (a millionth of a gram) some fifteen billion years ago, there evolved one hundred billion galaxies, each with billions of stars and planets.  Everything that exists has as its beginning this tiny particle of star dust that exploded or somehow expanded.  Stars created atoms and atoms created all the basic elements that would create the immense diversity of life forms.  Everything “that is” evolved from that one tiny bit of matter.    </w:t>
      </w:r>
    </w:p>
    <w:p>
      <w:pPr>
        <w:pStyle w:val="Normal"/>
        <w:rPr/>
      </w:pPr>
      <w:r>
        <w:rPr/>
        <w:t xml:space="preserve">If all of creation came from star dust and evolved into an immensely diverse, intricately complicated, interdependent web of being that we are but just a tiny part of, I have to ask how much does human life really matter, especially my human life?  </w:t>
      </w:r>
    </w:p>
    <w:p>
      <w:pPr>
        <w:pStyle w:val="Normal"/>
        <w:rPr/>
      </w:pPr>
      <w:r>
        <w:rPr/>
        <w:t xml:space="preserve">Where is that lonely God that once wanted nothing more than to be in relationship with me?  </w:t>
      </w:r>
    </w:p>
    <w:p>
      <w:pPr>
        <w:pStyle w:val="Normal"/>
        <w:rPr/>
      </w:pPr>
      <w:r>
        <w:rPr/>
        <w:t xml:space="preserve">Maybe, this god set all of creation into motion.  Maybe god is the energy of creation, all of creation.    </w:t>
      </w:r>
    </w:p>
    <w:p>
      <w:pPr>
        <w:pStyle w:val="Normal"/>
        <w:rPr/>
      </w:pPr>
      <w:r>
        <w:rPr/>
        <w:t xml:space="preserve">Maybe God is just whatever helps any one of us feel important. </w:t>
      </w:r>
    </w:p>
    <w:p>
      <w:pPr>
        <w:pStyle w:val="Normal"/>
        <w:rPr/>
      </w:pPr>
      <w:r>
        <w:rPr/>
        <w:t xml:space="preserve">I can understand why some religions hold on tightly to the story of the parent God who plunked us down in the Garden of Eden, fully formed because that God wanted human companions.  (...and, why they believe that God will yank us back into the place where it will be just us and God, again in harmonious, blissful relationship.)  </w:t>
      </w:r>
    </w:p>
    <w:p>
      <w:pPr>
        <w:pStyle w:val="Normal"/>
        <w:rPr/>
      </w:pPr>
      <w:r>
        <w:rPr/>
        <w:t>I can understand how that creation story is comforting if you feel lonely, powerless, without much control over your existence in this world.  I can understand how letting go of that story would make individuals or whole groups of people incredibly anxious and compelled to find an answer for the question....why are we here?</w:t>
      </w:r>
    </w:p>
    <w:p>
      <w:pPr>
        <w:pStyle w:val="Normal"/>
        <w:rPr/>
      </w:pPr>
      <w:r>
        <w:rPr/>
        <w:t>The “common creation story” popular within contemporary science tells us that the basic elements that make up our bodies—carbon, calcium, iron—were forged inside supernovas, dying stars, and are billions of years old.  Yes, we were created from dust, star dust!  The explosion of light that created the universe is within our very bodies.  We are composed of and related to everything that is and ever has been.  We are as important as every other part of creation!  One among many....</w:t>
      </w:r>
    </w:p>
    <w:p>
      <w:pPr>
        <w:pStyle w:val="Normal"/>
        <w:rPr/>
      </w:pPr>
      <w:r>
        <w:rPr/>
        <w:t>It is not a new story, really.  It is meta-narrative as old as many, many religions, just not the ones based on the Bible with its parent god, longing for special relationship with us.   Perhaps, this common creation story, where everything “that is” is intricately and interdependently related to everything else, was forgotten with the rise of protestant enlightenment religion which put so much emphasis on the independent individual and evolved to triumph the individual’s private relationship with God.</w:t>
      </w:r>
    </w:p>
    <w:p>
      <w:pPr>
        <w:pStyle w:val="Normal"/>
        <w:rPr/>
      </w:pPr>
      <w:r>
        <w:rPr/>
        <w:t xml:space="preserve">Or maybe we forgot this common creation story while we humans were trying so hard to eat every bit of fruit from the tree of knowledge, intent on evolving into gods, who no longer needed a parent God!  </w:t>
      </w:r>
    </w:p>
    <w:p>
      <w:pPr>
        <w:pStyle w:val="Normal"/>
        <w:rPr/>
      </w:pPr>
      <w:r>
        <w:rPr/>
        <w:t xml:space="preserve">Some say that science is giving us more knowledge than ever before and soon we will have the all the knowledge and technology necessary to create and control life.  Maybe science will become religion.  </w:t>
      </w:r>
    </w:p>
    <w:p>
      <w:pPr>
        <w:pStyle w:val="Normal"/>
        <w:rPr/>
      </w:pPr>
      <w:r>
        <w:rPr/>
        <w:t xml:space="preserve">Others say that religion is undergoing an evolution.  They say that, culturally, we are between one creation story and the next, and that soon the common creation story will be THE STORY, the one that tells us who we are and where we are. </w:t>
      </w:r>
    </w:p>
    <w:p>
      <w:pPr>
        <w:pStyle w:val="Normal"/>
        <w:rPr/>
      </w:pPr>
      <w:r>
        <w:rPr/>
        <w:t xml:space="preserve">Maybe there is an emerging convergence between science and religion, a merging of scientific understanding with a reverence for the universe, a reverence for all life...a knowing that we exist within the web of all being. </w:t>
      </w:r>
    </w:p>
    <w:p>
      <w:pPr>
        <w:pStyle w:val="Normal"/>
        <w:rPr/>
      </w:pPr>
      <w:r>
        <w:rPr/>
        <w:t xml:space="preserve">In the meantime, I still ask, </w:t>
      </w:r>
      <w:r>
        <w:rPr>
          <w:i/>
        </w:rPr>
        <w:t>why</w:t>
      </w:r>
      <w:r>
        <w:rPr/>
        <w:t xml:space="preserve"> do we exist?  The common creation story does not yet tell me ...   It tells me how, but it doesn’t tell me why!</w:t>
      </w:r>
    </w:p>
    <w:p>
      <w:pPr>
        <w:pStyle w:val="Normal"/>
        <w:rPr/>
      </w:pPr>
      <w:r>
        <w:rPr/>
        <w:t>I still want to know!</w:t>
      </w:r>
    </w:p>
    <w:p>
      <w:pPr>
        <w:pStyle w:val="Normal"/>
        <w:widowControl/>
        <w:bidi w:val="0"/>
        <w:spacing w:lineRule="auto" w:line="276" w:before="0" w:after="200"/>
        <w:rPr/>
      </w:pPr>
      <w:r>
        <w:rPr/>
        <w:t>Why do we exi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Palatino Linotype"/>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Palatino Linotype" w:hAnsi="Palatino Linotype" w:cs="Palatino Linotype"/>
      <w:sz w:val="24"/>
    </w:rPr>
  </w:style>
  <w:style w:type="character" w:styleId="FooterChar">
    <w:name w:val="Footer Char"/>
    <w:basedOn w:val="DefaultParagraphFont"/>
    <w:qFormat/>
    <w:rPr>
      <w:rFonts w:ascii="Palatino Linotype" w:hAnsi="Palatino Linotype" w:cs="Palatino Linotype"/>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34:00Z</dcterms:created>
  <dc:creator>Ann Marie Alderman</dc:creator>
  <dc:description/>
  <dc:language>en-US</dc:language>
  <cp:lastModifiedBy>Zimmerman, Michael</cp:lastModifiedBy>
  <cp:lastPrinted>2010-02-21T08:55:00Z</cp:lastPrinted>
  <dcterms:modified xsi:type="dcterms:W3CDTF">2010-03-04T18:34:00Z</dcterms:modified>
  <cp:revision>2</cp:revision>
  <dc:subject/>
  <dc:title/>
</cp:coreProperties>
</file>