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SERMON:  "Beyond the Evolution-Intelligent Design Debate"</w:t>
        <w:tab/>
        <w:t>Feb. 12, 2006</w:t>
      </w:r>
    </w:p>
    <w:p>
      <w:pPr>
        <w:pStyle w:val="Normal"/>
        <w:tabs>
          <w:tab w:val="clear" w:pos="720"/>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The Reverend Allen McSween</w:t>
      </w:r>
    </w:p>
    <w:p>
      <w:pPr>
        <w:pStyle w:val="Normal"/>
        <w:tabs>
          <w:tab w:val="clear" w:pos="720"/>
          <w:tab w:val="right" w:pos="9360" w:leader="none"/>
        </w:tabs>
        <w:suppressAutoHyphens w:val="true"/>
        <w:jc w:val="both"/>
        <w:rPr>
          <w:rFonts w:ascii="Times New Roman" w:hAnsi="Times New Roman" w:cs="Times New Roman"/>
          <w:b/>
          <w:b/>
          <w:spacing w:val="-3"/>
        </w:rPr>
      </w:pPr>
      <w:r>
        <w:rPr>
          <w:rFonts w:cs="Times New Roman" w:ascii="Times New Roman" w:hAnsi="Times New Roman"/>
          <w:b/>
          <w:spacing w:val="-3"/>
        </w:rPr>
        <w:t>Fourth Presbyterian, Greenville, SC</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TextBody"/>
        <w:rPr/>
      </w:pPr>
      <w:r>
        <w:rPr/>
        <w:t>PRAYER: Eternal God, our creator, judge, and redeemer, with a word you called the universe into being, and in your Word made flesh, Jesus the Christ, we see the ultimate design behind all creation. Lord, through the reading and preaching of your word stretch our minds and deepen our faith, that we may stand in awe before your mighty love, incarnate in Christ our Lord, through whom and for whom all things were created. In his name we pray. Am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OT LESSON: Job 38:1-11, 31-38</w:t>
        <w:tab/>
        <w:t>NT LESSON: Colossians 1:15-2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Long before I had any interest in theology, science was my first love. At the top of my Christmas list almost every year was something related to the sciences. One year it was a chemistry set--that my brother John and I used to make small explosions and large odors. Another year it was a microscope. I still remember the thrill of seeing the brilliant wings of a house fly and the red cells of my own blood. Another year it was a collection of rocks that I still have at home. My mother, who was the first woman to graduate from Presbyterian College with a Bachelors of Science degree, encouraged my interest in the sciences, even when the basement smelled like rotten eggs and the snakes and lizards we brought home got loose in the living roo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Later, between my junior and senior year in high school, I received a National Science Foundation scholarship to study Ecology at Appalachian State University with a group of students chosen from North and South Carolina. It was a rich experience. A year later I entered Davidson College as a chemistry majo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All this is to say that, although I am in way over my head this morning, I do care deeply about the relationship between my </w:t>
      </w:r>
      <w:r>
        <w:rPr>
          <w:rFonts w:cs="Times New Roman" w:ascii="Times New Roman" w:hAnsi="Times New Roman"/>
          <w:spacing w:val="-3"/>
          <w:u w:val="single"/>
        </w:rPr>
        <w:t>two loves</w:t>
      </w:r>
      <w:r>
        <w:rPr>
          <w:rFonts w:cs="Times New Roman" w:ascii="Times New Roman" w:hAnsi="Times New Roman"/>
          <w:spacing w:val="-3"/>
        </w:rPr>
        <w:t xml:space="preserve"> science and theology. It grieves me to see both discredited by the way in which the current debate between evolution and Intelligent Design is being carried out. What I want to suggest this morning is that there is another way to look at the debate, and another way to hold together in creative tension the rightful claims of science </w:t>
      </w:r>
      <w:r>
        <w:rPr>
          <w:rFonts w:cs="Times New Roman" w:ascii="Times New Roman" w:hAnsi="Times New Roman"/>
          <w:spacing w:val="-3"/>
          <w:u w:val="single"/>
        </w:rPr>
        <w:t>and</w:t>
      </w:r>
      <w:r>
        <w:rPr>
          <w:rFonts w:cs="Times New Roman" w:ascii="Times New Roman" w:hAnsi="Times New Roman"/>
          <w:spacing w:val="-3"/>
        </w:rPr>
        <w:t xml:space="preserve"> relig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Let's begin with the fact that the debate between evolution and what is called "Intelligent Design" is often couched in the most extreme terms. It is as if each side felt that it had something to be gained by portraying the other side in the worst possible light. That kind of polarization is harmful to both science and relig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Science and religion are both fundamentally committed to pursuing the truth wherever it may lead. Each does so according to its own method. Science does so by the method of rational inquiry and experimentation--while religion pursues the truth by rational inquiry into the self-revelation of God and worship. Science and religion are different ways of pursuing the truth, but neither has anything to gain from caricaturing the other...except perhaps </w:t>
      </w:r>
      <w:r>
        <w:rPr>
          <w:rFonts w:cs="Times New Roman" w:ascii="Times New Roman" w:hAnsi="Times New Roman"/>
          <w:spacing w:val="-3"/>
          <w:u w:val="single"/>
        </w:rPr>
        <w:t>greater income</w:t>
      </w:r>
      <w:r>
        <w:rPr>
          <w:rFonts w:cs="Times New Roman" w:ascii="Times New Roman" w:hAnsi="Times New Roman"/>
          <w:spacing w:val="-3"/>
        </w:rPr>
        <w:t xml:space="preserve"> for those who use the polarization for their own fund-raising purposes, which too often is the case. It sometimes seems as if the two extremes in the debate--evolutionary naturalism and biblical creationism--have conspired to keep the debate going by couching it in the most simplistic either/or terms. Either the world has evolved merely by chance and necessity apart from any divine involvement OR it is the special creation of the God of Genesis 1. Either evolution or creation. Either Darwin or the Bible. Each pole in the debate in a sense keeps the other in the game--for its own purposes. The result is that the whole discussion is unduly polariz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It seems to me that before we can talk meaningfully about the relationship between  science and religion we must first make clear the difference between the two. Science by its very nature is a method of inquiry that explores natural occurrences. It works from the "bottom up." Science begins by gathering data, then forming an hypothesis, and by testing the hypothesis over time. If repeated experiments show the hypothesis to be true, it becomes what is called a </w:t>
      </w:r>
      <w:r>
        <w:rPr>
          <w:rFonts w:cs="Times New Roman" w:ascii="Times New Roman" w:hAnsi="Times New Roman"/>
          <w:b/>
          <w:spacing w:val="-3"/>
        </w:rPr>
        <w:t>"scientific theory."</w:t>
      </w:r>
      <w:r>
        <w:rPr>
          <w:rFonts w:cs="Times New Roman" w:ascii="Times New Roman" w:hAnsi="Times New Roman"/>
          <w:spacing w:val="-3"/>
        </w:rPr>
        <w:t xml:space="preserve"> It is important to note that when the word "theory" is used scientifically, it does not mean something that is not necessarily true. It means that which is the result of repeated tests producing the same results. When scientists speak of the "theory of evolution," they are not suggesting that they doubt its truth. They are saying that repeated studies have confirmed its usefulness in explaining what is observ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But no scientific theory is the final truth. Every theory is open to being refuted or significantly expanded by further research. Most proponents of evolution are well aware of its limitations and the challenges that can be made to it. But that doesn't cause them to reject the theory. It leads them to seek to test it further and to further refine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At its best, it is that openness to correction by further study that makes science such a grand and exciting enterprise. There is always a certain tentativeness to science. If that openness to new truth gets closed off, the result is not science, but what we could call </w:t>
      </w:r>
      <w:r>
        <w:rPr>
          <w:rFonts w:cs="Times New Roman" w:ascii="Times New Roman" w:hAnsi="Times New Roman"/>
          <w:b/>
          <w:spacing w:val="-3"/>
        </w:rPr>
        <w:t>"scientism."</w:t>
      </w:r>
      <w:r>
        <w:rPr>
          <w:rFonts w:cs="Times New Roman" w:ascii="Times New Roman" w:hAnsi="Times New Roman"/>
          <w:spacing w:val="-3"/>
        </w:rPr>
        <w:t xml:space="preserve"> The distinction between the two is vitally important.  Science deals with the world of cause and effect as it is. </w:t>
      </w:r>
      <w:r>
        <w:rPr>
          <w:rFonts w:cs="Times New Roman" w:ascii="Times New Roman" w:hAnsi="Times New Roman"/>
          <w:spacing w:val="-3"/>
          <w:u w:val="single"/>
        </w:rPr>
        <w:t>Scientism</w:t>
      </w:r>
      <w:r>
        <w:rPr>
          <w:rFonts w:cs="Times New Roman" w:ascii="Times New Roman" w:hAnsi="Times New Roman"/>
          <w:spacing w:val="-3"/>
        </w:rPr>
        <w:t xml:space="preserve"> declares that this world is all there is--there is nothing that cannot be reduced to mathematical equations or scientific formulas. Science seeks a grand unified "Theory of Everything." Scientism claims to have found i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Now, I know that is over-simplifying the matter. But good science, it seems to me, should always be agnostic about ultimate questions. Its proper role is to describe how things are as precisely as possible. According to its own rules of inquiry, science cannot say WHY things are or how they should be. When scientists make pronouncements about ultimate reality, they have moved out of the realm of science and into scientism.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Science cannot dictate to religion what can be believed. But neither can religion dictate to science what its results should be. Whenever religion has sought to limit scientific inquiry, it has found itself discredited, often in only a matter of year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The church has nothing to be gained in opposing scientific inquiry. But it should and it must challenge the </w:t>
      </w:r>
      <w:r>
        <w:rPr>
          <w:rFonts w:cs="Times New Roman" w:ascii="Times New Roman" w:hAnsi="Times New Roman"/>
          <w:spacing w:val="-3"/>
          <w:u w:val="single"/>
        </w:rPr>
        <w:t>idolatry</w:t>
      </w:r>
      <w:r>
        <w:rPr>
          <w:rFonts w:cs="Times New Roman" w:ascii="Times New Roman" w:hAnsi="Times New Roman"/>
          <w:spacing w:val="-3"/>
        </w:rPr>
        <w:t xml:space="preserve"> </w:t>
      </w:r>
      <w:r>
        <w:rPr>
          <w:rFonts w:cs="Times New Roman" w:ascii="Times New Roman" w:hAnsi="Times New Roman"/>
          <w:spacing w:val="-3"/>
          <w:u w:val="single"/>
        </w:rPr>
        <w:t>of</w:t>
      </w:r>
      <w:r>
        <w:rPr>
          <w:rFonts w:cs="Times New Roman" w:ascii="Times New Roman" w:hAnsi="Times New Roman"/>
          <w:spacing w:val="-3"/>
        </w:rPr>
        <w:t xml:space="preserve"> </w:t>
      </w:r>
      <w:r>
        <w:rPr>
          <w:rFonts w:cs="Times New Roman" w:ascii="Times New Roman" w:hAnsi="Times New Roman"/>
          <w:spacing w:val="-3"/>
          <w:u w:val="single"/>
        </w:rPr>
        <w:t>scientism</w:t>
      </w:r>
      <w:r>
        <w:rPr>
          <w:rFonts w:cs="Times New Roman" w:ascii="Times New Roman" w:hAnsi="Times New Roman"/>
          <w:spacing w:val="-3"/>
        </w:rPr>
        <w:t>. Science cannot explain all things. Indeed, the most important things are beyond scientific inquiry--thing like the self-sacrificial love of heroes and martyrs, or the beauty of a Mozart symphony, a wild flower, a child's smile, or the goodness of human compassion. Whenever scientism flattens out reality to that which be counted and measured, faith must protest that reality is thicker and more mysterious than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Science and religion are two separate ways of pursuing the truth. Neither should dictate to the other how to conduct its proper business. But each needs the other to keep it honest. Science needs religion to keep pushing it to seek to account for a fuller range of human experience and to resist the temptation to reductionism. And religion needs science to save it from superstition. Religion is always tempted to retreat into a kind of irrationalism, fearing to search freely and confidently for truth wherever it may lead. Both science and religion share a fundamental conviction that Truth is worth pursuing because Truth is coherent and knowable. Truth is knowable for science because there is an amazing, almost uncanny, fit between the human mind and the structures of reality. Truth is knowable to Christians because we believe that all truth is God's truth and the Truth itself has worn a human face in Jesus Christ, the Word made flesh. In the familiar words of Albert Einstein found on the wall at St. Francis Hospital, </w:t>
      </w:r>
      <w:r>
        <w:rPr>
          <w:rFonts w:cs="Times New Roman" w:ascii="Times New Roman" w:hAnsi="Times New Roman"/>
          <w:b/>
          <w:spacing w:val="-3"/>
        </w:rPr>
        <w:t>"Science without religion is lame--Religion without science is blin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the current, highly politicized, debate between evolution and "Intelligent Design," I can understand why many scientists are wary of "Intelligent Design." They see it as a barely disguised way of sneaking a literal reading of Genesis 1 into the science curriculum. They are right to be wary. But some of the leading proponents of "Intelligent Design" like Michael Behe don't see it as a form of creationism. They see it as expression of how God has structured the whole process of evolution. One does not have to throw away the useful aspects of evolution to insist that there is more to the evolution of life in the universe than blind chance and "the survival of the fittest." That "more" is something that scientists and theologians need to explore togeth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 more we learn about the universe, the more it seems incredibly fine-tuned to produce carbon-based forms of life like us. The British astrophysist Fred Hoyle confessed that his atheism was badly shaken by own discovery that in the stars, carbon just barely manages to form and then just barely avoids complete conversion into oxygen. If one atomic level had varied by half a percent, life as we know it would have been impossible. Hoyle writes, "As biochemists discover more and more about the awesome complexity of life, it is apparent that the chances of it originating by accident are so minute that they can be completely ruled out. Life cannot have arisen by chance."</w:t>
      </w:r>
      <w:r>
        <w:rPr>
          <w:rStyle w:val="EndnoteCharacters"/>
          <w:rStyle w:val="EndnoteAnchor"/>
          <w:rFonts w:cs="Times New Roman" w:ascii="Times New Roman" w:hAnsi="Times New Roman"/>
          <w:spacing w:val="-3"/>
        </w:rPr>
        <w:endnoteReference w:id="2"/>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at's from one who as far as I know never became a believer. There are other noted scientists who while clearly affirming the validity of evolution question the idea that it happened without any pattern or design. That is especially true for the evolution of the universe. The physicist Freeman Dyson says, "The more I examine the universe and the details of its architecture, the more evidence I find that the universe in some sense knew we were coming." And Paul Davies writes, "Had this exceedingly delicate tuning...been even slightly upset, the subsequent structure of the universe would have been totally different... A hidden principle seem to be at work."</w:t>
      </w:r>
      <w:r>
        <w:rPr>
          <w:rStyle w:val="EndnoteCharacters"/>
          <w:rStyle w:val="EndnoteAnchor"/>
          <w:rFonts w:cs="Times New Roman" w:ascii="Times New Roman" w:hAnsi="Times New Roman"/>
          <w:spacing w:val="-3"/>
        </w:rPr>
        <w:endnoteReference w:id="3"/>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There is a huge gap between "a hidden principle" and the God and Father of our Lord Jesus Christ. The fine-tuning of the universe does not argue for a God who "heals the brokenhearted and binds up their wounds." But the more we learn about those "hidden principles" of order in the universe, the more it seems that God has gifted the created order with the capacity to organize itself along the lines God intended. To me that points to a far greater God and a greater miracle than a literal "six-day" story of creation.</w:t>
      </w:r>
      <w:r>
        <w:rPr>
          <w:rStyle w:val="EndnoteCharacters"/>
          <w:rStyle w:val="EndnoteAnchor"/>
          <w:rFonts w:cs="Times New Roman" w:ascii="Times New Roman" w:hAnsi="Times New Roman"/>
          <w:spacing w:val="-3"/>
        </w:rPr>
        <w:endnoteReference w:id="4"/>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Even if we do not take Genesis literally, in a sense all Christians are "creationists." We believe that the universe did not merely happen or always exist. We believe that all that is was called into being and is sustained at every moment by God. Furthermore we all affirm some kind of "intelligent design." We believe that there has been a divine purpose at work throughout whole drama of creation. Could it not be that in God's unimaginable creativity and wisdom God designed the created order with remarkable capacities for ordering itself that we are just now beginning to discover? Instead of pitting evolution and intelligent design against one another, it seems to me that the more we learn about the self-organizing patterns of matter itself, the more we may get beyond the current impasse between evolution and intelligent desig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Or maybe not...the extremes may want to keep the debate going for their own partisan purposes. So without asking that you agree with me, let me simply say again where I stand and what I belie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irst, I believe "in God the Father almighty, maker of heaven and earth." I believe that the universe did not happen by chance. It was called into being by the same love we see in the face of Jesus Christ. That is not a scientific claim by any means. It is a faith conviction. I cannot prove it, and I dare not seek to impose it on others. But I believe that all that is comes from God and bears the mark of its Maker. "The heavens are telling the glory of God and the firmament proclaims his handiwork."</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econd, I believe that all truth is God's truth, so that Christians need not fear the unfettered search for truth wherever it may lead. Christians should be advocates for the most rigorous scientific investig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Third, I believe that both science and religion can be misused for ideological purposes, and too often are. The scientific enterprise can be turned into scientism--the false belief that science can explain everything in materialistic terms--and the religious enterprise can be co-opted for partisan political agendas, and faith can be turned into superstition. Science and religion each needs to keep the other hon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Fourth, I believe that God has built into creation itself the awesome capacity to evolve to higher and more complex forms of matter and life. To me that patterning is entirely consistent with what I hear in the wonderful poetic passage from Job we read this morning and in the equally poetic passage from Paul's Letter to the Colossians. Job sings of an unimaginable divine wisdom that orders all creation. The Creator asks, </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Where were you when I laid the foundations of the earth. Tell me if you have understanding. Who determined its measurements--or who stretched the line upon it? On what were its bases sunk or who laid the cornerstone, when the morning stars sang together and all the children of God shouted for jo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Before the infinite wisdom of the Architect of the universe, Job falls sile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The Apostle Paul goes a step further as he affirms that the design behind all of creation is the love of God in Jesus Christ. </w:t>
      </w:r>
      <w:r>
        <w:rPr>
          <w:rFonts w:cs="Times New Roman" w:ascii="Times New Roman" w:hAnsi="Times New Roman"/>
          <w:b/>
          <w:spacing w:val="-3"/>
        </w:rPr>
        <w:t>"In him all things were created, in heaven and on earth--all things were created through him and for him. He is before all things and in him all things hold together.."</w:t>
      </w:r>
      <w:r>
        <w:rPr>
          <w:rFonts w:cs="Times New Roman" w:ascii="Times New Roman" w:hAnsi="Times New Roman"/>
          <w:spacing w:val="-3"/>
        </w:rPr>
        <w:t xml:space="preserve"> In Jesus Christ all things find their coherence. That is not science. It is the poetry of faith, but understood as poetry, it is a profound witness to the fact that Jesus Christ is both the Designer and the Design of the univer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Fifth, I do not read the biblical passages dealing with creation as literal, scientific descriptions of </w:t>
      </w:r>
      <w:r>
        <w:rPr>
          <w:rFonts w:cs="Times New Roman" w:ascii="Times New Roman" w:hAnsi="Times New Roman"/>
          <w:spacing w:val="-3"/>
          <w:u w:val="single"/>
        </w:rPr>
        <w:t>how</w:t>
      </w:r>
      <w:r>
        <w:rPr>
          <w:rFonts w:cs="Times New Roman" w:ascii="Times New Roman" w:hAnsi="Times New Roman"/>
          <w:spacing w:val="-3"/>
        </w:rPr>
        <w:t xml:space="preserve"> God created the universe and called forth life, but it seems to me that to eyes of faith there is ample evidence of an intelligent design to creation. That does not mean to me that "Intelligent Design" should be taught in science classes. It is not a scientific theory that can be tested and disproved. And it certainly should not be used to discredit or replace the scientific understanding of evolution. But belief in the intelligent design of the universe is a fully reasonable expression of our deep conviction that all that is comes from God, and belongs to God, and bears the mark of his love in Jesus Christ "in whom all things hold together." To him be all glory and majesty, all dominion and power, now and forever more. Ame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r. Allen C. McSween, Jr., Fourth Presbyterian Church, Greenville, SC 29601</w:t>
      </w:r>
    </w:p>
    <w:p>
      <w:pPr>
        <w:pStyle w:val="Normal"/>
        <w:tabs>
          <w:tab w:val="clear" w:pos="720"/>
          <w:tab w:val="left" w:pos="-720" w:leader="none"/>
        </w:tabs>
        <w:suppressAutoHyphens w:val="true"/>
        <w:spacing w:lineRule="auto" w:line="40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08"/>
        <w:jc w:val="both"/>
        <w:rPr>
          <w:rFonts w:ascii="Times New Roman" w:hAnsi="Times New Roman" w:cs="Times New Roman"/>
          <w:spacing w:val="-3"/>
        </w:rPr>
      </w:pPr>
      <w:r>
        <w:rPr>
          <w:rFonts w:cs="Times New Roman" w:ascii="Times New Roman" w:hAnsi="Times New Roman"/>
          <w:spacing w:val="-3"/>
        </w:rPr>
        <w:tab/>
        <w:tab/>
        <w:tab/>
        <w:tab/>
        <w:tab/>
        <w:t>NOTES:</w:t>
      </w:r>
    </w:p>
    <w:sectPr>
      <w:headerReference w:type="default" r:id="rId2"/>
      <w:headerReference w:type="first" r:id="rId3"/>
      <w:endnotePr>
        <w:numFmt w:val="decimal"/>
      </w:endnotePr>
      <w:type w:val="nextPage"/>
      <w:pgSz w:w="12240" w:h="15840"/>
      <w:pgMar w:left="1440" w:right="1440" w:gutter="0" w:header="1440" w:top="1496" w:footer="0" w:bottom="108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before="0" w:after="240"/>
        <w:jc w:val="both"/>
        <w:rPr/>
      </w:pPr>
      <w:r>
        <w:rPr>
          <w:rStyle w:val="EndnoteCharacters"/>
        </w:rPr>
        <w:endnoteRef/>
      </w:r>
      <w:r>
        <w:rPr>
          <w:rStyle w:val="EndnoteCharacters"/>
          <w:spacing w:val="-2"/>
          <w:position w:val="0"/>
          <w:sz w:val="22"/>
          <w:sz w:val="22"/>
          <w:vertAlign w:val="baseline"/>
        </w:rPr>
        <w:t>.</w:t>
      </w:r>
      <w:r>
        <w:rPr>
          <w:spacing w:val="-2"/>
          <w:sz w:val="22"/>
        </w:rPr>
        <w:t xml:space="preserve"> Fred Hoyle</w:t>
      </w:r>
      <w:r>
        <w:rPr>
          <w:i/>
          <w:spacing w:val="-2"/>
          <w:sz w:val="22"/>
        </w:rPr>
        <w:t>, The Intelligent Universe</w:t>
      </w:r>
      <w:r>
        <w:rPr>
          <w:spacing w:val="-2"/>
          <w:sz w:val="22"/>
        </w:rPr>
        <w:t xml:space="preserve">, quoted in </w:t>
      </w:r>
      <w:r>
        <w:rPr>
          <w:i/>
          <w:spacing w:val="-2"/>
          <w:sz w:val="22"/>
        </w:rPr>
        <w:t>Science and Religion</w:t>
      </w:r>
      <w:r>
        <w:rPr>
          <w:spacing w:val="-2"/>
          <w:sz w:val="22"/>
        </w:rPr>
        <w:t>, Greenhaven Press, 1988.</w:t>
      </w:r>
    </w:p>
  </w:endnote>
  <w:endnote w:id="3">
    <w:p>
      <w:pPr>
        <w:pStyle w:val="Endnote"/>
        <w:tabs>
          <w:tab w:val="clear" w:pos="720"/>
          <w:tab w:val="left" w:pos="-720" w:leader="none"/>
        </w:tabs>
        <w:suppressAutoHyphens w:val="true"/>
        <w:spacing w:before="0" w:after="240"/>
        <w:jc w:val="both"/>
        <w:rPr/>
      </w:pPr>
      <w:r>
        <w:rPr>
          <w:rStyle w:val="EndnoteCharacters"/>
        </w:rPr>
        <w:endnoteRef/>
      </w:r>
      <w:r>
        <w:rPr>
          <w:rStyle w:val="EndnoteCharacters"/>
          <w:spacing w:val="-2"/>
          <w:position w:val="0"/>
          <w:sz w:val="22"/>
          <w:sz w:val="22"/>
          <w:vertAlign w:val="baseline"/>
        </w:rPr>
        <w:t>.</w:t>
      </w:r>
      <w:r>
        <w:rPr>
          <w:spacing w:val="-2"/>
          <w:sz w:val="22"/>
        </w:rPr>
        <w:t xml:space="preserve"> Quoted by Holmes Rolston III in "Shaken Atheism: A Look at the Fine-Tuned Universe, the </w:t>
      </w:r>
      <w:r>
        <w:rPr>
          <w:i/>
          <w:spacing w:val="-2"/>
          <w:sz w:val="22"/>
        </w:rPr>
        <w:t>Christian Century</w:t>
      </w:r>
      <w:r>
        <w:rPr>
          <w:spacing w:val="-2"/>
          <w:sz w:val="22"/>
        </w:rPr>
        <w:t>, Dec. 3, 1986, p. 126.</w:t>
      </w:r>
    </w:p>
  </w:endnote>
  <w:endnote w:id="4">
    <w:p>
      <w:pPr>
        <w:pStyle w:val="Endnote"/>
        <w:tabs>
          <w:tab w:val="clear" w:pos="720"/>
          <w:tab w:val="left" w:pos="-720" w:leader="none"/>
        </w:tabs>
        <w:suppressAutoHyphens w:val="true"/>
        <w:spacing w:before="0" w:after="240"/>
        <w:jc w:val="both"/>
        <w:rPr/>
      </w:pPr>
      <w:r>
        <w:rPr>
          <w:rStyle w:val="EndnoteCharacters"/>
        </w:rPr>
        <w:endnoteRef/>
      </w:r>
      <w:r>
        <w:rPr>
          <w:rStyle w:val="EndnoteCharacters"/>
          <w:spacing w:val="-2"/>
          <w:position w:val="0"/>
          <w:sz w:val="22"/>
          <w:sz w:val="22"/>
          <w:vertAlign w:val="baseline"/>
        </w:rPr>
        <w:t>.</w:t>
      </w:r>
      <w:r>
        <w:rPr>
          <w:spacing w:val="-2"/>
          <w:sz w:val="22"/>
        </w:rPr>
        <w:t xml:space="preserve"> The idea of a universe created by God with remarkable capacities for self-organization has been explored in depth by Howard Van Till in "The Creation: Intelligently Designed or Optimally Equipped? in </w:t>
      </w:r>
      <w:r>
        <w:rPr>
          <w:i/>
          <w:spacing w:val="-2"/>
          <w:sz w:val="22"/>
        </w:rPr>
        <w:t>Theology Today</w:t>
      </w:r>
      <w:r>
        <w:rPr>
          <w:spacing w:val="-2"/>
          <w:sz w:val="22"/>
        </w:rPr>
        <w:t xml:space="preserve">, Oct. 1998. This is a very complex but helpful article. See also Barbara Brown Taylor's more popular treatment in </w:t>
      </w:r>
      <w:r>
        <w:rPr>
          <w:i/>
          <w:spacing w:val="-2"/>
          <w:sz w:val="22"/>
        </w:rPr>
        <w:t>The Luminous Web</w:t>
      </w:r>
      <w:r>
        <w:rPr>
          <w:spacing w:val="-2"/>
          <w:sz w:val="22"/>
        </w:rPr>
        <w:t>, "The Evolution of Prais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b/>
                              <w:spacing w:val="-2"/>
                            </w:rPr>
                            <w:fldChar w:fldCharType="begin"/>
                          </w:r>
                          <w:r>
                            <w:rPr>
                              <w:spacing w:val="-2"/>
                              <w:b/>
                            </w:rPr>
                            <w:instrText xml:space="preserve"> PAGE \* ARABIC </w:instrText>
                          </w:r>
                          <w:r>
                            <w:rPr>
                              <w:spacing w:val="-2"/>
                              <w:b/>
                            </w:rPr>
                            <w:fldChar w:fldCharType="separate"/>
                          </w:r>
                          <w:r>
                            <w:rPr>
                              <w:spacing w:val="-2"/>
                              <w:b/>
                            </w:rPr>
                            <w:t>4</w:t>
                          </w:r>
                          <w:r>
                            <w:rPr>
                              <w:spacing w:val="-2"/>
                              <w:b/>
                            </w:rPr>
                            <w:fldChar w:fldCharType="end"/>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b/>
                        <w:spacing w:val="-2"/>
                      </w:rPr>
                      <w:fldChar w:fldCharType="begin"/>
                    </w:r>
                    <w:r>
                      <w:rPr>
                        <w:spacing w:val="-2"/>
                        <w:b/>
                      </w:rPr>
                      <w:instrText xml:space="preserve"> PAGE \* ARABIC </w:instrText>
                    </w:r>
                    <w:r>
                      <w:rPr>
                        <w:spacing w:val="-2"/>
                        <w:b/>
                      </w:rPr>
                      <w:fldChar w:fldCharType="separate"/>
                    </w:r>
                    <w:r>
                      <w:rPr>
                        <w:spacing w:val="-2"/>
                        <w:b/>
                      </w:rPr>
                      <w:t>4</w:t>
                    </w:r>
                    <w:r>
                      <w:rPr>
                        <w:spacing w:val="-2"/>
                        <w:b/>
                      </w:rPr>
                      <w:fldChar w:fldCharType="end"/>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2"/>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3:44:00Z</dcterms:created>
  <dc:creator>Allen</dc:creator>
  <dc:description/>
  <dc:language>en-US</dc:language>
  <cp:lastModifiedBy>Michael</cp:lastModifiedBy>
  <dcterms:modified xsi:type="dcterms:W3CDTF">2012-02-27T03:44:00Z</dcterms:modified>
  <cp:revision>2</cp:revision>
  <dc:subject/>
  <dc:title>SERMON:  "Beyond the Evolution-Intelligent Design Debate"</dc:title>
</cp:coreProperties>
</file>