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he Justice of Cre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2"/>
        </w:rPr>
      </w:pPr>
      <w:r>
        <w:rPr>
          <w:b/>
          <w:sz w:val="22"/>
        </w:rPr>
        <w:t>( tune Aurelia = ‘The church’s one foundation”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2"/>
        </w:rPr>
      </w:pPr>
      <w:r>
        <w:rPr>
          <w:b/>
          <w:sz w:val="22"/>
        </w:rPr>
        <w:t>a trinitarian Christian evolutionary hymn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The justice of Crea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 xml:space="preserve">emerges in the strife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in struggles for survival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the change that leads to life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We are not called eternal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we come and pass life on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 xml:space="preserve">and pass into the care of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our God, the Three, the On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Not strongest nor most steadfas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is gifted with the gleam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of harmony in living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the joy of place and tim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Compassion changed our saviour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our brother and our frien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 xml:space="preserve">Compassion in creation,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makes purpose out of end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A faithfulness of motio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reshaping on the Wa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a leading from the Spiri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that blows where’er she may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The Good that God created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is fruitful and divers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“</w:t>
      </w:r>
      <w:r>
        <w:rPr>
          <w:sz w:val="22"/>
        </w:rPr>
        <w:t>preserve a world unchanging?”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>
          <w:sz w:val="22"/>
        </w:rPr>
      </w:pPr>
      <w:r>
        <w:rPr>
          <w:sz w:val="22"/>
        </w:rPr>
        <w:t>that’s death, extinction’s curs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As God in God’s own living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receives and lives and give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a dance of bright thanksgiving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disaster,  joy  outlives;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sz w:val="22"/>
        </w:rPr>
        <w:t xml:space="preserve">We thank God for </w:t>
      </w:r>
      <w:r>
        <w:rPr>
          <w:b/>
          <w:i/>
          <w:sz w:val="22"/>
        </w:rPr>
        <w:t xml:space="preserve">this </w:t>
      </w:r>
      <w:r>
        <w:rPr>
          <w:sz w:val="22"/>
        </w:rPr>
        <w:t xml:space="preserve"> momen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prepared by endless tim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For God in flesh in fomen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incarnate made sublim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1:16:00Z</dcterms:created>
  <dc:creator>Michael</dc:creator>
  <dc:description/>
  <dc:language>en-US</dc:language>
  <cp:lastModifiedBy>Michael</cp:lastModifiedBy>
  <dcterms:modified xsi:type="dcterms:W3CDTF">2013-01-27T21:16:00Z</dcterms:modified>
  <cp:revision>2</cp:revision>
  <dc:subject/>
  <dc:title/>
</cp:coreProperties>
</file>